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ён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ом комитета по образованию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5 от 24.01.202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дготовки и проведения мероприятий, посвященных Году педагога и наставник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Алейском районе на 2023 год</w:t>
      </w:r>
    </w:p>
    <w:tbl>
      <w:tblPr>
        <w:tblW w:w="10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70"/>
        <w:gridCol w:w="2033"/>
        <w:gridCol w:w="30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здание рабочей группы по подготовке плана проведения мероприятий, посвященных Году учителя в Алейском райо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.0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лана мероприятий по проведению Года педагога и наставника в Алейском райо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.01-24.0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здник, посвященный Году педагога и наставн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совещание директор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, направленные на развитие профессиональных педагогических сообществ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-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У района,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ие педагогических чтений, посвященных педагогам, руководителям образовательных учреждений Алей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.03-31.0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МК, руководители ММ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блиотекар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тературная гости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7.0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МК, руководители ММ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блиотекар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ый конкурс «Воспитатель год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ый  этап конкурса «Педагогический дебю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ябрь-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ый этап  конкурса педагогического мастерства   «Учитель год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ый  конкурс «Самый классный классны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торжественных мероприятий, посвященных Международному дню учителя, награждению лучших учителей, вручению правительственных награ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/>
              </w:rPr>
              <w:t>01-05.10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ru-RU"/>
              </w:rPr>
            </w:pPr>
            <w:r>
              <w:rPr>
                <w:color w:val="008000"/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ru-RU"/>
              </w:rPr>
            </w:pPr>
            <w:r>
              <w:rPr>
                <w:color w:val="008000"/>
                <w:sz w:val="28"/>
                <w:szCs w:val="28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ru-RU"/>
              </w:rPr>
            </w:pPr>
            <w:r>
              <w:rPr>
                <w:color w:val="008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 по организации общественного обсуждения вопросов профессионального развития педаго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ие районных методических объединен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, но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августовской учительской конференции, посвященной Году педагога и наставника. Чествование лучших учителей, ветеранов педагогического труда «Педагогическая слава район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итет по образованию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ие окружных методических объединен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здник, посвящённый  закрытию Года педагога и настав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нформационное сопровождение меро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серии публикаций в средствах массовой информации, направленных на формирование в общественном сознании позитивного образа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здание тематической </w:t>
            </w:r>
            <w:r>
              <w:rPr>
                <w:color w:val="000000"/>
                <w:sz w:val="28"/>
                <w:szCs w:val="28"/>
              </w:rPr>
              <w:t>web</w:t>
            </w:r>
            <w:r>
              <w:rPr>
                <w:color w:val="000000"/>
                <w:sz w:val="28"/>
                <w:szCs w:val="28"/>
                <w:lang w:val="ru-RU"/>
              </w:rPr>
              <w:t>-страницы на сайте комитета о лучших учителях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тернет-акция ко Дню учителя «Поздравь своего учителя», размещение лучших поздравлений на сайте комитета по образованию, в телеграмм-кана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У района,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здание на официальном сайте комитета по образованию раздела, посвященного Году педагога и наставни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свещение мероприятий, посвященных Году педагога и наставника  на сайтах администрации и комитета по образован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итет по образова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ный конкурс художественного чтения, посвященный учителю «Учитель, поэтами, писателями  воспеты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ни самоуправления в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теллектуальная игра «Умницы и умники» по произведениям об учите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МК, руководитель ММО учителей русского языка и литературы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, направленные на формирование при помощи искусства и культуры позитивного образа уч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в образовательных учреждениях района, сельских библиотеках  экспозиций, проведение выставок работ, иллюстрирующих мастерство профессиональной деятельности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-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У, сельская библиоте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праздника дня дошкольного работ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9.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МК,  ДОУ по согласова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муниципального праздника, посвященного  дню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итет по образова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тематических дней в пришкольных детских лагерях школь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-авгу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к знаний в ОУ, посвященный Году педагога и настав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сен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сочинений «Учителями славится Росси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-феврал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морская В.Н., зав. РМ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Montserrat;Times New Roman" w:hAnsi="Montserrat;Times New Roman"/>
                <w:bCs/>
                <w:color w:val="1B1B1B"/>
                <w:sz w:val="28"/>
                <w:szCs w:val="28"/>
                <w:lang w:val="ru-RU" w:eastAsia="ru-RU" w:bidi="ar-SA"/>
              </w:rPr>
              <w:t>Устный журнал «Педагог, учащийся - на полотнах художников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ыста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тавка и обзор произведений об учителе «Нет на свете мудрее професс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У района, библиотека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тавка-представление «Учительство в лицах», «Педагоги-писатели», «Великие педагоги прошлог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У района, библиотекар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.Н.Отморска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1671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4:00Z</dcterms:created>
  <dc:creator>server</dc:creator>
  <dc:description/>
  <cp:keywords/>
  <dc:language>en-US</dc:language>
  <cp:lastModifiedBy>METODIST</cp:lastModifiedBy>
  <cp:lastPrinted>2009-12-28T15:20:00Z</cp:lastPrinted>
  <dcterms:modified xsi:type="dcterms:W3CDTF">2023-02-27T07:49:00Z</dcterms:modified>
  <cp:revision>23</cp:revision>
  <dc:subject/>
  <dc:title>Утверждён</dc:title>
</cp:coreProperties>
</file>