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0" w:after="45"/>
        <w:ind w:firstLine="450"/>
        <w:jc w:val="both"/>
        <w:rPr/>
      </w:pPr>
      <w:r>
        <w:rPr>
          <w:color w:val="000000"/>
        </w:rPr>
        <w:t>Труд педагогов, наверное, самый тяжелый, хлопотливый и ответственный. Именно такой путь выбрала Огнева Любовь Фёдоровна, учитель Первоалейской средней школы. Ей  дано великое право раскрыть перед будущим взрослым человеком страницы большой книги жизни... И от того, как она это сделает, зависит, каким ему откроется  окружающий мир.</w:t>
      </w:r>
    </w:p>
    <w:p>
      <w:pPr>
        <w:pStyle w:val="Style15"/>
        <w:shd w:fill="FFFFFF" w:val="clear"/>
        <w:spacing w:lineRule="atLeast" w:line="225" w:before="0" w:after="45"/>
        <w:ind w:firstLine="450"/>
        <w:jc w:val="both"/>
        <w:rPr/>
      </w:pPr>
      <w:r>
        <w:rPr>
          <w:color w:val="000000"/>
        </w:rPr>
        <w:t>Более  50 лет поколения Первоалейских школьников имели счастливую возможность учиться у Любовь Фёдоровны Огневой истории и обществознанию. Это один из лучших представителей профессии педагога, имеющего собственные секреты удивительного мастерства и успеха.</w:t>
      </w:r>
    </w:p>
    <w:p>
      <w:pPr>
        <w:pStyle w:val="Style15"/>
        <w:shd w:fill="FFFFFF" w:val="clear"/>
        <w:spacing w:lineRule="atLeast" w:line="225" w:before="0" w:after="45"/>
        <w:ind w:firstLine="450"/>
        <w:jc w:val="both"/>
        <w:rPr/>
      </w:pPr>
      <w:r>
        <w:rPr>
          <w:color w:val="000000"/>
        </w:rPr>
        <w:t>«Я жила  в счастливое время,  — говорит Любовь Фёдоровна. — Счастливым оно было не только потому, что была молодость, была работа, заслуженный успех и признание. Это было время созидания, когда главным в жизни была не погоня за деньгами, а отдача. И чем больше человек отдает, тем жизнь его становится ярче и богаче. Сегодня всё иначе». Эти слова в полной мере отражают жизненную установку Любови Фёдоровны. И в этом смысле ее жизнь можно назвать богатой, насыщенной, интересной.</w:t>
      </w:r>
    </w:p>
    <w:p>
      <w:pPr>
        <w:pStyle w:val="Style15"/>
        <w:shd w:fill="FFFFFF" w:val="clear"/>
        <w:spacing w:lineRule="atLeast" w:line="225" w:before="0" w:after="45"/>
        <w:ind w:firstLine="450"/>
        <w:jc w:val="both"/>
        <w:rPr/>
      </w:pPr>
      <w:r>
        <w:rPr>
          <w:color w:val="000000"/>
        </w:rPr>
        <w:t>Любовь Фёдоровна родилась 11 июня 1948 года в п. Алейский. Там же  с родителями,  бабушкой и дедом прошло ее детство. Она жила в большой дружной семье, где царила взаимная любовь, почитался труд. После войны нужно было много трудиться, смолоду Любовь Фёдоровна познала нелегкий сельский труд: работа по дому, забота о младших детях в семье, сенокос, помощь по хозяйству. С раннего детства зародилось у нее уважение к труду вообще, а затем и к делу, которому она посвятит свою жизнь.</w:t>
      </w:r>
    </w:p>
    <w:p>
      <w:pPr>
        <w:pStyle w:val="Style15"/>
        <w:shd w:fill="FFFFFF" w:val="clear"/>
        <w:spacing w:lineRule="atLeast" w:line="225" w:before="0" w:after="45"/>
        <w:ind w:firstLine="450"/>
        <w:jc w:val="both"/>
        <w:rPr>
          <w:color w:val="000000"/>
        </w:rPr>
      </w:pPr>
      <w:r>
        <w:rPr>
          <w:color w:val="000000"/>
        </w:rPr>
        <w:t>Учась в начальной школе, она сразу же обратила на себя внимание удивительными способностями к художественной самодеятельности. Любочка - так её называли - очень хорошо пела. Учителя эту способность заметили и стали развивать, привлекая к активному  участию в художественной самодеятельности. Позже её сценическое мастерство, увлечение вокалом помогут найти  спутника жизни. А пока природный ум, трудолюбие, настойчивость и другие качества, заложенные с детства, позволили Любови Фёдоровне окончить сначала педагогическое училище, а затем институт по специальности «учитель истории и обществознания».</w:t>
      </w:r>
    </w:p>
    <w:p>
      <w:pPr>
        <w:pStyle w:val="Style15"/>
        <w:shd w:fill="FFFFFF" w:val="clear"/>
        <w:spacing w:lineRule="atLeast" w:line="225" w:before="0" w:after="45"/>
        <w:ind w:firstLine="450"/>
        <w:jc w:val="both"/>
        <w:rPr/>
      </w:pPr>
      <w:r>
        <w:rPr>
          <w:color w:val="000000"/>
        </w:rPr>
        <w:t>Значение первого урока в педагогической судьбе молодого учителя трудно переоценить. Любовь Фёдоровна этот экзамен выдержала. Она вошла в класс с отрепетированной улыбкой и заученными планами-конспектами, наивно считая их самыми важными на уроке. Но, увы!  Не сразу все сложилось. Однако ей всегда удавалось задеть самые потаенные струны ребячьей души так, что даже отъявленные сорвиголовы сидели смирно и, раскрыв рот, с упоением слушали молодую учительницу. Именно в такие дни у нее появлялось внутреннее ощущение призвания. Стало ясно, что выбор профессии сделан верно.</w:t>
      </w:r>
    </w:p>
    <w:p>
      <w:pPr>
        <w:pStyle w:val="Style15"/>
        <w:shd w:fill="FFFFFF" w:val="clear"/>
        <w:spacing w:lineRule="atLeast" w:line="225" w:before="0" w:after="45"/>
        <w:jc w:val="both"/>
        <w:rPr/>
      </w:pPr>
      <w:r>
        <w:rPr>
          <w:color w:val="000000"/>
        </w:rPr>
        <w:t xml:space="preserve">    </w:t>
      </w:r>
      <w:r>
        <w:rPr>
          <w:color w:val="000000"/>
        </w:rPr>
        <w:t>И началась работа, творческая страсть, внутреннее горение, поиск. Все это время она ощущала поддержку и помощь мужа. Они вместе прожили очень мало: Юрий  Борисович умер рано. А увиделись они  впервые в Доме отдыха на вечерних массовых мероприятиях. Юрий Борисович всю свою жизнь посвятил музыке, художественной самодеятельности. Квартира их постепенно превращалась в своеобразную творческую лабораторию, где рождались новые идеи. Их домашний архив наполнялся авторскими песнями, стихами, множеством различных дидактических материалов, наглядными пособиями собственного изобретения.</w:t>
      </w:r>
    </w:p>
    <w:p>
      <w:pPr>
        <w:pStyle w:val="Style15"/>
        <w:shd w:fill="FFFFFF" w:val="clear"/>
        <w:spacing w:lineRule="atLeast" w:line="225" w:before="0" w:after="45"/>
        <w:ind w:firstLine="450"/>
        <w:jc w:val="both"/>
        <w:rPr>
          <w:color w:val="000000"/>
        </w:rPr>
      </w:pPr>
      <w:r>
        <w:rPr>
          <w:color w:val="000000"/>
        </w:rPr>
        <w:t xml:space="preserve">«Учитель должен не просто учить, но и постоянно учиться сам, причем как профессионально, так и нравственно», - убеждена Любовь Фёдоровна. И она училась, поступила в Горно-Алтайский педагогический институт на исторический факультет.  У нее была какая-то внутренняя потребность к самообразованию. В это время ей предложили должность заместителя председателя сельсовета, но после недолгих колебаний она решила остаться в школе.  </w:t>
      </w:r>
    </w:p>
    <w:p>
      <w:pPr>
        <w:pStyle w:val="Style15"/>
        <w:shd w:fill="FFFFFF" w:val="clear"/>
        <w:spacing w:lineRule="atLeast" w:line="225" w:before="0" w:after="45"/>
        <w:ind w:firstLine="450"/>
        <w:jc w:val="both"/>
        <w:rPr>
          <w:color w:val="000000"/>
        </w:rPr>
      </w:pPr>
      <w:r>
        <w:rPr/>
        <w:t xml:space="preserve">Любовь Федоровна  хорошо ориентируется в современных образовательных программах по обучению учащихся истории и обществознанию,  использует передовые методики преподавания, восприимчива ко всему новому, прогрессивному. </w:t>
      </w:r>
      <w:r>
        <w:rPr>
          <w:color w:val="000000"/>
        </w:rPr>
        <w:t xml:space="preserve">Своими находками делится с коллегами в районе, крае, неоднократно награждена Почетными Грамотами, Дипломами. </w:t>
      </w:r>
    </w:p>
    <w:p>
      <w:pPr>
        <w:pStyle w:val="Style15"/>
        <w:shd w:fill="FFFFFF" w:val="clear"/>
        <w:spacing w:lineRule="atLeast" w:line="225" w:before="0" w:after="45"/>
        <w:ind w:firstLine="450"/>
        <w:jc w:val="both"/>
        <w:rPr>
          <w:color w:val="000000"/>
        </w:rPr>
      </w:pPr>
      <w:r>
        <w:rPr>
          <w:color w:val="000000"/>
        </w:rPr>
        <w:t xml:space="preserve">В числе 10 педагогов она -  победитель в конкурсе лучших учителей в рамках Приоритетного Национального проекта «Образование». Любовь Фёдоровна имеет звание «Заслуженный работник общего образования». </w:t>
      </w:r>
    </w:p>
    <w:p>
      <w:pPr>
        <w:pStyle w:val="Style15"/>
        <w:shd w:fill="FFFFFF" w:val="clear"/>
        <w:spacing w:lineRule="atLeast" w:line="225" w:before="0" w:after="45"/>
        <w:ind w:firstLine="450"/>
        <w:jc w:val="both"/>
        <w:rPr/>
      </w:pPr>
      <w:r>
        <w:rPr>
          <w:color w:val="000000"/>
        </w:rPr>
        <w:t xml:space="preserve">Сегодня Любовь Фёдоровна продолжает педагогический поиск. Она   отрабатывает собственную индивидуальную методику подготовки выпускников школы к сдаче ЕГЭ по истории и обществознанию.  Ею  создана серия занимательных заданий, с помощью которых  отрабатываются навыки быстрого и точного ответа на вопросы, написания эссе, рассуждений по заданной теме. Её ученики показывают результаты ЕГЭ значительно выше районного уровня и краевого. </w:t>
      </w:r>
    </w:p>
    <w:p>
      <w:pPr>
        <w:pStyle w:val="Style15"/>
        <w:shd w:fill="FFFFFF" w:val="clear"/>
        <w:spacing w:lineRule="atLeast" w:line="225" w:before="0" w:after="45"/>
        <w:ind w:firstLine="450"/>
        <w:jc w:val="both"/>
        <w:rPr>
          <w:color w:val="000000"/>
        </w:rPr>
      </w:pPr>
      <w:r>
        <w:rPr>
          <w:color w:val="000000"/>
        </w:rPr>
        <w:t>Любой передовой опыт несет личностную окраску, педагогический опыт Л. Ф. Огневой — в значительной степени. Не случайно коллеги говорят о ней: «Она уникальна. Ее повторить нельзя». Педагогический стаж Любови Фёдоровны составляет 55 лет! Она имеет звание «Почётный работник общего образования РФ», неоднократно награждалась почётными грамотами комитета по образованию, администрации района, имеет почётную грамоту Министерства образования и науки РФ. Она принадлежит к педагогической династии, стаж которой исчисляется в 93 года. В год открытия года педагога и наставника Любови Фёдоровне было предоставлено почётное право принять эстафету от года культурного наследия под названием «Лики нашей Земли».</w:t>
      </w:r>
    </w:p>
    <w:p>
      <w:pPr>
        <w:pStyle w:val="Style15"/>
        <w:shd w:fill="FFFFFF" w:val="clear"/>
        <w:spacing w:lineRule="atLeast" w:line="225" w:before="0" w:after="45"/>
        <w:ind w:firstLine="450"/>
        <w:jc w:val="both"/>
        <w:rPr>
          <w:color w:val="000000"/>
        </w:rPr>
      </w:pPr>
      <w:r>
        <w:rPr>
          <w:color w:val="000000"/>
        </w:rPr>
        <w:t xml:space="preserve">Любовь Фёдоровна - очень обаятельный человек. Приятная внешность, живая улыбка,  выразительный взгляд, эстетический вкус - все это буквально завораживает детей. Они охотно ей подражают. </w:t>
      </w:r>
    </w:p>
    <w:p>
      <w:pPr>
        <w:pStyle w:val="NoSpacing"/>
        <w:ind w:firstLine="708"/>
        <w:jc w:val="both"/>
        <w:rPr/>
      </w:pPr>
      <w:r>
        <w:rPr>
          <w:rFonts w:cs="Times New Roman" w:ascii="Times New Roman" w:hAnsi="Times New Roman"/>
          <w:sz w:val="24"/>
          <w:szCs w:val="24"/>
        </w:rPr>
        <w:t>Педагог делает трудное привычным, привычное – лёгким, лёгкое – приятным, поэтому с   учениками она устанавливает доброжелательное,  дружеское взаимопонимание, вызывающее у них положительные эмоции, уверенность в себе, в своих действиях и поступках.  Цель педагогической деятельности учитель видит в том, чтобы не только сформировать личность, но и создать условия для реализации ее способностей, не указать проторённый путь познания, а помочь найти свою дорогу, вовремя подставить плеч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вое педагогическое кредо Любовь Федоровна определяет так: не работать в школе – жить школой! </w:t>
      </w:r>
    </w:p>
    <w:p>
      <w:pPr>
        <w:pStyle w:val="Normal"/>
        <w:rPr>
          <w:rFonts w:ascii="Times New Roman" w:hAnsi="Times New Roman" w:cs="Times New Roman"/>
          <w:sz w:val="24"/>
          <w:szCs w:val="24"/>
        </w:rPr>
      </w:pPr>
      <w:r>
        <w:rPr>
          <w:rFonts w:cs="Times New Roman"/>
          <w:sz w:val="24"/>
          <w:szCs w:val="24"/>
        </w:rPr>
      </w:r>
    </w:p>
    <w:p>
      <w:pPr>
        <w:pStyle w:val="Style15"/>
        <w:shd w:fill="FFFFFF" w:val="clear"/>
        <w:spacing w:lineRule="atLeast" w:line="225" w:before="0" w:after="45"/>
        <w:ind w:firstLine="450"/>
        <w:jc w:val="both"/>
        <w:rPr>
          <w:color w:val="000000"/>
        </w:rPr>
      </w:pPr>
      <w:r>
        <w:rPr>
          <w:color w:val="000000"/>
        </w:rPr>
      </w:r>
    </w:p>
    <w:p>
      <w:pPr>
        <w:pStyle w:val="Normal"/>
        <w:rPr>
          <w:color w:val="000000"/>
        </w:rPr>
      </w:pPr>
      <w:r>
        <w:rPr>
          <w:color w:val="000000"/>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5:00Z</dcterms:created>
  <dc:creator>школа</dc:creator>
  <dc:description/>
  <cp:keywords/>
  <dc:language>en-US</dc:language>
  <cp:lastModifiedBy>METODIST</cp:lastModifiedBy>
  <dcterms:modified xsi:type="dcterms:W3CDTF">2023-04-25T08:08:00Z</dcterms:modified>
  <cp:revision>7</cp:revision>
  <dc:subject/>
  <dc:title>Труд педагогов, наверное, самый тяжелый, хлопотливый и ответственный</dc:title>
</cp:coreProperties>
</file>