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, инфекционные заболевания до прекращения диспансерного наблюдения в связи со стойкой ремиссией,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, психические расстройства и расстройства поведения до прекращения диспансерного наблюдения, наркомания, токсикомания, алкоголизм, заболевания и травмы, приведшие к инвалидности I групп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лиц, которые являются или являлись усыновителями и в отношении которых усыновление не было отмене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2015 года полномочия по назначению и выплате единовременного пособия при передаче ребенка на воспитание в семью и единовременного пособия гражданам, усыновившим детей, Главное управление образования и молодежной политики Алтайского края передало Главалтайсоц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пособия выплачивается гражданам, оформившим над ребенком опеку (попечительство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значения и размер выплачиваемых пособий устанавливается в соответствии с Законом Алтайского края от 10.04.2007 г. № 29-ЗС «О порядке и размере выплаты опекунам (попечителям) приемным родителям денежных средств на содержание детей-сирот и детей, оставшихся без попечения родителей», а также Законом Алтайского края о краевом бюджете на очередной финансовый год и на плановый период и выплачивается с применением, установленного в Алтайском крае районного коэффици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мер вознаграждения приемных родителей с 01.01.2015 составляет 4115 руб. 16 коп. и 4294 руб. 08 коп. соответственно районному коэффициенту, установленному на территории проживания (15% или 20%) на каждого ребенка. Кроме того, 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но условиям договора о приемной семье сумма вознаграждения может выплачиваться одному из родителей либо обоим в определяемой ими пропор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>*Закон Алтайского края от 25.12.2009 № 110-ЗС «О вознаграждении приемных родителей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1:00Z</dcterms:created>
  <dc:creator>guselnikova</dc:creator>
  <dc:description/>
  <cp:keywords/>
  <dc:language>en-US</dc:language>
  <cp:lastModifiedBy>Opeka</cp:lastModifiedBy>
  <cp:lastPrinted>2018-06-15T14:11:00Z</cp:lastPrinted>
  <dcterms:modified xsi:type="dcterms:W3CDTF">2020-01-16T01:46:00Z</dcterms:modified>
  <cp:revision>13</cp:revision>
  <dc:subject/>
  <dc:title/>
</cp:coreProperties>
</file>