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85" w:before="0" w:after="0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 детей-сирот и детей, </w:t>
      </w:r>
    </w:p>
    <w:p>
      <w:pPr>
        <w:pStyle w:val="Style18"/>
        <w:spacing w:lineRule="atLeast" w:line="285" w:before="0" w:after="0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вшихся без попечения родителей на жилье.</w:t>
      </w:r>
    </w:p>
    <w:p>
      <w:pPr>
        <w:pStyle w:val="Style18"/>
        <w:spacing w:lineRule="atLeast" w:line="285" w:before="0" w:after="0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85" w:before="0" w:after="0"/>
        <w:ind w:left="0" w:right="0"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егодня много говорят о проблеме сиротства в целом и о путях ее решения на государственном уровне, между тем сирота – это обычный ребенок, которому более всего нужна помощь в защите личных, имущественных и жилищных правах. Чтобы обезопасить молодых людей от непродуманного шага, в 2013 году вступил в силу федеральный закон, который будет заниматься охраной сирот, чтобы никто не смог провести махинации и аферы с их жильем.</w:t>
      </w:r>
    </w:p>
    <w:p>
      <w:pPr>
        <w:pStyle w:val="Style18"/>
        <w:spacing w:lineRule="atLeast" w:line="285"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 01.01.2013 г. произошли изменения в законодательстве по обеспечению жильем детей-сирот и детей, оставшихся без попечения родителей. Постановлением Администрации Алтайского края от 27.12.2012 года №736 определен порядок обеспечения жилыми помещениями. Полномочия по предоставлению жилья переданы краевому Управлению жилищно-коммунального хозяйства (в настоящее время переименовано в Главное управление строительства, транспорта, жилищно-коммунального и дорожного хозяйства Алтайского края).</w:t>
      </w:r>
    </w:p>
    <w:p>
      <w:pPr>
        <w:pStyle w:val="Style18"/>
        <w:spacing w:lineRule="atLeast" w:line="285"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ьше дети-сироты и дети, оставшиеся без попечения родителей, у которых вообще не было жилья ставились на предварительный регистрационный учет в качестве нуждающихся в получении жилого помещения. Теперь же, согласно Постановлению администрации Алтайского края от 26 декабря 2012 года №726 утвержден Порядок признания невозможным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. </w:t>
      </w:r>
    </w:p>
    <w:p>
      <w:pPr>
        <w:pStyle w:val="Style18"/>
        <w:spacing w:lineRule="atLeast" w:line="285"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у ребенка-сироты было право проживать в родительском доме, то жилье ему не полагалось. Теперь согласно этому порядку ему полагается жилое помещение, если он проживает с родственниками, страдающими тяжелыми формами заболевания (алкоголизм, наркомания и токсикоманией и т.д.), а также с родителями, лишенными родительских прав. Но в этом случае должно быть судебное решение о том, что этих родственников нельзя выселить, так как им негде жить. Сирота может встать в очередь на жилье, если то помещение, где он проживает, является аварийным, но для этого нужно заключение соответствующей комиссии. Важен еще один пункт, в соответствии с которым можно встать на очередь: если площадь жилого помещения, приходящаяся на одного человека, менее учетной нормы площади жилого помещения, установленной в муниципальном образовании.</w:t>
      </w:r>
    </w:p>
    <w:p>
      <w:pPr>
        <w:pStyle w:val="Style18"/>
        <w:spacing w:lineRule="atLeast" w:line="285"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ключения детей относящихся к категории детей-сирот и детей, оставшихся без попечения родителей в список детей-сирот и детей, оставшихся без попечения родителей нуждающихся в предоставлении специализированного жилого помещения с заявлением в Управление обращаются законные представители несовершеннолетних граждан в течение 30 календарных дней со дня достижения подопечным 14-летнего возраста либо граждане из числа детей-сирот и детей, оставшихся без попечения родителей, если до 1 января 2013 года ими не реализовано принадлежащее им право на жилье. </w:t>
      </w:r>
    </w:p>
    <w:p>
      <w:pPr>
        <w:pStyle w:val="Style18"/>
        <w:spacing w:lineRule="atLeast" w:line="285"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законным представителем прилагаются следующие документы на ребенка, а именно: </w:t>
      </w:r>
    </w:p>
    <w:p>
      <w:pPr>
        <w:pStyle w:val="Style18"/>
        <w:spacing w:lineRule="atLeast" w:line="285"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пии решений органа опеки и попечительства об определении формы устройства детей, оставшихся без попечения родителей;</w:t>
      </w:r>
    </w:p>
    <w:p>
      <w:pPr>
        <w:pStyle w:val="Style18"/>
        <w:spacing w:lineRule="atLeast" w:line="285"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пии паспорта ребенка;</w:t>
      </w:r>
    </w:p>
    <w:p>
      <w:pPr>
        <w:pStyle w:val="Style18"/>
        <w:spacing w:lineRule="atLeast" w:line="285"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факт отсутствия родителей;</w:t>
      </w:r>
    </w:p>
    <w:p>
      <w:pPr>
        <w:pStyle w:val="Style18"/>
        <w:spacing w:lineRule="atLeast" w:line="285"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домовой книги; </w:t>
      </w:r>
    </w:p>
    <w:p>
      <w:pPr>
        <w:pStyle w:val="Style18"/>
        <w:spacing w:lineRule="atLeast" w:line="285"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аве семьи;</w:t>
      </w:r>
    </w:p>
    <w:p>
      <w:pPr>
        <w:pStyle w:val="Style18"/>
        <w:spacing w:lineRule="atLeast" w:line="285"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соответствующей организации по технической инвентаризации о правах на недвижимое имущество детей, оставшихся без попечения родителей;</w:t>
      </w:r>
    </w:p>
    <w:p>
      <w:pPr>
        <w:pStyle w:val="Style18"/>
        <w:spacing w:lineRule="atLeast" w:line="285"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ргана опеки и попечительства о том, что ребенок нуждается в жилье (оно необходимо в том случае, если у ребенка есть жилье, но он признан нуждающимся на основании вышеупомянутого постановления).</w:t>
      </w:r>
    </w:p>
    <w:p>
      <w:pPr>
        <w:pStyle w:val="Style18"/>
        <w:spacing w:lineRule="atLeast" w:line="285" w:before="0" w:after="0"/>
        <w:ind w:left="0" w:right="0" w:firstLine="360"/>
        <w:jc w:val="both"/>
        <w:rPr/>
      </w:pPr>
      <w:r>
        <w:rPr>
          <w:sz w:val="28"/>
          <w:szCs w:val="28"/>
        </w:rPr>
        <w:t>Если опекуны в течение месяца не собрали и не представили в отдел краевого Управления строительства, транспорта, жилищно-коммунального и дорожного хозяйства Алтайского края все требуемые документы, то этим будет заниматься орган опеки и попечительства комитета по образованию Администрации Алейского района, а опекуны в этом случае будут привлечены к административной ответственности.</w:t>
      </w:r>
    </w:p>
    <w:p>
      <w:pPr>
        <w:pStyle w:val="Style18"/>
        <w:spacing w:lineRule="atLeast" w:line="285"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рки всех документов в Управлении ребенка ставят на очередь. Обеспечение жильем детей-сирот и детей, оставшихся без попечения родителей, осуществляется путем строительства либо приобретения жилых помещений на территории края. Строительство жилья будет происходить за счет средств краевого бюджета и субсидий федерального. Все предоставляемое сиротам жилье будет принадлежать краевому управлению ЖКХ, а детям-сиротам оно будет сдаваться по договору социального найма на пять лет. За два месяца до конца срока договора органы опеки и попечительства делают заключение, по-прежнему сирота находится в трудной жизненной ситуации или нет. Если орган опеки попечительства решает, что он действительно находится в трудной жизненной ситуации, то с ним еще на пять лет продлевается договор социального найма. Если видно, что у сироты все благополучно, то с ним заключается договор специализированного найма, который не исключает приватизацию данного жилого помещения.</w:t>
      </w:r>
    </w:p>
    <w:p>
      <w:pPr>
        <w:pStyle w:val="Style18"/>
        <w:spacing w:lineRule="atLeast" w:line="285"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редоставлении специализированного жилого помещения детям-сиротам и детям, оставшимся без попечения родителей, Вы можете получить на сайтах Главного управления образования и молодежной политики Алтайского края и Главного управления строительства, транспорта, жилищно-коммунального и дорожного хозяйства Алтайского края, по тел. 8(3852)631514 и 8(3852)632690. </w:t>
      </w:r>
    </w:p>
    <w:p>
      <w:pPr>
        <w:pStyle w:val="Style18"/>
        <w:spacing w:lineRule="atLeast" w:line="285" w:before="0" w:after="0"/>
        <w:ind w:left="0" w:right="0" w:firstLine="360"/>
        <w:jc w:val="both"/>
        <w:rPr/>
      </w:pPr>
      <w:r>
        <w:rPr>
          <w:sz w:val="28"/>
          <w:szCs w:val="28"/>
        </w:rPr>
        <w:t xml:space="preserve">Также всю информацию вы можете получить на сайте комитета по образованию Администрации Алейского района в разделе – «Опека и попечительство» </w:t>
      </w:r>
      <w:r>
        <w:rPr>
          <w:rStyle w:val="InternetLink"/>
          <w:sz w:val="28"/>
          <w:szCs w:val="28"/>
          <w:lang w:val="en-US"/>
        </w:rPr>
        <w:t>http://komitet-als.edu22.info/opeka-i-popechitelstvo</w:t>
      </w:r>
      <w:r>
        <w:rPr>
          <w:sz w:val="28"/>
          <w:szCs w:val="28"/>
        </w:rPr>
        <w:t xml:space="preserve"> или по телефону 8(3853)66-3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Специалист по опеке и попечительству                               </w:t>
      </w: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404040"/>
          <w:spacing w:val="0"/>
          <w:sz w:val="21"/>
        </w:rPr>
        <w:t>Часовских Ольга Ивановна</w:t>
      </w:r>
    </w:p>
    <w:p>
      <w:pPr>
        <w:pStyle w:val="Normal"/>
        <w:rPr/>
      </w:pPr>
      <w:r>
        <w:rPr/>
        <w:t>комитета по образован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Geneva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43:00Z</dcterms:created>
  <dc:creator>Admin</dc:creator>
  <dc:description/>
  <dc:language>en-US</dc:language>
  <cp:lastModifiedBy/>
  <dcterms:modified xsi:type="dcterms:W3CDTF">2020-01-30T03:52:15Z</dcterms:modified>
  <cp:revision>5</cp:revision>
  <dc:subject/>
  <dc:title/>
</cp:coreProperties>
</file>