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ШАБАЛИНА НАТАЛЬЯ СЕРГЕЕВНА</w:t>
      </w:r>
    </w:p>
    <w:p>
      <w:pPr>
        <w:pStyle w:val="Normal"/>
        <w:ind w:firstLine="708"/>
        <w:jc w:val="both"/>
        <w:rPr/>
      </w:pPr>
      <w:r>
        <w:rPr/>
        <w:t xml:space="preserve">Шабалина Наталья Сергеевна, учитель истории и обществознания МБОУ «Большепанюшевская СОШ», заместитель директора по воспитательной работе. </w:t>
      </w:r>
    </w:p>
    <w:p>
      <w:pPr>
        <w:pStyle w:val="Normal"/>
        <w:ind w:firstLine="708"/>
        <w:jc w:val="both"/>
        <w:rPr/>
      </w:pPr>
      <w:r>
        <w:rPr/>
        <w:t xml:space="preserve">Наталья Сергеевна - активный помощник директора, мастерски организующий воспитательный процесс в школе. Она ответственна и целеустремленна в своей деятельности, осуществляет текущее и перспективное планирование деятельности педагогического коллектива с учетом индивидуального подхода в воспитании каждого ученика на основе глубокого анализа воспитательной деятельности педагогов. </w:t>
      </w:r>
    </w:p>
    <w:p>
      <w:pPr>
        <w:pStyle w:val="Normal"/>
        <w:tabs>
          <w:tab w:val="clear" w:pos="708"/>
          <w:tab w:val="left" w:pos="-540" w:leader="none"/>
        </w:tabs>
        <w:ind w:hanging="360"/>
        <w:jc w:val="both"/>
        <w:rPr/>
      </w:pPr>
      <w:r>
        <w:rPr/>
        <w:tab/>
        <w:tab/>
        <w:t>Основной задачей своей работы Наталья Сергеевна считает создание воспитательной системы, которая охватывает весь педагогический процесс: учебные занятия, внеурочную жизнь детей, работу с родителями, педагогами, каникулярное время. Она считает, что изменения в жизни общества вызвали потребность воспитания у ребенка новых качеств: умения делать выбор, отстаивать свою позицию, находить неординарный способ  выхода из проблемной ситуации. «Вопросы жизни необходимо ставить перед детьми до того, как реальная жизнь поставит такие вопросы перед неподготовленным молодым человеком».</w:t>
      </w:r>
    </w:p>
    <w:p>
      <w:pPr>
        <w:pStyle w:val="Normal"/>
        <w:tabs>
          <w:tab w:val="clear" w:pos="708"/>
          <w:tab w:val="left" w:pos="-540" w:leader="none"/>
        </w:tabs>
        <w:ind w:hanging="360"/>
        <w:jc w:val="both"/>
        <w:rPr/>
      </w:pPr>
      <w:r>
        <w:rPr/>
        <w:tab/>
        <w:tab/>
        <w:t>Наталья Сергеевна владеет различными формами организации воспитательного процесса. Она проводит вечера досуга, конкурсы, игры-соревнования, интеллектуальные, психологические, подвижные игры, игры-драматизации. Школа занимает одно из первых мест в районе по организации внеурочной деятельности детей (разнообразные тематические дискотеки, кружковая деятельность, творческие лаборатории, клуб общения, семинары, тренинги и т.д.). Неоднократно Большепанюшевская школа по итогам года становилась победителем по организации летнего отдыха. Ежегодно под руководством Шабалиной Н.С. и по ее сценарию проходит  смотр художественной самодеятельности, где Наталья Сергеевна является неизменной ведущей. Также она пишет сценарии ко многим районным мероприятиям (конференция учителей, игра «Лидер»). Часто она выступающей в роли ведущей многих районных праздников, тесно сотрудничает с МУК «Организационно - методический центр».</w:t>
      </w:r>
    </w:p>
    <w:p>
      <w:pPr>
        <w:pStyle w:val="Normal"/>
        <w:tabs>
          <w:tab w:val="clear" w:pos="708"/>
          <w:tab w:val="left" w:pos="720" w:leader="none"/>
        </w:tabs>
        <w:ind w:hanging="360"/>
        <w:jc w:val="both"/>
        <w:rPr/>
      </w:pPr>
      <w:r>
        <w:rPr/>
        <w:t xml:space="preserve">         </w:t>
      </w:r>
      <w:r>
        <w:rPr/>
        <w:tab/>
        <w:t>Учащиеся школы – успешные участники краевых и районных массовых мероприятий (победители игры «Лидер», районной игры КВН; неоднократные победители конкурса агитплакатов в ходе конкурса «Безопасное колесо», призеры конкурсов художественного чтения, патриотической песни).</w:t>
      </w:r>
    </w:p>
    <w:p>
      <w:pPr>
        <w:pStyle w:val="Normal"/>
        <w:tabs>
          <w:tab w:val="clear" w:pos="708"/>
          <w:tab w:val="left" w:pos="720" w:leader="none"/>
        </w:tabs>
        <w:ind w:hanging="360"/>
        <w:jc w:val="both"/>
        <w:rPr/>
      </w:pPr>
      <w:r>
        <w:rPr/>
        <w:tab/>
        <w:tab/>
        <w:t>Летом Наталья Сергеевна сопровождает группы детей  на профильные смены «Горная Колывань» в Курьинском районе, «Юный турист-краевед» в Горном Алтае, ДОЛ «Березка» - краевая профильная смена «Школа правовых знаний». На профильных сменах успешно реализует программы «Я - лидер», «Актерское и сценическое мастерство». Наталья Сергеевна работала старшей вожатой в МЗООЛ «Озеро Белое» Курьинского района (награждена Почетной грамотой комитета по образованию администрации Курьинского района за отличную организацию смены).</w:t>
      </w:r>
    </w:p>
    <w:p>
      <w:pPr>
        <w:pStyle w:val="Normal"/>
        <w:tabs>
          <w:tab w:val="clear" w:pos="708"/>
          <w:tab w:val="left" w:pos="720" w:leader="none"/>
        </w:tabs>
        <w:ind w:hanging="360"/>
        <w:jc w:val="both"/>
        <w:rPr/>
      </w:pPr>
      <w:r>
        <w:rPr/>
        <w:t xml:space="preserve">        </w:t>
      </w:r>
      <w:r>
        <w:rPr/>
        <w:tab/>
        <w:t xml:space="preserve">Педагог систематически повышает свою квалификацию. </w:t>
      </w:r>
    </w:p>
    <w:p>
      <w:pPr>
        <w:pStyle w:val="Normal"/>
        <w:ind w:firstLine="708"/>
        <w:jc w:val="both"/>
        <w:rPr/>
      </w:pPr>
      <w:r>
        <w:rPr/>
        <w:t xml:space="preserve">Шабалина Н.С. - победитель районного и окружного конкурса «Самый классный классный». Она  представляла Алейский образовательный округ на краевом финальном этапе «Самый классный классный» в ходе конкурса «Учитель года Алтая». </w:t>
      </w:r>
    </w:p>
    <w:p>
      <w:pPr>
        <w:pStyle w:val="Normal"/>
        <w:ind w:firstLine="708"/>
        <w:jc w:val="both"/>
        <w:rPr/>
      </w:pPr>
      <w:r>
        <w:rPr/>
        <w:t>Любые, самые крутые инновации в сфере образования не отменят сути профессии учителя – его любви к детям и профессии. Именно таким учителем является Шабалина Наталья Сергеевна, которая, несмотря на педагогическую загруженность, умело, профессионально реализует пилотный проект «Российское движение школьников». Уже несколько лет в Большепанюшевской школе успешно работает отряд волонтёров, которым руководит умело, профессионально Наталья Сергеевна.</w:t>
      </w:r>
    </w:p>
    <w:p>
      <w:pPr>
        <w:pStyle w:val="Normal"/>
        <w:tabs>
          <w:tab w:val="clear" w:pos="708"/>
          <w:tab w:val="left" w:pos="720" w:leader="none"/>
        </w:tabs>
        <w:ind w:hanging="360"/>
        <w:jc w:val="both"/>
        <w:rPr/>
      </w:pPr>
      <w:r>
        <w:rPr/>
        <w:t xml:space="preserve">       </w:t>
      </w:r>
      <w:r>
        <w:rPr/>
        <w:tab/>
        <w:t>Она умеет создать микроклимат в коллективе, прислушивается к совету старших коллег, обладает организаторскими способностями, а самое главное у нее есть желание и стремление повышать свой профессиональный уровень. Ее обаяние и умение привлечь к себе внимание окружающих способствуют осуществлению всех ее планов.</w:t>
      </w:r>
    </w:p>
    <w:p>
      <w:pPr>
        <w:pStyle w:val="Normal"/>
        <w:ind w:hanging="360"/>
        <w:jc w:val="both"/>
        <w:rPr/>
      </w:pPr>
      <w:r>
        <w:rPr/>
        <w:tab/>
        <w:tab/>
        <w:t>Наталья Сергеевна – руководитель районного профессионального методического объединения учителей истории, стремится планировать работу коллег интересной, продуктивной.</w:t>
      </w:r>
    </w:p>
    <w:p>
      <w:pPr>
        <w:pStyle w:val="Normal"/>
        <w:ind w:firstLine="708"/>
        <w:jc w:val="both"/>
        <w:rPr/>
      </w:pPr>
      <w:r>
        <w:rPr/>
        <w:t>За значительные успехи в деле обучения и воспитания Шабалина Н.С. награждена в 2018 году почётной грамотой Министерства образования и науки РФ. В её копилке наград – почётные грамоты комитета по образованию, администрации Алейского района, Главного управления образования и молодёжной политики Алтайского края.</w:t>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1:00Z</dcterms:created>
  <dc:creator>Ваентина Николаевна</dc:creator>
  <dc:description/>
  <cp:keywords/>
  <dc:language>en-US</dc:language>
  <cp:lastModifiedBy>METODIST</cp:lastModifiedBy>
  <dcterms:modified xsi:type="dcterms:W3CDTF">2019-10-15T01:45:00Z</dcterms:modified>
  <cp:revision>7</cp:revision>
  <dc:subject/>
  <dc:title>Шабалина Наталья Сергеевна</dc:title>
</cp:coreProperties>
</file>