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118110</wp:posOffset>
            </wp:positionV>
            <wp:extent cx="1001395" cy="450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0" t="22321" r="6824" b="2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2503805" cy="76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spacing w:lineRule="auto" w:line="288" w:before="0" w:after="120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ий сезон Всероссийского конкурса «Большая перемена» стартовал</w:t>
        <w:br/>
        <w:t xml:space="preserve"> для учеников 8-10 классов 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 марта, в День Больших перемен, стартовал третий сезон Всероссийского конкурса «Большая перемена» – проекта Федерального агентства по делам молодежи (Росмолодёжь), входящего в линейку президентской платформы «Россия – страна возможностей» – для учеников 8-10 классов. Регистрация будет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bolshayaperemena.online/?utm_source=region&amp;utm_medium=altay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10 июня 2022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«Большая перемена» проводится с 2020 года, это самый масштабный проект для детей и подростков в стране и самый массовый по числу участников проект платформы «Россия – страна возможностей». В 2021 году в нем приняли участие более 2,5 миллионов школьников 5-10 классов и студентов 1-3 курсов СПО со всей России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личие от традиционных предметных олимпиад в конкурсе «Большая перемена» оценивается не академическая успеваемость, а навыки, которые пригодятся детям и подросткам в современном мире: умение работать в команде, способность работать с большими объемами информации, находить нестандартные решения в сложных ситуациях, творческое мышление и организаторские способ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этапы «Большой перемены» пройдут дистанционно, участники смогут пройти тестирование на тип личности, вид интеллекта, предпочитаемый способ действия </w:t>
        <w:br/>
        <w:t>и эрудицию. Также в дистанционном формате пройдет решение кейсовых заданий, которые специально для конкурса разработали партнеры – ведущие российские компании и вузы. Полуфиналы для старшеклассников пройдут очно во всех федеральных округах России, а финал состоится в Международном детском центре «Артек»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ями «Большой перемены» среди учеников 10 классов станут 300 человек, </w:t>
        <w:br/>
        <w:t xml:space="preserve">они получат по 1 миллиону рублей на образование и дополнительные баллы к портфолио достижений при поступлении в вузы. 300 учеников 8-9 классов – по 200 тысяч рублей </w:t>
        <w:br/>
        <w:t xml:space="preserve">на образование и саморазвитие. 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 лучших школ, подготовивших наибольшее количество финалистов «Большой перемены», получат гранты в размере 2 миллионов рублей на развитие образовательной среды. Решение о том, на что будут потрачены средства, школы будут принимать вместе с ребятами, которые принесли им победу.</w:t>
      </w:r>
    </w:p>
    <w:p>
      <w:pPr>
        <w:pStyle w:val="Normal"/>
        <w:spacing w:lineRule="auto" w:line="288" w:before="0" w:after="120"/>
        <w:ind w:right="403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-наставники победителей конкурса среди старшеклассников получат </w:t>
        <w:br/>
        <w:t xml:space="preserve">по 150 тысяч рублей и возможность пройти образовательную программу от партнеров «Большой перемены». Кроме того, в новом сезоне впервые для педагогов-наставников будут доступны тестирования на платформе «Большой перемены», по результатам которых они смогут расширить свои знания и получить рекомендации </w:t>
        <w:br/>
        <w:t>для профессиональной реализации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етьем сезоне «Большой перемены» в каждом из 12 направлений конкурса будут определены абсолютные победители, которые смогут получить призы от партнеров проекта, а также пройти стажировки в ведущих российских компаниях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Всероссийский конкурс «Большая перемена» реализуется в рамках Национального проекта «Образование». Его организаторами выступают Федеральное агентство по делам молодежи (Росмолодежь), АНО «Россия – страна возможностей», АНО «Большая Перемена» и Российское движение школьнико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Конкурс проходит при поддержке Министерства просвещения РФ и Министерства науки и высшего образования РФ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артнеры конкурса – Сбербанк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VK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, Госкорпорация «Росатом», ОАО «Российские железные дороги», Госкорпорация «Роскосмос»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40" w:right="710" w:gutter="0" w:header="142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;Times New Roman" w:hAnsi="Liberation Serif;Times New Roma;Times New Roman" w:eastAsia="Arial Unicode MS" w:cs="Arial Unicode MS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;Times New Roman" w:hAnsi="Liberation Serif;Times New Roma;Times New Roman" w:eastAsia="Arial Unicode MS" w:cs="Arial Unicode MS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?utm_source=region&amp;utm_medium=alta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7:00Z</dcterms:created>
  <dc:creator>1341989</dc:creator>
  <dc:description/>
  <cp:keywords/>
  <dc:language>en-US</dc:language>
  <cp:lastModifiedBy>Воспитатеть</cp:lastModifiedBy>
  <dcterms:modified xsi:type="dcterms:W3CDTF">2022-04-15T03:17:00Z</dcterms:modified>
  <cp:revision>2</cp:revision>
  <dc:subject/>
  <dc:title/>
</cp:coreProperties>
</file>