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118110</wp:posOffset>
            </wp:positionV>
            <wp:extent cx="1001395" cy="450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0" t="22321" r="6824" b="2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496185" cy="76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lineRule="auto" w:line="288" w:before="0" w:after="120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сезон Всероссийского конкурса «Большая перемена» стартовал</w:t>
        <w:br/>
        <w:t>для учеников 5-7 классов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 марта, в День Больших перемен, открылась регистрация на участие в новом сезон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Большая перемена» – проекта Федерального агентства по делам молодежи (Росмолодёжь), входящего в линейку президентской платформы «Россия – страна возможност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ля учеников 5-7 классов. Регистрация будет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olshayaperemena.online/?utm_source=region&amp;utm_medium=altay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17 мая 2022 года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ольшая перемена» проводится с 2020 года, это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масштаб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оект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й и подростков в стране и самый массовый по числу участников проект платформы «Россия – страна возможностей». В прошлом сезоне конкурса участие приняли более 2,5 миллионов школьников и студентов СПО. Отдельный трек для учеников 5-7 классов появился в 2021 году впервые по инициативе самих участников конкурс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личие от традиционных предметных олимпиад в конкурсе «Большая перемена» оценивается не академическая успеваемость, а навыки, которые пригодятся детям и подросткам в современном мире: умение работать в команде, способность работать с большими объемами информации, находить нестандартные решения в сложных ситуациях, творческое мышление и организаторские способности.</w:t>
      </w:r>
    </w:p>
    <w:p>
      <w:pPr>
        <w:pStyle w:val="Normal"/>
        <w:spacing w:lineRule="auto" w:line="288" w:before="0" w:after="120"/>
        <w:ind w:right="4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«Большая перемена» для учеников 5-7 классов включает дистанционный этап, онлайн-собеседование и очный финал. Дистанционный этап конкурса пройдет в формате онлайн-игры, в рамках которой ребята будут развивать виртуальный парк достопримечательностей России. Участники смогут сами влиять на ее сюжет. В финал конкурса пройдут 600 школьников, он состоится в июле на базе Международного детского центра «Артек». В финале ребята будут решать кейсовые задания, эксперты оценят их навыки коммуникации, логического мышления, работы в команде, креативности и сотрудничества. 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ями «Большой перемены» в этой возрастной категории станут 300 ребят. Они отправятся в «Путешествие мечты» на поезде «Большой перемены» от Санкт-Петербурга до Владивостока и от Владивостока до Санкт-Петербурга с остановками в крупных городах России, где посетят культурные достопримечательности. Во время движения поезда для ребят пройдет образовательная программа. 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-наставники победителей среди школьников 5-7 классов получат по 100 тысяч рублей и возможность пройти образовательную программу от партнеров «Большой перемены»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ероссийский конкурс «Большая перемена» реализуется в рамках Национального проекта «Образование». Его организаторами выступают Федеральное агентство по делам молодежи (Росмолодежь), АНО «Россия – страна возможностей»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, АНО «Большая Перемена»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и Российское движение школьнико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Конкурс проходит при поддержк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Министерства просвещения РФ 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Министерства науки и высшего образования РФ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Партнеры конкурса – Сбербанк, VK, Г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оскорпораци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«Росатом», ОАО «Российские железные дороги», Госкорпорация «Роскосмос»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10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;Times New Roman" w:hAnsi="Liberation Serif;Times New Roma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;Times New Roman" w:hAnsi="Liberation Serif;Times New Roma;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?utm_source=region&amp;utm_medium=alta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8:00Z</dcterms:created>
  <dc:creator>1341989</dc:creator>
  <dc:description/>
  <cp:keywords/>
  <dc:language>en-US</dc:language>
  <cp:lastModifiedBy>Воспитатеть</cp:lastModifiedBy>
  <cp:lastPrinted>2021-03-17T00:45:00Z</cp:lastPrinted>
  <dcterms:modified xsi:type="dcterms:W3CDTF">2022-04-15T03:18:00Z</dcterms:modified>
  <cp:revision>2</cp:revision>
  <dc:subject/>
  <dc:title/>
</cp:coreProperties>
</file>