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362"/>
      </w:tblGrid>
      <w:tr>
        <w:trPr>
          <w:trHeight w:val="1797" w:hRule="atLeast"/>
        </w:trPr>
        <w:tc>
          <w:tcPr>
            <w:tcW w:w="5294" w:type="dxa"/>
            <w:tcBorders/>
          </w:tcPr>
          <w:p>
            <w:pPr>
              <w:pStyle w:val="Normal"/>
              <w:tabs>
                <w:tab w:val="clear" w:pos="708"/>
                <w:tab w:val="left" w:pos="4420" w:leader="none"/>
                <w:tab w:val="left" w:pos="4460" w:leader="none"/>
                <w:tab w:val="center" w:pos="498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  <w:tab w:val="left" w:pos="580" w:leader="none"/>
              </w:tabs>
              <w:autoSpaceDE w:val="false"/>
              <w:ind w:left="913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ТВЕРЖДАЮ:</w:t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left" w:pos="580" w:leader="none"/>
              </w:tabs>
              <w:autoSpaceDE w:val="false"/>
              <w:ind w:left="913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, председатель комитета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82804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Т.Н.Часовских</w:t>
            </w:r>
          </w:p>
        </w:tc>
      </w:tr>
    </w:tbl>
    <w:p>
      <w:pPr>
        <w:pStyle w:val="Normal"/>
        <w:tabs>
          <w:tab w:val="clear" w:pos="708"/>
          <w:tab w:val="left" w:pos="4420" w:leader="none"/>
          <w:tab w:val="left" w:pos="4460" w:leader="none"/>
          <w:tab w:val="center" w:pos="498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left" w:pos="4460" w:leader="none"/>
          <w:tab w:val="center" w:pos="4988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тета по 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октябрь</w:t>
      </w:r>
      <w:r>
        <w:rPr>
          <w:b/>
          <w:sz w:val="28"/>
          <w:szCs w:val="28"/>
        </w:rPr>
        <w:t xml:space="preserve">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едание комиссий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75"/>
        <w:gridCol w:w="3672"/>
        <w:gridCol w:w="2340"/>
        <w:gridCol w:w="2160"/>
      </w:tblGrid>
      <w:tr>
        <w:trPr>
          <w:trHeight w:val="7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ДН и З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ских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Н.В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е мероприятия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3672"/>
        <w:gridCol w:w="2340"/>
        <w:gridCol w:w="2160"/>
      </w:tblGrid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азмещения меню на сай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щева Т.М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овещание руководителе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овских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С совещание с директо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овских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аттестацию. Направление списков  в Министерство образования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а Т.М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одного отчета об условном перевод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Н.В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ведующих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М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болеваемости и посещаемости детей ДОУ,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М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сонифицированной курсовой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а Н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беспеченности учащихся учебной литературой на начало 2025-2026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китенко С.И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использованной учебной литературы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китенко С.И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на архивное хра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ских О.И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оеннообязан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ских О.И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дачи аттестатов и догрузки в систему ФИС ФР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Н.В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детям с расстройствами аутистического спек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Н.В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мер в систему ЕГИС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тищева Т.М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ЕГИСО по загрузке факторов назначения 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щева Т.М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уч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л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 кандидатур для участия в конкурсах  «Учитель года», «Педагогический дебют», «Воспитатель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педагогов ОУ  и ДОУ в конкурсах профессионального мастерства в заочной и оч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Н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граммы проведения заседаний муниципальных методических объединений учителей -предме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Н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педагогов ОУ и ДОУ в конференциях, вебина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Н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вышения квалификации за Ш квартал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Н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дрового делопроизво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иказов на прием и увольнения  и перемещение работников, предоставление отпус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Часовских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рреспонден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Часовских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 табеля учета рабоч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Часовских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 заполнения вакансий с центром занятости населения, сайт  «Работа в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Часовских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бных заседаниях по оп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Ситнер Т.С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граждан , работа с документами по вопросам оп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ер Т.С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жведомственному  взаимодействию по вопросам оп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ер Т.С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АИСТ ГИБ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ер Т.С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банка данных на детей дошкольного возраста, стоящих на учете для определения в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М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электронной очереди в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М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организационно-методической помощи руководителям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М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проектов «Я считаю»  Работа по организации учас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С.И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еженедельного проведения уроков «Разговоры о важн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Л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графика проведения ВП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Н.В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очками ро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Л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 воспитательной работы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Л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контроль исполнения мероприятий, направленных против терроризма; безопасность жизнидеятельности; против наркотиков; безопасность на дорог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Л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болеваемости и подвоза обучающихся в ОУ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Н.В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абота групп продленного дж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Н.В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индивидуальному учебному плану, не прошедьших ГИА и оставленных на повторный год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Н.В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урегулированию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Н.В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ожилого человека( месячеик , посвященный Дню пожил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Л.А.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.15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циально психологического тестир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бота в территориях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3672"/>
        <w:gridCol w:w="2340"/>
        <w:gridCol w:w="2160"/>
      </w:tblGrid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илищно-бытовых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ер Т.С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 проведению Дня Администрации района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3672"/>
        <w:gridCol w:w="2340"/>
        <w:gridCol w:w="2160"/>
      </w:tblGrid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ко дню Администрации , участие согласно план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ских  Т.Н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06:00Z</dcterms:created>
  <dc:creator>Adm</dc:creator>
  <dc:description/>
  <cp:keywords/>
  <dc:language>en-US</dc:language>
  <cp:lastModifiedBy>Ольга</cp:lastModifiedBy>
  <cp:lastPrinted>2025-09-19T16:00:00Z</cp:lastPrinted>
  <dcterms:modified xsi:type="dcterms:W3CDTF">2025-09-22T08:05:00Z</dcterms:modified>
  <cp:revision>7</cp:revision>
  <dc:subject/>
  <dc:title/>
</cp:coreProperties>
</file>