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 ПО 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 АЛЕ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И К А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2.2024                                                                                                 №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й реализации государственной политики в сфере образования, организации управленческой деятельности комитета по образованию администрации Алейского района, организации учредительного контроля за деятельностью муниципальных образовательных учреждений района, в соответствии с положением об учредительном контр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по образованию, план-график проведения учредительного контроля за деятельностью образовательных учреждений района на 2025-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комитета по образованию Моховиковой Н.В. обеспечить соблюдение сроков выполнения запланирован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Методисту по информационным технологиям Савельеву А.П. разместить настоящий приказ, план работы комитета, план-график учредительного контроля на официальном сайте комитета по обра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,   </w:t>
      </w:r>
      <w:r>
        <w:rPr/>
        <w:t xml:space="preserve"> </w:t>
      </w:r>
      <w:r>
        <w:rPr/>
        <w:drawing>
          <wp:inline distT="0" distB="0" distL="0" distR="0">
            <wp:extent cx="977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Т.Н. Часовски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митета по образованию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развития системы образования Алейского района на 2024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боты в 2024 году определены указами и поручениями Президента Российской Федерации и Правительства Российской Федерации, Посланием Президента Российской Федерации Федеральному Собранию, показателями плана мероприятий (дорожной карты) «Изменения в отрасли «Образование», направленные на повышение эффективности образования и науки», паспортами приоритетных проектов в области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ориентиров, стоящих перед системой образования будет осуществляться на основе муниципальных программ «Развитие системы образования в Алейском районе Алтайского края» на 2021- 2025 годы», «Патриотическое воспитание граждан в Алейском районе» на 2024-2027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направления деятельности в 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казов и поручений Президента Российской Федерации В.В. Пут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обновлённых федеральных государственных образовательных стандартов начального и основного об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 доступности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р по повышению престижа профессии педагога, развитие кадрового потенциа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, направленных на повышение качества образования, в том числе организация комплексной поддержки школы, работающей в сложных социальных услов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атриотического восп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ткрытости системы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еспечение эффективного функционирования и развития системы образования на подведомственн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равление качеством образования через развитие и внедрение механизмов муниципальной системы оценки качества образования и системы внешней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ординация деятельности образовательных организаций по реализации инновационных проектов в рамках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вершенствование условий для реализации программы дошкольного образования в соответствии с требованиями ФГОС дошкольного образования в муниципальных дошко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вершенствование условия для реализации обновлённых федеральных государственных образовательных стандартов начального и основного  общего образования в общеобразовательных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вершенствование методов профилактической работы, направленной на снижение преступности и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еспечение комплексной безопасности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ршенствование нормативной правовой базы в сфере образ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0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 Тематика постановлений и распоряж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50"/>
        <w:gridCol w:w="1620"/>
        <w:gridCol w:w="2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государственных полномочий по осуществлению деятельности по опеке и попечительству над детьми сиротами и детьми, оставшимися без попечения родителей,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в 2024 году отдыха детей, их оздоровления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.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писка педагогов, подлежащих направлению на  санаторно-курортное лечение в 2025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Часов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товности образовательных учреждений к новому 2024-2025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проведения новогодних представлений и зимних каникул для учащихс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.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становлении опеки над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зменении фамилии несовершеннолет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выплаты денежных средств подопеч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кращении выплаты денежных средств подопеч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пределении несовершеннолетнего в учреждение обществен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мене опеки над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выплаты вознаграждени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зрешении продажи жилого помещения, принадлежащего несовершеннолетн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ешении на вступление в брак несовершеннолет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лате единовременного пособия молодым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И.Часов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гламенты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И.Часовских  Роди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. Мохов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детской оздоровительной кампании учащихся в 202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ременном пребывании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Сит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суждении и выплате премий главы Алейского района учащимся общеобразовательных учреждений Алейского 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-графика мероприятий по реструктуризации сети муниципальных образовательных организаций Ал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ских Т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рганизационные мероприятия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, выносимые на Совет Администрации района и РСД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  <w:gridCol w:w="1620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в 2025 году отдыха детей, их оздоровления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товности образовательных учреждений  района  к новому 2025-2026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тета по образованию администрации района по исполнению государственных полномочий в сфере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Н. 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горячего питания в образовательных организация Ал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Н. Часовских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тета по образованию администрации района по исполнению государственных полномочий в сфере опеки и попечительства 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ходе реализации муниципальной программы «Развитие образования в Алейском районе на 2025-202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государственной итоговой аттестации учащихся общеобразовательных учреждений Ал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,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/>
        <w:t>Постоянно действующие комиссии, советы, объедин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096"/>
        <w:gridCol w:w="1995"/>
        <w:gridCol w:w="22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по аттестации руководителей муниципальных образовате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 руководителей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, вторая среда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Часовс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заместителей директоров по учебно-воспитательной рабо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иемке образовательных учреждений к новому учебному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Артищ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 психолого-медико-педагогическая коми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июль, август,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Мохов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 руководителей 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ая комиссия по организации отдыха, оздоровления и занятости детей, организации и проведению ГИА, обследованию школьных маршру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Часовс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униципальных методических объединений учителей-предме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униципального методического объединения воспитателей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пеке и попечительству детей сирот и детей, оставшихся без попечения р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кружных методических объеди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колы молодого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ина Н.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педагогическая деятельность комитета по образованию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8214"/>
        <w:gridCol w:w="283"/>
        <w:gridCol w:w="1985"/>
        <w:gridCol w:w="567"/>
        <w:gridCol w:w="3260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У к началу новог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й конференции педагогических рабо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н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оберем детей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ховико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школ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ов ОО-1 в Министерство образования и науки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будущих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горячего питания и контроль за его осущест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, регламентирующих деятельность школ, и оказание помощи директорам по их внедрению в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совместной акции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ела внутренних дел «Вернем детей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язательной отчетности ОУ по итогам каждой четверти и учебного года по вопросам успеваемости, посещаемости и отсев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ценоч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овании Юбилея  МБОУ «Дружбин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Часовских+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по кадровым вопросам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. Форма № 6. Отчет о численности работающих и забронированных граждан, пребывающих в запасе. Индивидуальные консуль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руководители ОУ и ДОУ, специалиты комитт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путевок на санаторно-курортное лечение уч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и документарные проверки согласно плана учредительно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новь принятыми директорами школ, заведующими ДОУ по вопросам кадрового делопроизв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награждению. Награждение педагогов районными, краевыми наградами и Почетными грамотами. Подготовка наградного мате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 муниципальных служащих комитета по образов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амещение вакантных должностей руководителей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правок о доходах, об имуществе руководителей  ОУ, муниципальных служащих комит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одъёмных денежных средств вновь прибывшим специалистам в ОУ района, формирование заявки «Земский учител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рониров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20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ических и руководящ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, аттестующихся на категорию или на соответствие занимаемой дол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педагогов, аттестующихся на соответствие занимаемой дол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нтроль за соблюдением нормативных требований при аттестации педагогических работников в средних общеобразовательных учрежд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ционного материала на соответствие занимаемой должности руководящих работников ОУ, вновь назначенных руководящих работнико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аттестационной комиссии по аттестации на соответствие занимаемой должности руководящих работников ОУ, вновь назначенных руководителей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рт, 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5.1. Развитие материально-технической базы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108" w:after="0"/>
              <w:ind w:left="360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олее полное и качественное, отвечаю</w:t>
              <w:softHyphen/>
              <w:t>щее современным требованиям, материально-техническое обеспечение учебно-воспи</w:t>
              <w:softHyphen/>
              <w:t>тательного процесса в учреждениях образования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66" w:hanging="0"/>
              <w:jc w:val="both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дготовки предложений и технической документации в краевые ад</w:t>
              <w:softHyphen/>
              <w:t>ресные инвестиционные программы для объектов строительства и ремонта учрежде</w:t>
              <w:softHyphen/>
              <w:t>ний образования и их выполнение;</w:t>
            </w:r>
          </w:p>
          <w:p>
            <w:pPr>
              <w:pStyle w:val="Style24"/>
              <w:jc w:val="both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Часов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и учреждений образовани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 и работе в зимний период;</w:t>
            </w:r>
          </w:p>
          <w:p>
            <w:pPr>
              <w:pStyle w:val="Style24"/>
              <w:jc w:val="both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Часов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ализации программ противопожарной безопасности образователь</w:t>
              <w:softHyphen/>
              <w:t>ных учреждений, выполнения мероприятий по энергоэффективности и энергосбереже</w:t>
              <w:softHyphen/>
              <w:t>нию;</w:t>
            </w:r>
          </w:p>
          <w:p>
            <w:pPr>
              <w:pStyle w:val="Style24"/>
              <w:jc w:val="both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контроль за целевым распределением, закреплением и использованием имущества за учреж</w:t>
              <w:softHyphen/>
              <w:t>дениями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66" w:before="0" w:after="0"/>
              <w:ind w:left="360" w:right="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анных в ЕГИСС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Артище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2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Обеспечение безопасных условий пребывания учащихся и воспитанников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и осуществление мероприятий, направленных на выполнение законодательных и иных нормативных правовых актов в области обеспечения безопас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осуществлением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ртище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5.3.Совершенствование организации питания и медицинского обслуживания 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108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бота по модернизации школьного питания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н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нию государственного стандарта п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нятие комплексных мер по соблюдению санитарно-гигиенических требований к организации питания школьников, требований к рациональному питанию: сбаланси</w:t>
              <w:softHyphen/>
              <w:t xml:space="preserve">рованности рационов, ассортименту продуктов и их хранению, витаминизации блю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общественный и родительский контро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 w:before="0" w:after="0"/>
              <w:ind w:left="698"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по организации льготного питания школьников ОВЗ, многодетных семей и детей участников СВО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-семинары руководителей ОУ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276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1-го полугодия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плановых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ОУ по патриотическому воспита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месячника по оборонно-масс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лановых тематических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проведения Н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государственной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ценки результат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ная общеобразовательная программа в соответствии с ФЗ от 31.07.2020 № 304-ФЗ «О внесении изменений в Федеральный закон «Об образовании в Российской Федерации» по вопросам воспитания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shd w:fill="FFFFFF" w:val="clear"/>
              </w:rPr>
              <w:t>1.</w:t>
            </w:r>
            <w:r>
              <w:rPr/>
              <w:t>Организация отдыха и занятости несовершеннолетних, в том числе стоящих на всех видах учета и несовершеннолетних, находящихся в ТЖС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/>
              <w:t>2. Мониторинг достижения личностных образовательных результ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ведении итогов деятельности школьных образовательных округов и единых подходах к планированию деятельности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блюдении руководителями ОУ порядка выдачи документов государственного образца, заполнения, хранения и учета бл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планов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мониторингов в контексте рейтинга руководителей и муниципального рейтинга общеобразовательных организаций по итогам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й менеджмент и администрирование в систем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ы развития муниципальной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ая школа –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школой в условиях реализации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2024-2025 уч. год.(Итоги ГИА,ШН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 Основные направления деятельности образовательных организаций в 2025 – 2026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 Дополнительная общеобразовательная программа как объект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  Организация подвоз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емьи и школы - основа воспитательной работы, духовно – нравственного развития и социализ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урсы успешности школы. Зоны ближайше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еспечение образовательной деятельности (итоги прове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жарной безопасности при проведении новогодн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рганизация и проведение государственной итоговой аттестации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основног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общего и среднего общего образования в Алей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5170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"/>
        <w:gridCol w:w="75"/>
        <w:gridCol w:w="6954"/>
        <w:gridCol w:w="13"/>
        <w:gridCol w:w="17"/>
        <w:gridCol w:w="19"/>
        <w:gridCol w:w="12"/>
        <w:gridCol w:w="2118"/>
        <w:gridCol w:w="7"/>
        <w:gridCol w:w="151"/>
        <w:gridCol w:w="1686"/>
        <w:gridCol w:w="7"/>
        <w:gridCol w:w="274"/>
        <w:gridCol w:w="2978"/>
        <w:gridCol w:w="97"/>
        <w:gridCol w:w="54"/>
      </w:tblGrid>
      <w:tr>
        <w:trPr>
          <w:trHeight w:val="68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8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 проведения ГИА-9 и ГИА-11 в 2024 году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«Итоги государственной итоговой аттестации в 2025 году в Алейском район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ом крае»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щ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разработка мер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7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которые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или аттестат об основном общем или сред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разовании (индивидуальные заня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ации). Подготовка их к пересдаче ГИА -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- 11 по обязательным учебным предметам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икова Н.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О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ГИА-9, ГИА-1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 нормативных правовых актов Министерства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ского кра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ии с действующим законодательств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ю ГИ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ерсонального списка лиц, привлекаемых к       проведению ГИА - 9 (уполномоченные представители ГЭК - 9, руководители пунктов проведения экзаменов (далее - ППЭ),      технические специалисты, ассистенты, организаторы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государственного выпускного экзамена для обучающихся, освоивших программы основного общего образова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регистрации на</w:t>
              <w:br/>
              <w:t>прохождение государственной итоговой аттестации по</w:t>
              <w:br/>
              <w:t>образовательным программам ГИА - 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 20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5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январь-авгу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икова Н.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ОО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ерсонального списка лиц, привлекаемых к проведению ГИА-11 (представители ГЭК - 11, руководители пунктов проведения экзаменов (далее - ППЭ), технические специалисты, ассистенты, организаторы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ГИА - 11 в досрочный и дополнительный период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проведении государственного выпускного экзамена для  обучающихся, освоивших программы среднего общего образов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и проведения итогового соч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ложения)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регистрац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е государственной итоговой аттес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программам ГИА - 11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28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 2025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муниципальной нормативной прав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нтации, отражающей работу по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ГИА - 9 и ГИА -11 в соответстви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деральными норматив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актами Министерства образования и науки Алтайского кра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ые акты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 методических рекомендаций, инстр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подготовке и проведению ГИА-9 и ГИА-11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, разработанных на федеральном уровн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нструкци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3. Обучение лиц, привлекаемых к проведению ГИ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е серии вебинаров для лиц, ответственных за проведение ГИА - 9 и ГИА - 11, по организации и проведению ГИА - 9 и ГИА-11:</w:t>
            </w:r>
          </w:p>
          <w:p>
            <w:pPr>
              <w:pStyle w:val="Style24"/>
              <w:tabs>
                <w:tab w:val="clear" w:pos="708"/>
                <w:tab w:val="left" w:pos="103" w:leader="none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подготовке и проведению итогового сочинения (изложения) в Алтайском крае;</w:t>
            </w:r>
          </w:p>
          <w:p>
            <w:pPr>
              <w:pStyle w:val="Style24"/>
              <w:tabs>
                <w:tab w:val="clear" w:pos="708"/>
                <w:tab w:val="left" w:pos="103" w:leader="none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подготовке к проведению досрочного этапа ГИА в Алтайском кра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собенности проведения ГИ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4"/>
              <w:tabs>
                <w:tab w:val="clear" w:pos="708"/>
                <w:tab w:val="left" w:pos="103" w:leader="none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технологическое обеспечение проведения ГИ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4"/>
              <w:tabs>
                <w:tab w:val="clear" w:pos="708"/>
                <w:tab w:val="left" w:pos="103" w:leader="none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;</w:t>
            </w:r>
          </w:p>
          <w:p>
            <w:pPr>
              <w:pStyle w:val="Style24"/>
              <w:tabs>
                <w:tab w:val="clear" w:pos="708"/>
                <w:tab w:val="left" w:pos="103" w:leader="none"/>
                <w:tab w:val="left" w:pos="3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облюдении законодательства при проведении ГИА в 2024 год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вебинар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на региональном  уровне с  последующим тестированием для проведения ГИА-9: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олномоченных представителей ГЭК - 9;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уководителей ППЭ;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торов аудитории и вне  аудитории ;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елей</w:t>
              <w:br/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апрель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ертифик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7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ов ГЭК-11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ППЭ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торов в аудитории и вне аудитории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хнических специалистов ППЭ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блюдателей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89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384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муниципальном уровне инструктажей о порядке проведения ГИА - 9, ГИА - 11 с лицами, привлекаемыми к проведению ГИА - 9, ГИ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ИА-9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прель, м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ИА-11 февраль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й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 руководители О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метки в журн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е сопровождение ГИА-9 и ГИА-11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-9 и ГИА - 11 по обязательным  учебным  предметам  в  сентябре  2024 года: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бор заявлений о сдаче ГИА - 11 в дополнительные сроки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ГИА-11  по расписанию, утвержденному приказом Минобрнауки России (№ 609/1559 от 14.11.2019 года )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заявлений о сдаче ГИА - 9 в дополнительные сроки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ГИА-9  по расписанию, утвержденному приказом Минобрнауки России (№ 610/1560 от 14.11.2019 года )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вгуст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7 сен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вгуст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 сен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8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ГИА – 11 по обязательным предме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предварительной информации  о планируемом количестве участников ГИА - 9, ГИА - 11 в 2024 году из числа: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ускников ОО текущего учебного года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учающихся и выпускников СПО;</w:t>
              <w:br/>
              <w:t>- выпускников прошлых лет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ц, не прошедших ГИА в 2024 году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ц с ограниченными возможностями здоровья,</w:t>
              <w:br/>
              <w:t>инвалидов и детей-инвалидов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4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в региональной информационной   системе обеспечения проведения ГИА - 9, ГИА - 11  в соответствии со 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иска ППЭ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удиторий ППЭ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ленов ГЭК;</w:t>
              <w:br/>
              <w:t>-руководителей ППЭ;</w:t>
              <w:br/>
              <w:t>- организаторов ППЭ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 ППЭ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я Г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и ГИА-11, графиком ФЦ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РИС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Style24"/>
              <w:tabs>
                <w:tab w:val="clear" w:pos="708"/>
                <w:tab w:val="left" w:pos="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учение Порядка проведения итогового сочинения (изложения) в Алтайском крае в 2024-2025 учебном году;</w:t>
            </w:r>
          </w:p>
          <w:p>
            <w:pPr>
              <w:pStyle w:val="Style24"/>
              <w:tabs>
                <w:tab w:val="clear" w:pos="708"/>
                <w:tab w:val="left" w:pos="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ция и проведение  повторного итогового сочинения (изложения) в дополнительные сроки для обучающихся,    получивших неудовлетворительный результат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5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соч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ложени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анных в Министерство образования и науки Алтайского края об обучающихся, сдающих ГИА-9, ГИА- 11 в форме ГВЭ, на дому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оздание в ППЭ условий для участников ГИА - 9, ГИА-11 с ОВ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врем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я ГИ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4" w:leader="none"/>
                <w:tab w:val="left" w:pos="1846" w:leader="none"/>
              </w:tabs>
              <w:spacing w:lineRule="auto" w:line="240" w:before="0" w:after="0"/>
              <w:ind w:right="4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авных услов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обучающихся</w:t>
            </w:r>
          </w:p>
        </w:tc>
      </w:tr>
      <w:tr>
        <w:trPr>
          <w:trHeight w:val="36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.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института общественных наблюд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ГИА- 9 и ГИА- 11, их аккредитации в качестве общественных наблюдателей:</w:t>
            </w:r>
          </w:p>
          <w:p>
            <w:pPr>
              <w:pStyle w:val="Style24"/>
              <w:tabs>
                <w:tab w:val="clear" w:pos="708"/>
                <w:tab w:val="left" w:pos="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формирование общественности о статусе наблюдателя при проведении ГИА - 9 и ГИА - 11;</w:t>
            </w:r>
          </w:p>
          <w:p>
            <w:pPr>
              <w:pStyle w:val="Style24"/>
              <w:tabs>
                <w:tab w:val="clear" w:pos="708"/>
                <w:tab w:val="left" w:pos="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бор заявлений от лиц, желающих получить стату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енного наблюдателя за проведением ГИА - 9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- 11, их представление в Министерство образования и науки Алтайского края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обучающих семинаров для общественных</w:t>
              <w:br/>
              <w:t>наблюдателей;</w:t>
            </w:r>
          </w:p>
          <w:p>
            <w:pPr>
              <w:pStyle w:val="Style24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ция консультационной поддержки для лиц, аккредитованных в качестве общественных наблюдателей за ходом проведения ГИА - 9 и ГИА -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я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периода подготовк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ведения Г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, ГИА-11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 в Алтайском крае, увеличение количе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</w:t>
            </w:r>
          </w:p>
        </w:tc>
      </w:tr>
      <w:tr>
        <w:trPr>
          <w:trHeight w:val="336" w:hRule="exact"/>
        </w:trPr>
        <w:tc>
          <w:tcPr>
            <w:tcW w:w="151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124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поведения ГИА-9 и ГИА-1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2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горячей линии»</w:t>
            </w:r>
          </w:p>
        </w:tc>
      </w:tr>
      <w:tr>
        <w:trPr>
          <w:trHeight w:val="12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наполнение сайта комитета по образованию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подготовки к ГИА - 9 и ГИА -11 на совещаниях с руководителями О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 ГИА 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овещани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подготовки к ГИА - 9 и ГИА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в рамках краевого родительск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опросов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ГИА в повестку проведения родитель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й</w:t>
            </w:r>
          </w:p>
        </w:tc>
      </w:tr>
      <w:tr>
        <w:trPr>
          <w:trHeight w:val="183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х собраний в общеобразовательных организациях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, встреч с выпускниками 9-х, 11-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ов и их родителями (законными представителями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2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5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trHeight w:val="578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СМИ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ИА-9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 сроках и местах подачи заявлений на прохожде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9 по учебным предме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 сроках, местах и порядке подачи и рассмотр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 сроках, местах и порядке информирова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х ГИА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ИА-1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 и местах регистрации для участия 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и итогового сочи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 и местах подачи заявлений на прохожде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1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 проведения итогового сочин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 сроках, местах и порядке подачи и рассмотр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 -1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срокам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уки АК от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 2019 г. №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срокам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уки АК от 18 ноября 2020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139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А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hanging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6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роков размещения 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ции</w:t>
            </w:r>
          </w:p>
        </w:tc>
      </w:tr>
      <w:tr>
        <w:trPr>
          <w:trHeight w:val="141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информационных стендов в образовательных организациях по процедуре проведения ГИА - 9, ГИА - 11 в 2025 году, размещения соответствующей информации на сайт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8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443" w:hRule="exact"/>
        </w:trPr>
        <w:tc>
          <w:tcPr>
            <w:tcW w:w="15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организацией и проведением ГИА</w:t>
            </w:r>
          </w:p>
        </w:tc>
      </w:tr>
      <w:tr>
        <w:trPr>
          <w:trHeight w:val="844" w:hRule="exact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ониторинга сайт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щеобразовательных организаций 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у наличия актуальной информации по организации и проведения ГИА - 9 и ГИА - 1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ельев А.П. 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ам мониторинга</w:t>
            </w:r>
          </w:p>
        </w:tc>
      </w:tr>
      <w:tr>
        <w:trPr>
          <w:trHeight w:val="868" w:hRule="exact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уществление мероприятий в рамках учредите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троля за подготовкой и проведением ГИА - 9, Г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дительн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правки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учредительн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8. Воспитание и дополнительное образовани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409"/>
        <w:gridCol w:w="2694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336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.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Формирование устойчивой мотивации и навыков здорового образа жиз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72" w:after="0"/>
              <w:ind w:left="816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комплексного подхода к выполнению федеральных требований к обще-образовательным учреждениям по сохранению и укреплению здоровья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72" w:after="0"/>
              <w:ind w:left="816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комплексного подхода к выполнению федеральных требований к обще-образовательным учреждениям по сохранению и укреплению здоровья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организацию антинаркотической профилактической работы ОУ Ал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9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должение первичной профилактики социально обусловленных заболеваний сре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и через деятельность наркопостов и волонтерских формиро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в пропаганде ЗОЖ интерактивных методов взаимодействия с обучающими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69" w:before="0" w:after="0"/>
              <w:ind w:left="816"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-викторина 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ых миниатюр «Здоровым быть  здор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7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2.8.2.Совершенствование и развитие системы 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69" w:before="72" w:after="0"/>
              <w:ind w:left="456" w:right="31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йствующих патриотических объединений, военно-патриотических и военно-спортивных клубов, отрядов Юнармии, Движения первых, волонтерских отрядов, увеличение количества школьных музеев, театров, ШСК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школьников и военно-спортивной игры «Зарница», месячника военно-патриотического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юнармейский угол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лного освобождения Ленинграда от фашистской блок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, посвященный Дню конститу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 Посвященные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456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2.8.3. Профилактика безнадзорности и правонарушений несовершеннолетн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98" w:before="101" w:after="0"/>
              <w:ind w:left="811" w:right="11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социального неблагополучия семей с детьми, пресечение насилия в отношении детей и подростков, обеспечение защиты их прав, социальной адаптации в обществе, предупреждение опасного поведения на улицах и дорогах несовершеннолетних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операций «Занятость», «Ночной район», «Безопасность на воде», «Малыш». Проведение районного конкурса «Безопасное колесо», участие в краевой профильной смене Ю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ых межведомственных планов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 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4.  Организация дополнительного образования летнего отдых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по организации летне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сборов с юношами – учащимися 10-х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ых лагерей с дневным пребыванием детей и осуществление контроля за их 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– совещания с организаторами летне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подбор участников краевых профильных с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величению охвата детей ПФДО и «Новигаторы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У района к летней оздоровительной компании (приемка пришкольных лагерей с дневным пребыв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тогов работы летних лагерей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детей, состоящих на учете в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дыха, занятости, трудоустройства школьников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сти по результатам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руженикам тыла, «Детям  войны» , а так же приравненных к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акции благоустройства памятников и мемориаль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, посвященных 80-летию Победы в ВОВ, проведе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убрики «80-летие Великой Победы» на сайтах ОУ, комитета по образованию для публикации материалов, посвященных празднованию Великой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езопасности на водных объектах в период лет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о Дню солидарности в борьбе с террориз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Безопасное коле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йского фл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 Государственного Герб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освященные Международному дню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волейболу, посвященный Дню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жертв Холок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воинов-интернацион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о геноциде советского народа нацистами и их пособниками в годы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детских общественных организаций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физкульту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нлайн-викторина «Мы за здоровый образ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СПГ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театральных миниатюр «Здоровым быть здор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ека и попечитель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/>
        <w:t>Организационная деятельност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701"/>
        <w:gridCol w:w="2410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3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явление, учет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ей, попавшие в сложну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зненную ситуацию и нуждаю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омощ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вопросов по устройств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ей, лишенных родительского по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т детей, воспитывающихс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ещающих семьях, осущест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я за содержанием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итанием, выполнение опекун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печителями), родителям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ями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ение подбора кандидат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куны (попечители), родител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и приемных семей, уч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раждан, желающих принять реб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спитание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еспечение в установленном поряд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ачи сведений региональному оператору по ведению государственного банка данных о детях, оставшихся без попе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дготовка исков в суд по лишен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граничению родительских пра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знание безвестно отсутству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ей, участие в судеб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ах, связанных с защит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ультативные приемы граждан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просам усыновления, опе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печения, создания замещающих семей, защиты прав и зако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ересов несовершеннолетних дет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щита имущественных и жилищ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 несовершеннолетних детей при сделках по отчуждению жилья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уществление контроля за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живания детей, проживающи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щающих семьях и семьях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методической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м сельсоветов, общественным объединениям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просам защиты прав и зако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есов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ованием денежных средств, выплачиваемых на содержание подопечных детей, замещающим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действие с КДН и ЗП райо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делом ЗАГС, КГБУЗ «АлейскаяЦРБ»,  МО МВД России «Алейский», центром занятости населения, Управлением по социальной защите населения, администрация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льсоветов по защите прав и законных интересов несовершеннолетних, лиц из числа детей-сирот и детей, оставших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е банка данных ГИБД «А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-практикум «Наши дети- какие он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ое занятие для приемных родителей «Семейный код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«Детство без насилия и жесто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4" w:right="10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4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ой лекторий для кандидатов в опекуны ( приемные родители, усыновители) «Опека и попечительство как одна из форм семейного устро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р Т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3002"/>
        <w:gridCol w:w="7976"/>
        <w:gridCol w:w="1620"/>
        <w:gridCol w:w="2160"/>
      </w:tblGrid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27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и творческой активности руководителей ДО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овещаний с заведующими ДОУ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тоги деятельности ДОУ за 2024 год. Оценка качества работы педагогических работников в ДО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школьного учреждения по профилактике гриппа и ОРВ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</w:tc>
      </w:tr>
      <w:tr>
        <w:trPr>
          <w:trHeight w:val="55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 организации контроля руководителя образовательной организации за деятельностью структурного подразделения дошкольного образования или филиал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Анализ работы дошкольного образовательного учреждения за 2024-2025 учебный год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О на 2024/2025 учебный го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одготовке ДОО к новому учебному год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развития и функционирования ДО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комплектованности и посещаемости ДО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Безопасность детей на территории ДО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рганизация питания в ДО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системы дошкольного образования в системе АИС «Мониторинг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, вовлечение их в образовательный процесс. Комплексная безопасность при проведении новогодних праз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вающейся системой непрерывного дополнительного профессионального образования  (повышение квалификации педагогов ДОУ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, планирование и контроль своевременности прохождения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всеми видам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бразовательной, инновационной и методической деятельности в ДО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иболее результативного опыта дошкольных работников. Выявление, анализ, обобщение и распростра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татистической и отчетной информации и документации анализ качественного состава работников ДОУ, наполняемость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ителей и педагогов ДОУ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троля за ходо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педагогов с Положением об аттестации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едагогической деятельности аттестующихся педагогов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их услуг в соответствии с потребностями педагогов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вновь поступающих нормативных документов правительства РФ, Министерства образования РФ, администрации края по образованию, законодательного собрания 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,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ина Н.К.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всестороннего  разви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 чтения, посвящё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амино сердце»</w:t>
              </w:r>
            </w:hyperlink>
          </w:p>
          <w:p>
            <w:pPr>
              <w:pStyle w:val="Normal"/>
              <w:spacing w:lineRule="auto" w:line="240" w:before="0" w:after="0"/>
              <w:ind w:left="-132" w:right="-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</w:t>
            </w:r>
            <w:r>
              <w:rPr>
                <w:b w:val="false"/>
                <w:bCs w:val="false"/>
                <w:sz w:val="24"/>
                <w:szCs w:val="24"/>
              </w:rPr>
              <w:t>Одна песня на вс всех!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дел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конкурс зимних участков ДОУ «Зим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2293"/>
        <w:gridCol w:w="9356"/>
        <w:gridCol w:w="1276"/>
        <w:gridCol w:w="1833"/>
      </w:tblGrid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4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заместителей директоров по УВР, лиц, ответственных за УВ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совещание с заместителями директоров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новление содержания методической работы В ОУ. Организация работы с одаренными детьми и детьми 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ых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совещание с заместителями директоров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дачи документов государственного образца, заполнения, хранения и учета бланков. Книги регистрации и выдачи аттес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совещание с заместителями директоров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екте  школа Мин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ланах по формированию ФГ о реализации целевой модели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ьных округов, районных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дл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униципального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ещание состояние методической работы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редите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го методического сов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дить положение о наставн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требований к методическим планам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дить положение о рейтинговой системе оценк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дить положение о муниципальной научно-методическ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дить положение о школе молодо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твердить положение районн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твердить положение о тематических неделях в 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работка и реализация краткосрочных  и среднесрочных педагогических проектов по организации работы с одаренными детьми и детьм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школьных служб прими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тестация как средство стимулирования профессионального и личного рост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педагогов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деятельности районн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учебной неуспеваемости как условие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ояние профориентационной работы в 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детьм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ресурсов «Точки роста» и центров цифров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истемы повышения квалификации педагогических работник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конкурсов для учащихся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внутришко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лый стол «Итоги работы за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проект плана на следую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и педагогических работни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и руководящих работников: мониторинг, планирование и контроль своевременности прохождения курсов 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молодыми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ящих и педагогических работни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педагогических и руководящих работников: мониторинг, планирование и контроль своевременности прохождения 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методической работы в ОО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методических дней по мониторингу и оказанию методической помощиОУ в оформлении документации по методической раб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дубров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шин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оров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охов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раснопартизан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лейская СОШ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авило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Развитие творческого потенциала высокомотивированных и одаренных де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научно-практическая конференция «Сту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школьных проектов «Я счит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раевой олимпиаде по налоговым зн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ко-краеведче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а всероссийск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а всероссийского конкурса юных чтецов «Уроки класс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Сибир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всероссийский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Рождественская 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и руководящих работник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Воспит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лучшая методическая раз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Педагогический 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конкурс  «Самый классный класс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на получение премии имени С.П. 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на получение денежных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на предоставление грантов Губернатора Алтайского края в сфер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-информ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10"/>
        <w:gridCol w:w="1454"/>
        <w:gridCol w:w="1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рганизация деятельности по обеспечению ОУ  учебниками, учебно – методической, программной и художественной литератур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укомплектованию школ учебник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сведений о наличии учебной литературы в библиотечных фондах после окончания учебного г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анных об учебниках, используемых и невостребованных в учебном процессе; анализ ситуации, расчёт % обеспеченности. Подготовка отчётов для вышестоящих орган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казанию помощи ОУ при инвентаризации библиотечных фондов учебн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обеспеченности школ учебной литератур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книгообеспечению образовательных учреждений за 2024 – 2025 учебный го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формирования и исполнения ОУ собственного заказа на приобретение учебной литературы за счёт средств краевого бюджета для ОУ и ежегодное предоставление  сводной информации о расходовании средств целевой субвенции краевого бюджета, выделенных на приобретение учебн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ршенствование деятельности библиотек в свете современных требований, оказание помощи в вопросах повышения квалификации библиотекарей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мониторинг за деятельностью библиотек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выезды в ОУ с целью мониторинга работы с учебник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Оскол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 Толстодубровская СО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Каш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 Краснос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БОУ «Бо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БОУ Мох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БОУ «Вавилонская СОШ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ьных библиотек за 2024 -2025 учебный год, позволяющий наблюдать состояние и  развитие библиотек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ая помощь в списании устаревшей литературы в библиотеках О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каталога учебник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</w:tr>
    </w:tbl>
    <w:p>
      <w:pPr>
        <w:pStyle w:val="Normal"/>
        <w:shd w:fill="FFFFFF" w:val="clear"/>
        <w:spacing w:lineRule="exact" w:line="370" w:before="45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Экономическая и финансовая деятельность</w:t>
      </w:r>
    </w:p>
    <w:p>
      <w:pPr>
        <w:pStyle w:val="Normal"/>
        <w:spacing w:lineRule="exact" w:line="1" w:before="0" w:after="10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кономический отде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09"/>
        <w:gridCol w:w="1771"/>
        <w:gridCol w:w="1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олняем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истема «Электр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горячему пит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классному руковод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питанию детей с ОВ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питанию детей из многодетных сем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советни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оздор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и администрацией по модер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Комитетом и образовательным учреждением по горячему пит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Комитетом и образовательным учреждением по классному руковод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Комитетом и образовательным учреждением по советни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Комитетом и образовательным учреждением по модер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несение изменений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Министерством и администрацией по горячему пит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Министерством и администрацией по классному руковод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ежду Министерством и администрацией по питанию детей с ОВ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ежду Министерством и администрацией по питанию детей из многодетных сем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Министерством и администрацией по советни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Министерством и администрацией по оздор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Министерством и администрацией по модер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Комитетом и образовательным учреждением по горячему пит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Комитетом и образовательным учреждением по классному руковод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Комитетом и образовательным учреждением по советни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между Комитетом и образовательным учреждением по модер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Матвеев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отчеты по образовательным учреждениям и комитету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запа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-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 (НЗ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Э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Е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тура(Б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автотран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(М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крат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 инве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в 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етским садам, школ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лаченной заработной пла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ЗП-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О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густ- сентябрь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   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О-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евраль-мар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   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расчета субвен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(июнь - сентябрь)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Мини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в  комите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Т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по запро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   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 анализ использования лимитов по коммунальным услуг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   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оммунальным услуг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   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для формирования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запро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Матвеева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й сметы по Комите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Матвеева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по Комите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Матвеева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системы образования в Алейском районе на 2025-2027 гг.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Матвеева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Х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возмещение коммуна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на оплату по возмещению коммуна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 сух.пай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 с руководителями 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убвенции по школам, детским сад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м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казов по распределению и доведению субвенции до 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спис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зменения 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правовые  док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 совместно с сотрудниками Комит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е-совещании с руководите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и муниципальных органов 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, главными бухгалтерами и экономистами по вопросам экономики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Рыжих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айтом «Зак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фик закупок (Комитет); консультации ОУ по размещению плана графика на сайт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э/энергия (Комит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тепло (Комит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змещения на сайте  планов-графиков, контрактов, исполнения контрактов образовательными учреждения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нтрактов (Комит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роведения конкурсных процедур по Комитету; оказание помощи в подготовке и размещению документации для проведения конкурсных процедур на сайте 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согласно плана граф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(запрос котировок) по Комитету; оказание помощи ОУ в проведении конкурсных процед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согласно плана граф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Кобз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58"/>
        <w:gridCol w:w="1245"/>
        <w:gridCol w:w="20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отчеты по образовательным учреждениям и комитету по образ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Р.Булох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М.Р.Булох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Булох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крат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Було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йл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личенк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С по образовательным учреждениям и комитету по образ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Персонифицированные сведения о физических лица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 страховым взно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ДФ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об исчисленных суммах налогов, авансовых платежей по налогам, страховых взно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Ф по образовательным учреждениям и комитету по образ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С 1 (прием, увольнение сотрудни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носах от несчастных случаев и профзаболеваний в форме ЕФС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>
          <w:trHeight w:val="241" w:hRule="atLeast"/>
        </w:trPr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документы по образовательным учреждениям и комитету по образ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ервичных документов и разноска в программе 1С (акты выполненных работ, отчеты по питанию, поступления материальных запасов и основных средств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онойленк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Булохова. О.А.Сопличенк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расчетов с поставщиками по все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онойл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.Булохова. О.А.Сопличенко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кассовый расход на оплату поставщикам в программе СУФД и ЕИ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Шавлох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бюджетных и денежных обязательств в СУФД и ЕИ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Шавло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и взносов, начисленных на заработную пл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Лищук, Я.А.Ивашк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увольнение сотруд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Лищук, Я.А.Ивашк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латы за уход и содержание ребенка в ДОУ ежемесяч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Р.Булохов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компенсации части родительской пл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Р.Булохов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выплата пособия на содержание ребенка в семье опекуна и заработной платы приемным род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ищу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 от образовательных учреждений, их обобщение, составление сводной заявки для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компенсацию части родительской платы, выплаты приемным родителям, пособия на содержание ребенка в семье опекуна и подача их в Министерств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ит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Булохов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родительской платы в программе ГИС ГМ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пличенк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цией, комитетом по финанс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водной заявки на финансирование образовательных учреждений и комитета по образо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ведения об отдельных показателях исполнения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 по выплате заработной платы по бюджету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 Сбор данных по учреждениям, формирование сводных  отчетов, предоставление по установленным срокам информации. 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 с руководителями 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 совместно с сотрудниками Комит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 Веб Консолидация по образовательным учреждениям и комитету по образо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 (050312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(0503127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назначениях (0503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обязательствах (по национальным проектам) (050312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назначениях 0503128-Н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050316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 денежных средств на счетах ПБС. Бюджетная деятельность (0503178 1, 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ьзовании межбюджетных трансфертов из бюджета субъекта МО (0503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субъекта РФ (0503387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строки 10100 справочной таблицы к отчету об исполнении консолидированного бюджета муниципального образования (050387 101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 (050372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В.Сух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по национальным проектам). Субсидии на иные цели (0503738-НП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назначениях (05031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ах и численности работников органов местного самоуправления (050307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(050316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 (050316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биторской и кредиторской задолженности (050316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учреждением плана его ФХД. Субсидии на выполнение гос.(мун.) задания (0503737 2, 4, 5, 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0503738 2, 4, 5, 5 НП, 6-НП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биторской и кредиторской задолженности (0503769 2,4, 5,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 денежных средств учреждения (0503779 2, 3, 4, 5,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0503125, 05037252 ,4 ,5 ,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заключению счетов бюджетного учета отчетного финансового года (0503110 13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деятельности (0503121, 50372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(0503130, 050373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нефинансовых активов (0503168 0503768 2, 4,5,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заключению учреждением счетов бухгалтерского учета отчетного финансового года (05037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розо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771" w:hanging="540"/>
      </w:pPr>
      <w:rPr>
        <w:b/>
        <w:rFonts w:eastAsia="Calibri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041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31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1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71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21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1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1" w:hanging="1800"/>
      </w:pPr>
      <w:rPr>
        <w:b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36"/>
      <w:szCs w:val="3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eastAsia="Calibri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8"/>
    <w:qFormat/>
    <w:rPr>
      <w:sz w:val="26"/>
      <w:szCs w:val="26"/>
      <w:shd w:fill="FFFFFF" w:val="clear"/>
    </w:rPr>
  </w:style>
  <w:style w:type="character" w:styleId="9">
    <w:name w:val="Основной текст9"/>
    <w:qFormat/>
    <w:rPr>
      <w:sz w:val="26"/>
      <w:szCs w:val="26"/>
      <w:shd w:fill="FFFFFF" w:val="clear"/>
    </w:rPr>
  </w:style>
  <w:style w:type="character" w:styleId="10">
    <w:name w:val="Основной текст10"/>
    <w:qFormat/>
    <w:rPr>
      <w:sz w:val="26"/>
      <w:szCs w:val="26"/>
      <w:shd w:fill="FFFFFF" w:val="clear"/>
    </w:rPr>
  </w:style>
  <w:style w:type="character" w:styleId="H1content">
    <w:name w:val="h1_content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4">
    <w:name w:val="s4"/>
    <w:basedOn w:val="Style13"/>
    <w:qFormat/>
    <w:rPr/>
  </w:style>
  <w:style w:type="character" w:styleId="C36">
    <w:name w:val="c36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0">
    <w:name w:val="Основной текст20"/>
    <w:basedOn w:val="Style18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go265p&amp;from=yandex.ru%3Bsearch%2F%3Bweb%3B%3B&amp;text=&amp;etext=2202.g49xGh5K-IhnBDAEwXIIhWtQ3qUBPjkE0qT9WQrY3QKx3LsOaGr9CF9cN3mekZq-oNzh7qK62_Npo4MkL44hn94GUhcLbOr3pHoHA4XoJC0Jwl8BAGyS8aQgukAY6szbgl7oWjSZoTqIYG1QGZ-hHHhodXhwd2xuc3pzbHNwZ2s.a3338745d66b12f2b8d64a7a09cfafa151c5fe83&amp;uuid=&amp;state=jLT9ScZ_wbo,&amp;&amp;cst=AiuY0DBWFJ5Hyx_fyvalFPP9FlvIvc2LFTYnsc2VJRdQfMO-Fm1tczTi6GnXVj2qd7hI4U1H2IYR0GMjXEtzB-QTPJKa9ozcK7VbJZIayDjg1WWNgTTD4m3-GCvo5GFK-nzcD49uAaiVQwjhrKwgbfQaownvLwdoAmEjPvFesKcR-oMVpo7qP8IE_MnHooogAMRGYfT49RZrzT32B0U8IOzpS4h7Y3932TDKzDEZp1QlntgVe5zb-tyaymX3_i-jvey3oN-3QngZTUWel0QEApSl_4cMPPmITkX2-eJzssPwGSeSomsK8RVSreOjBr-uzqs99XqO6OlxlPlrRTFuCKuGNZ-yySuR14nh-p2BKgpE9APtA8yt06e1XIi7CaKwhfTLAu9Hh4KcuEM7iKwm4XW_5pPy8efshLAn5F8kh17aKXhtbhF879dWHPXF4WEj7zaCFz7PjJxjMAGAryQMsqw0cIFGCAFKDDiW33hp3dD8VhTyq_l3ncEidmD56eKhOuPCYDOp4LhsP_uwsJU8iyofLCJCIPhk49q2ebiRf56hH8XOHyaHAMgeW6ORHt2c5-VwRjSOg8hL3IUPkxOkGHGU_6gmy38adLIIlqX6TMVjoqYEHBXQB5vKdTMPnrU3Ojg-O7piVKMbeJDt0tye1TNpmlySrXK9z-YRU-CZAOk9HTjeVmjkqoQbf95tNNr3VqZ1OM8pmQDJDBzeo5A0gcWAXgoeZ_w6hnnRsE-VKYiO7CYkV0ygfA,,&amp;data=UlNrNmk5WktYejY4cHFySjRXSWhXTHo5MjNXdHFqWGh2cHQzNl9BQ0tySVE1VjYtVENYZU5fZTNrOTU0SVR6X0FLZnpqQ0NsS0RRUjFqNW5xWE1RdkFFUUNtcDRudjMtZE5EX0hsdWwzM3Z6OUhUWVE2cFNrRVp4ZEJQb0ZvZzU3Y0JYNDhSYkRCbTcxNWh5NmhzLVhWSm1rSXE2TndNU1doTTM0M1pJNGc2T1NEeC1hcUVkeGVsNnlWUEVpWUxNREwzOXdSTFJyOXhrdEdQd0l6X043Zyws&amp;sign=8c37bbd757d5884abda7b7dc91c8e4cc&amp;keyno=0&amp;b64e=2&amp;ref=orjY4mGPRjk5boDnW0uvlrrd71vZw9kpVBUyA8nmgRGGniRDizg1qX6U4gA2S8YSIOzBvKtPaeZM0xl8mN9JnWD8MsrEtHhJMoejBr5wlQWv-WjBsVtstbBFvpxXEiqusxXymmXDeFvPyQ1zZnPyAnXTgC-TVzqeTeVufJ9IXhfPmiL6hfJkuwIw6j92iJYNT9rVEQJ8CbY6BNUxlJp7I7mX-ZtFqEmBU7lEldUyftk25DK-hUt7Tu3MYa8pct8RgbwgOO1ONsv3qrtUtkqndXqHX78XrPx71BpuIlhKlAkpce4DU2fIpsiP0wEtAnLbp8XzcaYQZdIv9f8KtfoZxi-58UQtP3Q47tpMK9y7ZQNBfc3cQYUE3QN9yIN3DDPqdVBQn3xr2Yn5AfmwwnExgYs2Ceq8uh-_F9B3lprxiAlnP5sZiqfYsNhU0k9WVcN_&amp;l10n=ru&amp;rp=1&amp;cts=1579236452047@@events%3D%5B{&quot;event&quot;%3A&quot;click&quot;%2C&quot;id&quot;%3A&quot;go265p&quot;%2C&quot;cts&quot;%3A1579236452047%2C&quot;fast&quot;%3A{&quot;organic&quot;%3A1}%2C&quot;service&quot;%3A&quot;web&quot;%2C&quot;event-id&quot;%3A&quot;k5holx3jij&quot;}%5D&amp;mc=4.382865411159&amp;hdtime=60860.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8:00Z</dcterms:created>
  <dc:creator>inspektor1</dc:creator>
  <dc:description/>
  <cp:keywords/>
  <dc:language>en-US</dc:language>
  <cp:lastModifiedBy>Ольга</cp:lastModifiedBy>
  <cp:lastPrinted>2024-12-09T09:37:00Z</cp:lastPrinted>
  <dcterms:modified xsi:type="dcterms:W3CDTF">2024-12-16T07:01:00Z</dcterms:modified>
  <cp:revision>4</cp:revision>
  <dc:subject/>
  <dc:title>ПЛАН</dc:title>
</cp:coreProperties>
</file>