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 ПО  ОБРАЗ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 АЛЕ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Р И К А 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Алейс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.11.2023                                                                                                 № 316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й реализации государственной политики в сфере образования, организации управленческой деятельности комитета по образованию администрации Алейского района, организации учредительного контроля за деятельностью муниципальных образовательных учреждений района, в соответствии с положением об учредительном контр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комитета по образованию, план-график проведения учредительного контроля за деятельностью образовательных учреждений района на 2024-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местителю председателя комитета по образованию Моховиковой Н.В. обеспечить соблюдение сроков выполнения запланированн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Методисту по информационным технологиям Савельеву А.П. разместить настоящий приказ, план работы комитета, план-график учредительного контроля на официальном сайте комитета по образ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Т.Н. Часовских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252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комитета по образованию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1. 2023 № 3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образ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Але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ные направления развития системы образования Алейского района на 2024 г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е направления работы в 2024 году определены указами и поручениями Президента Российской Федерации и Правительства Российской Федерации, Посланием Президента Российской Федерации Федеральному Собранию, показателями плана мероприятий (дорожной карты) «Изменения в отрасли «Образование», направленные на повышение эффективности образования и науки», паспортами приоритетных проектов в области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ориентиров, стоящих перед системой образования будет осуществляться на основе муниципальных программ «Развитие системы образования в Алейском районе Алтайского края» на 2021- 2024 годы», «Патриотическое воспитание граждан в Алейском районе» на 2024-2027 г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ые направления деятельности в 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д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указов и поручений Президента Российской Федерации В.В. Пут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обновлённых федеральных государственных образовательных стандартов начального и основного общего образования обучающих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и доступности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мер по повышению престижа профессии педагога, развитие кадрового потенциа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мероприятий, направленных на повышение качества образования, в том числе организация комплексной поддержки школы, работающей в сложных социальных услов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патриотического восп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открытости системы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ые 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беспечение эффективного функционирования и развития системы образования на подведомственной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правление качеством образования через развитие и внедрение механизмов муниципальной системы оценки качества образования и системы внешней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ординация деятельности образовательных организаций по реализации инновационных проектов в рамках национального проекта «Обра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вершенствование условий для реализации программы дошкольного образования в соответствии с требованиями ФГОС дошкольного образования в муниципальных дошкольных образовательных организ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вершенствование условия для реализации обновлённых федеральных государственных образовательных стандартов начального и основного  общего образования в общеобразовательны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овершенствование методов профилактической работы, направленной на снижение преступности и правонарушений среди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беспечение комплексной безопасности муниципальных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ршенствование нормативной правовой базы в сфере образова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03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1. Тематика постановлений и распоряжений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50"/>
        <w:gridCol w:w="1620"/>
        <w:gridCol w:w="25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еализации государственных полномочий по осуществлению деятельности по опеке и попечительству над детьми сиротами и детьми, оставшимися без попечения родителей, на территор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Н.По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рганизации в 2024 году отдыха детей, их оздоровления и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А. Род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одготовке образовательных учреждений к новому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М. Артищ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списка педагогов, подлежащих направлению на  санаторно-курортное лечение в 2024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И.Часовск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готовности образовательных учреждений к новому 2024-2025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М. Артищ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рганизации проведения новогодних представлений и зимних каникул для учащихс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А. Род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становлении опеки над несовершеннолет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Н.По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изменении фамилии несовершеннолетн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Н.По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значении выплаты денежных средств подопечн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Н.По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екращении выплаты денежных средств подопечн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Н.По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пределении несовершеннолетнего в учреждение общественного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Н.По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мене опеки над несовершеннолет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Н.По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значении выплаты вознаграждения приемному род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Н.По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азрешении продажи жилого помещения, принадлежащего несовершеннолетн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Н.По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зрешении на вступление в брак несовершеннолетн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Н.По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лате единовременного пособия молодым специа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И.Часовск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гламенты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Е.Романюк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А. Родин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В. Мохов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итогах детской оздоровительной кампании учащихся в 2024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 Род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ременном пребывании несовершеннолетнего в организации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Н.По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суждении и выплате премий главы Алейского района учащимся общеобразовательных учреждений Алейского 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ховикова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лана-графика мероприятий по реструктуризации сети муниципальных образовательных организаций Ал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ских Т. 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рганизационные мероприятия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03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, выносимые на Совет Администрации района и РСД</w:t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92"/>
        <w:gridCol w:w="1620"/>
        <w:gridCol w:w="2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ве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рганизации в 2023 году отдыха детей, их оздоровления и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Н.Часов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готовности образовательных учреждений  района  к новому 2023-2024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Н.Часов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комитета по образованию администрации района по исполнению государственных полномочий в сфере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 Н. Часов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рганизации горячего питания в образовательных организация Ал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 Н. Часовских</w:t>
            </w:r>
          </w:p>
        </w:tc>
      </w:tr>
      <w:tr>
        <w:trPr/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С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комитета по образованию администрации района по исполнению государственных полномочий в сфере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Н.Часов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ходе реализации муниципальной программы «Развитие образования в Алейском районе на 2021-2024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Н.Часов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итогах государственной итоговой аттестации учащихся общеобразовательных учреждений Ал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Н.Часовских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jc w:val="center"/>
        <w:rPr/>
      </w:pPr>
      <w:r>
        <w:rPr/>
        <w:t>Постоянно действующие комиссии, советы, объедин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096"/>
        <w:gridCol w:w="1995"/>
        <w:gridCol w:w="225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комиссия по аттестации руководителей муниципальных образовательных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М. Артищ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 руководителей Д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, вторая среда меся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Е.Романю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заместителей директоров по учебно-воспитательной работ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кварт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Н. Отмо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иемке образовательных учреждений к новому учебному год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М. Артищ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 психолого-медико-педагогическая коми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июль, авгу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В. Моховик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 руководителей 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ий четверг меся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Н.Часовски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ведомственная комиссия по организации отдыха, оздоровления и занятости детей, организации и проведению ГИА, обследованию школьных маршру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Н.Часовски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муниципальных методических объединений учителей-предмет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кварт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Н. Отмо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муниципального методического объединения воспитателей Д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Н. Отморска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опеке и попечительству детей сирот и детей, оставшихся без попечения родите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Н.Попра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окружных методических объедин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Н. Отморска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колы молодого уч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Н. Отморска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дошкольного работ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орская В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орская В.Н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 - педагогическая деятельность комитета по образованию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"/>
        <w:gridCol w:w="8214"/>
        <w:gridCol w:w="283"/>
        <w:gridCol w:w="1985"/>
        <w:gridCol w:w="567"/>
        <w:gridCol w:w="3260"/>
      </w:tblGrid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У к началу нового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густовской конференции педагогических работник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на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оберем детей в школ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оховико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в школах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отчетов в Министерство образования и науки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сентя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будущих первокласс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рганизации горячего питания и контроль за его осущест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щева Т.М.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документов, регламентирующих деятельность школ, и оказание помощи директорам по их внедрению в шко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совместной акции комитета по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дела внутренних дел «Вернем детей в школ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методически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рская В.Н.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бязательной отчетности ОУ по итогам каждой четверти и учебного года по вопросам успеваемости, посещаемости и отсев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ценоч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ятельности по кадровым вопросам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отчет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-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О.И.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. Форма № 6. Отчет о численности работающих и забронированных граждан, пребывающих в запасе. Индивидуальные консульт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О.И.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О.И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пределению путевок на санаторно-курортное лечение учител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О.И.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и документарные провер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ских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новь принятыми директорами школ, заведующими ДОУ по вопросам кадрового делопроизвод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по награждению. Награждение педагогов районными, краевыми наградами и Почетными грамотами. Подготовка наградного материал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к аттестации муниципальных служащих комитета по образовани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замещение вакантных должностей руководителей О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правок о доходах, об имуществе руководителей  ОУ, муниципальных служащих комит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ы подъёмных денежных средств вновь прибывшим специалистам в ОУ района, формирование заявки «Земский учитель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ронировани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овских О.И.</w:t>
            </w:r>
          </w:p>
        </w:tc>
      </w:tr>
      <w:tr>
        <w:trPr>
          <w:trHeight w:val="20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я педагогических и руководящ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, аттестующихся на категорию или на соответствие занимаемой долж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ще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педагогов, аттестующихся на соответствие занимаемой долж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АИ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щева Т.М.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онтроль за соблюдением нормативных требований при аттестации педагогических работников в средних общеобразовательных учреждения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ще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ттестационного материала на соответствие занимаемой должности руководящих работников ОУ, вновь назначенных руководящих работников О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ще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Заседание муниципальной аттестационной комиссии по аттестации на соответствие занимаемой должности руководящих работников ОУ, вновь назначенных руководителей О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арт, ию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дека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щева Т.М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5.1. Развитие материально-технической базы учреждений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66" w:before="108" w:after="0"/>
              <w:ind w:left="360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более полное и качественное, отвечаю</w:t>
              <w:softHyphen/>
              <w:t>щее современным требованиям, материально-техническое обеспечение учебно-воспи</w:t>
              <w:softHyphen/>
              <w:t>тательного процесса в учреждениях образования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66" w:before="0" w:after="0"/>
              <w:ind w:left="360" w:right="166" w:hanging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. Артищ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66" w:before="0" w:after="0"/>
              <w:ind w:left="360" w:right="1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дготовки предложений и технической документации в краевые ад</w:t>
              <w:softHyphen/>
              <w:t>ресные инвестиционные программы для объектов строительства и ремонта учрежде</w:t>
              <w:softHyphen/>
              <w:t>ний образования и их выполнение;</w:t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. Артищ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66" w:before="0" w:after="0"/>
              <w:ind w:left="36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существление мероприятий по капитальному  ремонту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контролировать ход подготовки учреждений образования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му учебному году и работе в зимний период;</w:t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. Артищ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66" w:before="0" w:after="0"/>
              <w:ind w:left="360" w:right="1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еализации программ противопожарной безопасности образователь</w:t>
              <w:softHyphen/>
              <w:t>ных учреждений, выполнения мероприятий по энергоэффективности и энергосбереже</w:t>
              <w:softHyphen/>
              <w:t>нию;</w:t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. Артищ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66" w:before="0" w:after="0"/>
              <w:ind w:left="360" w:righ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контроль за целевым распределением, закреплением и использованием имущества за учреж</w:t>
              <w:softHyphen/>
              <w:t>дениями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66" w:before="0" w:after="0"/>
              <w:ind w:left="36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. Артищ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66" w:before="0" w:after="0"/>
              <w:ind w:left="360" w:right="1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данных в ЕГИСС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. Артищев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2.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Обеспечение безопасных условий пребывания учащихся и воспитанников в образовательных учрежд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рганизация и осуществление мероприятий, направленных на выполнение законодательных и иных нормативных правовых актов в области обеспечения безопасности образовательных учреждений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. Артищ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осуществлением мероприят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правленных на защиту здоровья и сохранения жизни обучающихся, воспитанников и работников сферы образования во время их трудовой и учебной деятельности от возможных, пожаров, аварий, террористических актов и других опасностей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. Артищев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2.5.3.Совершенствование организации питания и медицинского обслуживания 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74" w:before="108" w:after="0"/>
              <w:ind w:left="698" w:right="25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Работа по модернизации школьного питания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н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нию государственного стандарта пит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74" w:before="0" w:after="0"/>
              <w:ind w:left="698" w:right="25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74" w:before="0" w:after="0"/>
              <w:ind w:left="698" w:righ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инятие комплексных мер по соблюдению санитарно-гигиенических требований к организации питания школьников, требований к рациональному питанию: сбаланси</w:t>
              <w:softHyphen/>
              <w:t xml:space="preserve">рованности рационов, ассортименту продуктов и их хранению, витаминизации блю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я общественный и родительский контрол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74" w:before="0" w:after="0"/>
              <w:ind w:left="698" w:right="2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74" w:before="0" w:after="0"/>
              <w:ind w:left="698" w:right="2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по организации льготного питания школьников из малообеспеченных и многодетных семей и детей участников СВО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я-семинары руководителей ОУ</w:t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1276"/>
        <w:gridCol w:w="28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1-го полугодия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тогах плановых прове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оном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ОУ по патриотическому воспитанию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месячника по оборонно-массов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плановых тематических прове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ю государственной итоговой аттестации выпуск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оценки результатов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сновная общеобразовательная программа в соответствии с ФЗ от 31.07.2020 № 304-ФЗ «О внесении изменений в Федеральный закон «Об образовании в Российской Федерации» по вопросам воспитания обучающих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/>
            </w:pPr>
            <w:r>
              <w:rPr>
                <w:shd w:fill="FFFFFF" w:val="clear"/>
              </w:rPr>
              <w:t>1.</w:t>
            </w:r>
            <w:r>
              <w:rPr/>
              <w:t>Организация отдыха и занятости несовершеннолетних, в том числе стоящих на всех видах учета и несовершеннолетних, находящихся в ТЖС.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/>
              <w:t>2. Мониторинг достижения личностных образовательных результатов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дведении итогов деятельности школьных образовательных округов и единых подходах к планированию деятельности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облюдении руководителями ОУ порядка выдачи документов государственного образца, заполнения, хранения и учета блан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тогах плановых прове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атели мониторингов в контексте рейтинга руководителей и муниципального рейтинга общеобразовательных организаций по итогам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ременный менеджмент и администрирование в систем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спективы развития муниципальной системы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ременная школа – 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вление школой в условиях реализации Национального проекта «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 по образованию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деятельности 2020-2021 уч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. Основные направления деятельности образовательных организаций в 2021 – 2022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. Дополнительная общеобразовательная программа как объект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.  Организация подвоз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 по образованию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аимодействие семьи и школы - основа воспитательной работы, духовно – нравственного развития и социализац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сурсы успешности школы. Зоны ближайше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овое обеспечение образовательной деятельности (итоги провер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пожарной безопасности при проведении новогодн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 по образовани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Организация и проведение государственной итоговой аттестации по образовательным программ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основного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общего и среднего общего образования в Алей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</w:r>
    </w:p>
    <w:tbl>
      <w:tblPr>
        <w:tblW w:w="15170" w:type="dxa"/>
        <w:jc w:val="left"/>
        <w:tblInd w:w="-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6"/>
        <w:gridCol w:w="75"/>
        <w:gridCol w:w="6954"/>
        <w:gridCol w:w="13"/>
        <w:gridCol w:w="17"/>
        <w:gridCol w:w="19"/>
        <w:gridCol w:w="12"/>
        <w:gridCol w:w="2118"/>
        <w:gridCol w:w="7"/>
        <w:gridCol w:w="151"/>
        <w:gridCol w:w="1686"/>
        <w:gridCol w:w="7"/>
        <w:gridCol w:w="274"/>
        <w:gridCol w:w="2978"/>
        <w:gridCol w:w="97"/>
        <w:gridCol w:w="54"/>
      </w:tblGrid>
      <w:tr>
        <w:trPr>
          <w:trHeight w:val="686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тветственны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8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50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7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ализ проведения ГИА-9 и ГИА-11 в 2024 году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«Итоги государственной итоговой аттестации в 2023 году в Алейском район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тайском крае»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вещания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0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7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обучающимися, которые 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учили аттестат об основном общем или сред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 образовании (индивидуальные занят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сультации). Подготовка их к пересдаче ГИА - 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 - 11 по обязательным учебным предметам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ховикова Н.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 ОО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полни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 ГИА-9, ГИА-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50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рмативно-правовое обесп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  нормативных правовых актов Министерства образования и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тайского края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ответствии с действующим законодательство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ю ГИ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0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ерсонального списка лиц, привлекаемых к       проведению ГИА - 9 (уполномоченные представители ГЭК - 9, руководители пунктов проведения экзаменов (далее - ППЭ),      технические специалисты, ассистенты, организаторы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оведении государственного выпускного экзамена для обучающихся, освоивших программы основного общего образова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 и местах подачи регистрации на</w:t>
              <w:br/>
              <w:t>прохождение государственной итоговой аттестации по</w:t>
              <w:br/>
              <w:t>образовательным программам ГИА - 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 20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8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8" w:hanging="5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январь-авгу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ховикова Н.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 ОО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6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7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11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е персонального списка лиц, привлекаемых к проведению ГИА-11 (представители ГЭК - 11, руководители пунктов проведения экзаменов (далее - ППЭ), технические специалисты, ассистенты, организаторы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ГИА - 11 в досрочный и дополнительный периоды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проведении государственного выпускного экзамена для  обучающихся, освоивших программы среднего общего образовани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дготовка и проведения итогового соч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ложения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сроках и местах подачи регистрации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хождение государственной итоговой аттест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 программам ГИА - 11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28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3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24</w:t>
            </w:r>
          </w:p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4</w:t>
            </w:r>
          </w:p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24</w:t>
            </w:r>
          </w:p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муниципальной нормативной прав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кументации, отражающей работу по организац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ю ГИА - 9 и ГИА -11 в соответствие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едеральными нормативными правовыми ак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ми актами Министерства образования и науки Алтайского кра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ебного года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ные акты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учение  методических рекомендаций, инстру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подготовке и проведению ГИА-9 и ГИА-11 в 2024 году, разработанных на федеральном уровн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7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инструкции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50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3. Обучение лиц, привлекаемых к проведению ГИ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1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проведение серии вебинаров для лиц, ответственных за проведение ГИА - 9 и ГИА - 11, по организации и проведению ГИА - 9 и ГИА-11:</w:t>
            </w:r>
          </w:p>
          <w:p>
            <w:pPr>
              <w:pStyle w:val="Style21"/>
              <w:tabs>
                <w:tab w:val="clear" w:pos="708"/>
                <w:tab w:val="left" w:pos="103" w:leader="none"/>
                <w:tab w:val="left" w:pos="3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 подготовке и проведению итогового сочинения (изложения) в Алтайском крае;</w:t>
            </w:r>
          </w:p>
          <w:p>
            <w:pPr>
              <w:pStyle w:val="Style21"/>
              <w:tabs>
                <w:tab w:val="clear" w:pos="708"/>
                <w:tab w:val="left" w:pos="103" w:leader="none"/>
                <w:tab w:val="left" w:pos="3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 подготовке к проведению досрочного этапа ГИА в Алтайском крае;</w:t>
            </w:r>
          </w:p>
          <w:p>
            <w:pPr>
              <w:pStyle w:val="Style21"/>
              <w:tabs>
                <w:tab w:val="clear" w:pos="708"/>
                <w:tab w:val="left" w:pos="103" w:leader="none"/>
                <w:tab w:val="left" w:pos="38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обенности проведения ГИА в 2023 году;</w:t>
            </w:r>
          </w:p>
          <w:p>
            <w:pPr>
              <w:pStyle w:val="Style21"/>
              <w:tabs>
                <w:tab w:val="clear" w:pos="708"/>
                <w:tab w:val="left" w:pos="103" w:leader="none"/>
                <w:tab w:val="left" w:pos="38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ехнологическое обеспечение проведения ГИА в 2024 году;</w:t>
            </w:r>
          </w:p>
          <w:p>
            <w:pPr>
              <w:pStyle w:val="Style21"/>
              <w:tabs>
                <w:tab w:val="clear" w:pos="708"/>
                <w:tab w:val="left" w:pos="103" w:leader="none"/>
                <w:tab w:val="left" w:pos="38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 соблюдении законодательства при проведении ГИА в 2024 год.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 20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вебинаров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1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учения на региональном  уровне с  последующим тестированием для проведения ГИА-9:</w:t>
            </w:r>
          </w:p>
          <w:p>
            <w:pPr>
              <w:pStyle w:val="Style21"/>
              <w:tabs>
                <w:tab w:val="clear" w:pos="708"/>
                <w:tab w:val="left" w:pos="3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полномоченных представителей ГЭК - 9;</w:t>
            </w:r>
          </w:p>
          <w:p>
            <w:pPr>
              <w:pStyle w:val="Style21"/>
              <w:tabs>
                <w:tab w:val="clear" w:pos="708"/>
                <w:tab w:val="left" w:pos="3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уководителей ППЭ;</w:t>
            </w:r>
          </w:p>
          <w:p>
            <w:pPr>
              <w:pStyle w:val="Style21"/>
              <w:tabs>
                <w:tab w:val="clear" w:pos="708"/>
                <w:tab w:val="left" w:pos="3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рганизаторов аудитории и вне  аудитории ;</w:t>
            </w:r>
          </w:p>
          <w:p>
            <w:pPr>
              <w:pStyle w:val="Style21"/>
              <w:tabs>
                <w:tab w:val="clear" w:pos="708"/>
                <w:tab w:val="left" w:pos="3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Style21"/>
              <w:tabs>
                <w:tab w:val="clear" w:pos="708"/>
                <w:tab w:val="left" w:pos="3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елей</w:t>
              <w:br/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апрель 2024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ертифика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и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7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11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ленов ГЭК-11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оводителей ППЭ;</w:t>
            </w:r>
          </w:p>
          <w:p>
            <w:pPr>
              <w:pStyle w:val="Style21"/>
              <w:tabs>
                <w:tab w:val="clear" w:pos="708"/>
                <w:tab w:val="left" w:pos="2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рганизаторов в аудитории и вне аудитории;</w:t>
            </w:r>
          </w:p>
          <w:p>
            <w:pPr>
              <w:pStyle w:val="Style21"/>
              <w:tabs>
                <w:tab w:val="clear" w:pos="708"/>
                <w:tab w:val="left" w:pos="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ехнических специалистов ППЭ;</w:t>
            </w:r>
          </w:p>
          <w:p>
            <w:pPr>
              <w:pStyle w:val="Style21"/>
              <w:tabs>
                <w:tab w:val="clear" w:pos="708"/>
                <w:tab w:val="left" w:pos="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блюдателей</w:t>
            </w:r>
          </w:p>
        </w:tc>
        <w:tc>
          <w:tcPr>
            <w:tcW w:w="214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4</w:t>
            </w:r>
          </w:p>
        </w:tc>
        <w:tc>
          <w:tcPr>
            <w:tcW w:w="21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389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384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муниципальном уровне инструктажей о порядке проведения ГИА - 9, ГИА - 11 с лицами, привлекаемыми к проведению ГИА - 9, ГИА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5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ГИА-9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апрель, май 2024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ГИА-11 февраль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й 2024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 руководители ОО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тметки в журна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50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7.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онное сопровождение ГИА-9 и ГИА-11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4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к проведению ГИА-9 и ГИА - 11 по обязательным  учебным  предметам  в  сентябре  2024 года:</w:t>
            </w:r>
          </w:p>
          <w:p>
            <w:pPr>
              <w:pStyle w:val="Style21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бор заявлений о сдаче ГИА - 11 в дополнительные сроки;</w:t>
            </w:r>
          </w:p>
          <w:p>
            <w:pPr>
              <w:pStyle w:val="Style21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ведение ГИА-11  по расписанию, утвержденному приказом Минобрнауки России (№ 609/1559 от 14.11.2019 года )</w:t>
            </w:r>
          </w:p>
          <w:p>
            <w:pPr>
              <w:pStyle w:val="Style21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заявлений о сдаче ГИА - 9 в дополнительные сроки;</w:t>
            </w:r>
          </w:p>
          <w:p>
            <w:pPr>
              <w:pStyle w:val="Style21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ведение ГИА-9  по расписанию, утвержденному приказом Минобрнауки России (№ 610/1560 от 14.11.2019 года )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августа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7 сентября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августа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8 сентября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82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ГИА – 11 по обязательным предметам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4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предварительной информации  о планируемом количестве участников ГИА - 9, ГИА - 11 в 2024 году из числа:</w:t>
            </w:r>
          </w:p>
          <w:p>
            <w:pPr>
              <w:pStyle w:val="Style21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пускников ОО текущего учебного года;</w:t>
            </w:r>
          </w:p>
          <w:p>
            <w:pPr>
              <w:pStyle w:val="Style21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учающихся и выпускников СПО;</w:t>
              <w:br/>
              <w:t>- выпускников прошлых лет;</w:t>
            </w:r>
          </w:p>
          <w:p>
            <w:pPr>
              <w:pStyle w:val="Style21"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лиц, не прошедших ГИА в 2024 году;</w:t>
            </w:r>
          </w:p>
          <w:p>
            <w:pPr>
              <w:pStyle w:val="Style21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лиц с ограниченными возможностями здоровья,</w:t>
              <w:br/>
              <w:t>инвалидов и детей-инвалидов.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24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личеств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2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едений в региональной информационной   системе обеспечения проведения ГИА - 9, ГИА - 11  в соответствии со  сроками, установленными постановлением Правительства Российской Федерации от 31 августа 2013 года № 755:</w:t>
            </w:r>
          </w:p>
          <w:p>
            <w:pPr>
              <w:pStyle w:val="Style21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писка ППЭ;</w:t>
            </w:r>
          </w:p>
          <w:p>
            <w:pPr>
              <w:pStyle w:val="Style21"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удиторий ППЭ;</w:t>
            </w:r>
          </w:p>
          <w:p>
            <w:pPr>
              <w:pStyle w:val="Style21"/>
              <w:tabs>
                <w:tab w:val="clear" w:pos="708"/>
                <w:tab w:val="left" w:pos="2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ленов ГЭК;</w:t>
              <w:br/>
              <w:t>-руководителей ППЭ;</w:t>
              <w:br/>
              <w:t>- организаторов ППЭ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х специалистов ППЭ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я ГИ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 и ГИА-11, графиком ФЦТ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РИС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го сочинения (изложения):</w:t>
            </w:r>
          </w:p>
          <w:p>
            <w:pPr>
              <w:pStyle w:val="Style21"/>
              <w:tabs>
                <w:tab w:val="clear" w:pos="708"/>
                <w:tab w:val="left" w:pos="1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зучение Порядка проведения итогового сочинения (изложения) в Алтайском крае в 2024-2025 учебном году;</w:t>
            </w:r>
          </w:p>
          <w:p>
            <w:pPr>
              <w:pStyle w:val="Style21"/>
              <w:tabs>
                <w:tab w:val="clear" w:pos="708"/>
                <w:tab w:val="left" w:pos="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рганизация и проведение  повторного итогового сочинения (изложения) в дополнительные сроки для обучающихся,    получивших неудовлетворительный результат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 2024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го сочин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ложения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ППЭ для выпускников с ограниченными возможностями здоровья (далее - с ОВЗ)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данных в Министерство образования и науки Алтайского края об обучающихся, сдающих ГИА-9, ГИА- 11 в форме ГВЭ, на дому;</w:t>
            </w:r>
          </w:p>
          <w:p>
            <w:pPr>
              <w:pStyle w:val="Style21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создание в ППЭ условий для участников ГИА - 9, ГИА-11 с ОВЗ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март 202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 врем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ведения ГИА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4" w:leader="none"/>
                <w:tab w:val="left" w:pos="1846" w:leader="none"/>
              </w:tabs>
              <w:spacing w:lineRule="auto" w:line="240" w:before="0" w:after="0"/>
              <w:ind w:right="40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равных услови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обучающихся</w:t>
            </w:r>
          </w:p>
        </w:tc>
      </w:tr>
      <w:tr>
        <w:trPr>
          <w:trHeight w:val="36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.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института общественных наблюд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ГИА- 9 и ГИА- 11, их аккредитации в качестве общественных наблюдателей:</w:t>
            </w:r>
          </w:p>
          <w:p>
            <w:pPr>
              <w:pStyle w:val="Style21"/>
              <w:tabs>
                <w:tab w:val="clear" w:pos="708"/>
                <w:tab w:val="left" w:pos="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нформирование общественности о статусе наблюдателя при проведении ГИА - 9 и ГИА - 11;</w:t>
            </w:r>
          </w:p>
          <w:p>
            <w:pPr>
              <w:pStyle w:val="Style21"/>
              <w:tabs>
                <w:tab w:val="clear" w:pos="708"/>
                <w:tab w:val="left" w:pos="1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бор заявлений от лиц, желающих получить стату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щественного наблюдателя за проведением ГИА - 9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 - 11, их представление в Министерство образования и науки Алтайского края</w:t>
            </w:r>
          </w:p>
          <w:p>
            <w:pPr>
              <w:pStyle w:val="Style21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ведение обучающих семинаров для общественных</w:t>
              <w:br/>
              <w:t>наблюдателей;</w:t>
            </w:r>
          </w:p>
          <w:p>
            <w:pPr>
              <w:pStyle w:val="Style21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рганизация консультационной поддержки для лиц, аккредитованных в качестве общественных наблюдателей за ходом проведения ГИА - 9 и ГИА -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- м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ведения ГИ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А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периода подготовки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оведения ГИ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9, ГИА-11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ункционир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наблюдателей в Алтайском крае, увеличение количе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наблюдателей</w:t>
            </w:r>
          </w:p>
        </w:tc>
      </w:tr>
      <w:tr>
        <w:trPr>
          <w:trHeight w:val="336" w:hRule="exact"/>
        </w:trPr>
        <w:tc>
          <w:tcPr>
            <w:tcW w:w="1517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7.5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 по информационному сопровождению ГИА</w:t>
            </w:r>
          </w:p>
        </w:tc>
      </w:tr>
      <w:tr>
        <w:trPr>
          <w:trHeight w:val="124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«горячей линии» по вопросам поведения ГИА-9 и ГИА-11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льев А.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42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«горячей линии»</w:t>
            </w:r>
          </w:p>
        </w:tc>
      </w:tr>
      <w:tr>
        <w:trPr>
          <w:trHeight w:val="1281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наполнение сайта комитета по образованию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льев А.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вопросов подготовки к ГИА - 9 и ГИА -11 на совещаниях с руководителями ОО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льев А.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я ГИА 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совеща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3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вопросов подготовки к ГИА - 9 и ГИА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в рамках краевого родительск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льев А.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ие вопросов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ГИА в повестку проведения родитель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ний</w:t>
            </w:r>
          </w:p>
        </w:tc>
      </w:tr>
      <w:tr>
        <w:trPr>
          <w:trHeight w:val="1835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х собраний в общеобразовательных организациях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й, встреч с выпускниками 9-х, 11-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лассов и их родителями (законными представителями)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льев А.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42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5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информирования участников ГИА</w:t>
            </w:r>
          </w:p>
        </w:tc>
      </w:tr>
      <w:tr>
        <w:trPr>
          <w:trHeight w:val="5787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в СМИ информ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ИА-9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 сроках и местах подачи заявлений на прохождени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А-9 по учебным предмет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 сроках, местах и порядке подачи и рассмотрени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елля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 сроках, местах и порядке информирования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ах ГИА-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ИА-1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 сроках и местах регистрации для участия в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и итогового сочин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 сроках и местах подачи заявлений на прохождени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А-1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 сроках проведения итогового сочинени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зл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 сроках, местах и порядке подачи и рассмотрени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елля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оках, местах и порядке информирования о результатах итогового сочинения (изложения), ГИА -11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оответствии со сроками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становлен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ом Министерства образования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ауки АК от 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я 2019 г. № 20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оответствии со сроками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становлен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ом Министерства образования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ауки АК от 18 ноября 2020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 1391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льев А.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27" w:hanging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06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роков размещения 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формации</w:t>
            </w:r>
          </w:p>
        </w:tc>
      </w:tr>
      <w:tr>
        <w:trPr>
          <w:trHeight w:val="1412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firstLine="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информационных стендов в образовательных организациях по процедуре проведения ГИА - 9, ГИА - 11 в 2023 году, размещения соответствующей информации на сайта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firstLine="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2024 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443" w:hRule="exact"/>
        </w:trPr>
        <w:tc>
          <w:tcPr>
            <w:tcW w:w="151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организацией и проведением ГИА</w:t>
            </w:r>
          </w:p>
        </w:tc>
      </w:tr>
      <w:tr>
        <w:trPr>
          <w:trHeight w:val="844" w:hRule="exact"/>
        </w:trPr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мониторинга сайто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бщеобразовательных организаций 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у наличия актуальной информации по организации и проведения ГИА - 9 и ГИА - 11</w:t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вельев А.П. 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ам мониторинга</w:t>
            </w:r>
          </w:p>
        </w:tc>
      </w:tr>
      <w:tr>
        <w:trPr>
          <w:trHeight w:val="868" w:hRule="exact"/>
        </w:trPr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существление мероприятий в рамках учредительн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контроля за подготовкой и проведением ГИА - 9, ГИ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редитель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правки по итог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 учредительного контро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8. Воспитание и дополнительное образование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2409"/>
        <w:gridCol w:w="2694"/>
      </w:tblGrid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336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8.1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Формирование устойчивой мотивации и навыков здорового образа жизн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69" w:before="72" w:after="0"/>
              <w:ind w:left="816" w:righ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беспечение комплексного подхода к выполнению федеральных требований к обще-образовательным учреждениям по сохранению и укреплению здоровья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69" w:before="0" w:after="0"/>
              <w:ind w:left="816" w:right="28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ачества организации социально значимой деятельности нарко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стов и волонтерских объединений района по формированию устойчивой мотивации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на здоровый образ жиз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69" w:before="0" w:after="0"/>
              <w:ind w:left="816" w:right="29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одолжение первичной профилактики социально обусловленных заболеваний сре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и через деятельность наркопостов и волонтерских формирова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69" w:before="0" w:after="0"/>
              <w:ind w:left="816" w:right="28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спользования в пропаганде ЗОЖ интерактивных методов взаимодействия с обучающими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 А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7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2.8.2.Совершенствование и развитие системы патриотического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школь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exact" w:line="269" w:before="72" w:after="0"/>
              <w:ind w:left="456" w:right="31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йствующих патриотических объединений, военно-патриотических и военно-спортивных клубов, отрядов Юнармии, Движения первых, волонтерских отрядов, увеличение количества школьных музеев, театров, ШСК в 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артакиады школьников и военно-спортивной игры «Зарница», месячника военно-патриотического вос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 А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456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2.8.3. Профилактика безнадзорности и правонарушений несовершеннолетни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exact" w:line="298" w:before="101" w:after="0"/>
              <w:ind w:left="811" w:right="11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социального неблагополучия семей с детьми, пресечение насилия в отношении детей и подростков, обеспечение защиты их прав, социальной адаптации в обществе, предупреждение опасного поведения на улицах и дорогах несовершеннолетних участников дорожного 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ых операций «Занятость», «Ночной район», «Безопасность на воде», «Малыш». Проведение районного конкурса «Безопасное колесо», участие в краевой профильной смене Ю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ых межведомственных планов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 А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4.  Организация дополнительного образования летнего отдыха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документов по организации летнего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ых сборов с юношами – учащимися 10-х классов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ишкольных лагерей с дневным пребыванием детей и осуществление контроля за их рабо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– совещания с организаторами летнего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и подбор участников краевых профильных с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величению охвата детей ПФДО и «Новигаторы дет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ОУ района к летней оздоровительной компании (приемка пришкольных лагерей с дневным пребыва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тогов работы летних лагерей в 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нятости детей, состоящих на учете в 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дыха, занятости, трудоустройства школьников в летни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сти по результатам летней оздоровительной камп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пека и попечительство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деятельность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1701"/>
        <w:gridCol w:w="2410"/>
      </w:tblGrid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3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явление, учет детей-сирот и детей, оставшихся без попечения родителей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тей, попавшие в сложную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жизненную ситуацию и нуждающих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омощи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Т.Н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шение вопросов по устройств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ей, лишенных родительского по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Т.Н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ет детей, воспитывающихся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мещающих семьях, осуществ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троля за содержанием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спитанием, выполнение опекуна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попечителями), родителями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телями свои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Т.Н.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существление подбора кандидатов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екуны (попечители), родители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итатели приемных семей, уч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раждан, желающих принять ребен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воспитание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Т.Н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еспечение в установленном поряд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дачи сведений региональному оператору по ведению государственного банка данных о детях, оставшихся без попеч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Т.Н.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дготовка исков в суд по лишению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граничению родительских пра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знание безвестно отсутствующ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дителей, участие в судеб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цессах, связанных с защит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а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Т.Н.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сультативные приемы граждан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просам усыновления, опе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печения, создания замещающих семей, защиты прав и закон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тересов несовершеннолетних детей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Т.Н.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щита имущественных и жилищ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 несовершеннолетних детей при сделках по отчуждению жилья 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Т.Н.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уществление контроля за услов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живания детей, проживающих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ещающих семьях и семьях социального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Т.Н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азание методической помощ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дминистрациям сельсоветов, общественным объединениям п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опросам защиты прав и закон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тересов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Т.Н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сходованием денежных средств, выплачиваемых на содержание подопечных детей, замещающими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Т.Н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заимодействие с КДН и ЗП район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делом ЗАГС, КГБУЗ «АлейскаяЦРБ»,  МО МВД России «Алейский», центром занятости населения, Управлением по социальной защите населения, администрациям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ельсоветов по защите прав и законных интересов несовершеннолетних, лиц из числа детей-сирот и детей, оставшихс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Т.Н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ение банка данных ГИБД «А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авка Т. 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ДОУ в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"/>
        <w:gridCol w:w="3002"/>
        <w:gridCol w:w="7976"/>
        <w:gridCol w:w="1620"/>
        <w:gridCol w:w="2160"/>
      </w:tblGrid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275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и творческой активности руководителей ДОУ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заведующими ДО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тоги деятельности ДОУ за 2023 год. Оценка качества работы педагогических работников в ДО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школьного учреждения по профилактике гриппа и ОРВ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Л. Е.</w:t>
            </w:r>
          </w:p>
        </w:tc>
      </w:tr>
      <w:tr>
        <w:trPr>
          <w:trHeight w:val="550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контроля руководителя образовательной организации за деятельностью структурного подразделения дошкольного образования или филиал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Анализ работы дошкольного образовательного учреждения  за 2023-2024 учебный год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мплектовании ДОО на 2024/2025 учебный год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 подготовке ДОО к новому учебному году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просы развития и функционирования ДОУ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укомплектованности и посещаемости ДО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Безопасность детей на территории ДО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Организация питания в ДО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системы дошкольного образования в системе АИС «Мониторинг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, вовлечение их в образовательный процесс. Комплексная безопасность при проведении новогодних празд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вающейся системой непрерывного дополнительного профессионального образования  (повышение квалификации педагогов ДОУ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, планирование и контроль своевременности прохождения курсов повышения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всеми видами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рская В.Н.</w:t>
            </w:r>
          </w:p>
        </w:tc>
      </w:tr>
      <w:tr>
        <w:trPr>
          <w:trHeight w:val="4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бразовательной, инновационной и методической деятельности в ДОУ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иболее результативного опыта дошкольных работников. Выявление, анализ, обобщение и распростра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статистической и отчетной информации и документации анализ качественного состава работников ДОУ, наполняемость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рская В.Н.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уководителей и педагогов ДОУ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контроля за ходом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педагогов с Положением об аттестации работник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педагогической деятельности аттестующихся педагогов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щева Т.М.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тодических услуг в соответствии с потребностями педагогов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вновь поступающих нормативных документов правительства РФ, Министерства образования РФ, администрации края по образованию, законодательного собрания 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редств,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лина Н.К.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для всестороннего  развит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 чтения, посвящённый дню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рская В.Н.</w:t>
            </w:r>
          </w:p>
        </w:tc>
      </w:tr>
      <w:tr>
        <w:trPr>
          <w:trHeight w:val="3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Слово доброе о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маме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»</w:t>
              </w:r>
            </w:hyperlink>
          </w:p>
          <w:p>
            <w:pPr>
              <w:pStyle w:val="Normal"/>
              <w:spacing w:lineRule="auto" w:line="240" w:before="0" w:after="0"/>
              <w:ind w:left="-132" w:right="-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й исследов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«</w:t>
            </w:r>
            <w:r>
              <w:rPr>
                <w:b w:val="false"/>
                <w:bCs w:val="false"/>
                <w:sz w:val="24"/>
                <w:szCs w:val="24"/>
              </w:rPr>
              <w:t>Хотим под мирным небом жить!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Рождествен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поддело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"/>
        <w:gridCol w:w="2293"/>
        <w:gridCol w:w="9356"/>
        <w:gridCol w:w="1276"/>
        <w:gridCol w:w="1833"/>
      </w:tblGrid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844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заместителей директоров по УВР, лиц, ответственных за УВР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-совещание с заместителями директоров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абота с одаренными детьми в плане участия во ВсОШ, конкурсах раз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униципальных конкурсов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рская В.Н.</w:t>
            </w:r>
          </w:p>
        </w:tc>
      </w:tr>
      <w:tr>
        <w:trPr>
          <w:trHeight w:val="842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-совещание с заместителями директоров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ыдачи документов государственного образца, заполнения, хранения и учета бланков. Книги регистрации и выдачи аттес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-совещание с заместителями директоров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школьных окру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рофессионального маст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ящих и педагогических работник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педагогических и руководящих работников: мониторинг, планирование и контроль своевременности прохождения курсов  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молодыми педаг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рская В.Н.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руководящих и педагогических работник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педагогических и руководящих работников: мониторинг, планирование и контроль своевременности прохождения 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рская В.Н.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методической работы в ОО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методической работы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методическая кон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рская В.Н.</w:t>
            </w:r>
          </w:p>
        </w:tc>
      </w:tr>
      <w:tr>
        <w:trPr>
          <w:trHeight w:val="97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Развитие творческого потенциала высокомотивированных и одаренных дете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ая научно-практическая конференция «Ступ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рская В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рская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 А..</w:t>
            </w:r>
          </w:p>
        </w:tc>
      </w:tr>
      <w:tr>
        <w:trPr>
          <w:trHeight w:val="97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школьных проектов «Я счита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прел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стия в краевой интернет-олимпиаде по вопросам избирательного права и избир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краевой олимпиаде по налоговым зн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нир по шахм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художественного чтения «Уроки класс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 «Умники и ум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торико-краеведческая кон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а всероссийского конкурса юных чтецов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а всероссийского конкурса юных чтецов «Уроки класс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конкурса «Сибири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ел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общеобразователь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, всероссийский конкурс соч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конкурса «Рождественская звез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урс каллиграф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ртакиада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педагогических и руководящих работник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униципальный конкурс  «Воспитатель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рская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униципальный конкурс  «Учитель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униципальный конкурс  «Педагогический 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униципальный конкурс  «Самый классный класс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курс на получение премии имени С.П. 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март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курс на получение денежных поощрений, премий Губернатора Алтайского края лучшими педагогическими работниками, руководителями организаций,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март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курс на предоставление грантов Губернатора Алтайского края в сфере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март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библиотечно-информ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210"/>
        <w:gridCol w:w="1454"/>
        <w:gridCol w:w="1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Организация деятельности по обеспечению ОУ  учебниками, учебно – методической, программной и художественной литературо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укомплектованию школ учебникам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сведений о наличии учебной литературы в библиотечных фондах после окончания учебного год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данных об учебниках, используемых и невостребованных в учебном процессе; анализ ситуации, расчёт % обеспеченности. Подготовка отчётов для вышестоящих орган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оказанию помощи ОУ при инвентаризации библиотечных фондов учебной литератур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– ма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 обеспеченности школ учебной литературо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 книгообеспечению образовательных учреждений за 2022 – 2023 учебный го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формирования и исполнения ОУ собственного заказа на приобретение учебной литературы за счёт средств краевого бюджета для ОУ и ежегодное предоставление  сводной информации о расходовании средств целевой субвенции краевого бюджета, выделенных на приобретение учебной литератур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вершенствование деятельности библиотек в свете современных требований, оказание помощи в вопросах повышения квалификации библиотекарей О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мониторинг за деятельностью библиотек О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школьных библиотек за 2024 -2025 учебный год, позволяющий наблюдать состояние и  развитие библиотек О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рки деятельности библиотек ОУ (по плану комитета по образованию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онная помощь в списании устаревшей литературы в библиотеках О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- авгу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каталога учебнико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70" w:before="451" w:after="0"/>
        <w:ind w:left="3043" w:hanging="166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Экономическая и финансовая деятельность</w:t>
      </w:r>
    </w:p>
    <w:p>
      <w:pPr>
        <w:pStyle w:val="Normal"/>
        <w:spacing w:lineRule="exact" w:line="1" w:before="0" w:after="101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432"/>
        <w:gridCol w:w="1236"/>
        <w:gridCol w:w="202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ониторинг по заработной плате об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овательных учреждений и реализации Указа Президента Российской Федерации от 7 мая 2012 № 5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Ежеме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яч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Рыжих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Отчет по выплате заработной платы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х учреждениях (задолж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На 1 числ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Рыж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счет размеров нормативов и объемов субвенции из краевого бюджета на о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щее образование на 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вгуст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ен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Рыж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счет субвенции на реализацию пр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мм дополнительного образования де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густ–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ен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Рыжих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заявок от образовательных учреждений и их обобщение, составление сводной заяв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ки Алейского района для осущест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онных выплат: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а выплату компенсаций затрат род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ей (законных представителей) на воспитание и обучение детей-инвалидов на дому;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воспитание и обучение детей-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нвалидов в дошкольных учреждениях;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содержание ребенка в учреждениях, реализующих основную общеобразовательную программу дошкольного образования;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на оплату труда приемных родителей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 также на содержание детей в приемной семье;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на выплату  единовременного пособ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всех формах устройства детей в семь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жеме-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ячно до 5 чис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right="187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87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Т.В. Прозорова                       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Сбор и составление отчет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осуществлению расходов бюджета в части выплат: 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за содержание ребенка в учреждениях, реализующих основную общеоб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овательную программу дошкольного образования; 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одержание детей в семьях опекунов (попечителей) и приемных семьях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 на оплату труда приемных родителей;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диновременного пособия при всех формах устройства детей в семь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Ежеква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ально до 5 чис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Торопчи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Мониторинг и анализ заработной платы работник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я в условиях НС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Ежеме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яч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Рыжих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Сбор и анализ прогнозных данных д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чета субвенции на реализацию общего образования на 202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Рыжих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нализ выполнения целевых показат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й по средней заработной плате ра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отников образования в рамках реал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ции Указа Президента РФ № 5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Ежеме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яч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Рыжих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Работа над бюджетом 2024 года в ча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ходов на общее образование, до-школьное и дополнительное образ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Август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24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.В. Прозорова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Рыжих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семинаре-совещании с руководителя-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ми муниципальных органов 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м, главными бухгалтерами и экономистами по вопросам экономики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ие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right="29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40" w:hanging="0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Рыжих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771" w:hanging="540"/>
      </w:pPr>
      <w:rPr>
        <w:b/>
        <w:rFonts w:eastAsia="Calibri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5041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31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81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71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21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11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1" w:hanging="1800"/>
      </w:pPr>
      <w:rPr>
        <w:b/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36"/>
      <w:szCs w:val="3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eastAsia="Calibri"/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eastAsia="Calibri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8"/>
    <w:qFormat/>
    <w:rPr>
      <w:sz w:val="26"/>
      <w:szCs w:val="26"/>
      <w:shd w:fill="FFFFFF" w:val="clear"/>
    </w:rPr>
  </w:style>
  <w:style w:type="character" w:styleId="9">
    <w:name w:val="Основной текст9"/>
    <w:qFormat/>
    <w:rPr>
      <w:sz w:val="26"/>
      <w:szCs w:val="26"/>
      <w:shd w:fill="FFFFFF" w:val="clear"/>
    </w:rPr>
  </w:style>
  <w:style w:type="character" w:styleId="10">
    <w:name w:val="Основной текст10"/>
    <w:qFormat/>
    <w:rPr>
      <w:sz w:val="26"/>
      <w:szCs w:val="26"/>
      <w:shd w:fill="FFFFFF" w:val="clear"/>
    </w:rPr>
  </w:style>
  <w:style w:type="character" w:styleId="H1content">
    <w:name w:val="h1_content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4">
    <w:name w:val="s4"/>
    <w:basedOn w:val="Style13"/>
    <w:qFormat/>
    <w:rPr/>
  </w:style>
  <w:style w:type="character" w:styleId="C36">
    <w:name w:val="c36"/>
    <w:basedOn w:val="Style13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0">
    <w:name w:val="Основной текст20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3">
    <w:name w:val="Основной текст93"/>
    <w:basedOn w:val="Normal"/>
    <w:qFormat/>
    <w:pPr>
      <w:shd w:fill="FFFFFF" w:val="clear"/>
      <w:spacing w:lineRule="atLeast" w:line="240" w:before="0" w:after="300"/>
      <w:ind w:hanging="34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go265p&amp;from=yandex.ru%3Bsearch%2F%3Bweb%3B%3B&amp;text=&amp;etext=2202.g49xGh5K-IhnBDAEwXIIhWtQ3qUBPjkE0qT9WQrY3QKx3LsOaGr9CF9cN3mekZq-oNzh7qK62_Npo4MkL44hn94GUhcLbOr3pHoHA4XoJC0Jwl8BAGyS8aQgukAY6szbgl7oWjSZoTqIYG1QGZ-hHHhodXhwd2xuc3pzbHNwZ2s.a3338745d66b12f2b8d64a7a09cfafa151c5fe83&amp;uuid=&amp;state=jLT9ScZ_wbo,&amp;&amp;cst=AiuY0DBWFJ5Hyx_fyvalFPP9FlvIvc2LFTYnsc2VJRdQfMO-Fm1tczTi6GnXVj2qd7hI4U1H2IYR0GMjXEtzB-QTPJKa9ozcK7VbJZIayDjg1WWNgTTD4m3-GCvo5GFK-nzcD49uAaiVQwjhrKwgbfQaownvLwdoAmEjPvFesKcR-oMVpo7qP8IE_MnHooogAMRGYfT49RZrzT32B0U8IOzpS4h7Y3932TDKzDEZp1QlntgVe5zb-tyaymX3_i-jvey3oN-3QngZTUWel0QEApSl_4cMPPmITkX2-eJzssPwGSeSomsK8RVSreOjBr-uzqs99XqO6OlxlPlrRTFuCKuGNZ-yySuR14nh-p2BKgpE9APtA8yt06e1XIi7CaKwhfTLAu9Hh4KcuEM7iKwm4XW_5pPy8efshLAn5F8kh17aKXhtbhF879dWHPXF4WEj7zaCFz7PjJxjMAGAryQMsqw0cIFGCAFKDDiW33hp3dD8VhTyq_l3ncEidmD56eKhOuPCYDOp4LhsP_uwsJU8iyofLCJCIPhk49q2ebiRf56hH8XOHyaHAMgeW6ORHt2c5-VwRjSOg8hL3IUPkxOkGHGU_6gmy38adLIIlqX6TMVjoqYEHBXQB5vKdTMPnrU3Ojg-O7piVKMbeJDt0tye1TNpmlySrXK9z-YRU-CZAOk9HTjeVmjkqoQbf95tNNr3VqZ1OM8pmQDJDBzeo5A0gcWAXgoeZ_w6hnnRsE-VKYiO7CYkV0ygfA,,&amp;data=UlNrNmk5WktYejY4cHFySjRXSWhXTHo5MjNXdHFqWGh2cHQzNl9BQ0tySVE1VjYtVENYZU5fZTNrOTU0SVR6X0FLZnpqQ0NsS0RRUjFqNW5xWE1RdkFFUUNtcDRudjMtZE5EX0hsdWwzM3Z6OUhUWVE2cFNrRVp4ZEJQb0ZvZzU3Y0JYNDhSYkRCbTcxNWh5NmhzLVhWSm1rSXE2TndNU1doTTM0M1pJNGc2T1NEeC1hcUVkeGVsNnlWUEVpWUxNREwzOXdSTFJyOXhrdEdQd0l6X043Zyws&amp;sign=8c37bbd757d5884abda7b7dc91c8e4cc&amp;keyno=0&amp;b64e=2&amp;ref=orjY4mGPRjk5boDnW0uvlrrd71vZw9kpVBUyA8nmgRGGniRDizg1qX6U4gA2S8YSIOzBvKtPaeZM0xl8mN9JnWD8MsrEtHhJMoejBr5wlQWv-WjBsVtstbBFvpxXEiqusxXymmXDeFvPyQ1zZnPyAnXTgC-TVzqeTeVufJ9IXhfPmiL6hfJkuwIw6j92iJYNT9rVEQJ8CbY6BNUxlJp7I7mX-ZtFqEmBU7lEldUyftk25DK-hUt7Tu3MYa8pct8RgbwgOO1ONsv3qrtUtkqndXqHX78XrPx71BpuIlhKlAkpce4DU2fIpsiP0wEtAnLbp8XzcaYQZdIv9f8KtfoZxi-58UQtP3Q47tpMK9y7ZQNBfc3cQYUE3QN9yIN3DDPqdVBQn3xr2Yn5AfmwwnExgYs2Ceq8uh-_F9B3lprxiAlnP5sZiqfYsNhU0k9WVcN_&amp;l10n=ru&amp;rp=1&amp;cts=1579236452047@@events%3D%5B{&quot;event&quot;%3A&quot;click&quot;%2C&quot;id&quot;%3A&quot;go265p&quot;%2C&quot;cts&quot;%3A1579236452047%2C&quot;fast&quot;%3A{&quot;organic&quot;%3A1}%2C&quot;service&quot;%3A&quot;web&quot;%2C&quot;event-id&quot;%3A&quot;k5holx3jij&quot;}%5D&amp;mc=4.382865411159&amp;hdtime=60860.2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6:00Z</dcterms:created>
  <dc:creator>inspektor1</dc:creator>
  <dc:description/>
  <cp:keywords/>
  <dc:language>en-US</dc:language>
  <cp:lastModifiedBy>Татьяна</cp:lastModifiedBy>
  <cp:lastPrinted>2022-11-22T10:18:00Z</cp:lastPrinted>
  <dcterms:modified xsi:type="dcterms:W3CDTF">2023-12-20T07:45:00Z</dcterms:modified>
  <cp:revision>6</cp:revision>
  <dc:subject/>
  <dc:title>ПЛАН</dc:title>
</cp:coreProperties>
</file>