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6145"/>
      </w:tblGrid>
      <w:tr>
        <w:trPr>
          <w:trHeight w:val="1797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4460" w:leader="none"/>
                <w:tab w:val="center" w:pos="498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580" w:leader="none"/>
              </w:tabs>
              <w:autoSpaceDE w:val="false"/>
              <w:ind w:left="91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left" w:pos="580" w:leader="none"/>
              </w:tabs>
              <w:autoSpaceDE w:val="false"/>
              <w:ind w:left="91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по     образованию администрации Алейского района 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left" w:pos="580" w:leader="none"/>
              </w:tabs>
              <w:autoSpaceDE w:val="false"/>
              <w:ind w:left="91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u w:val="single"/>
              </w:rPr>
              <w:drawing>
                <wp:inline distT="0" distB="0" distL="0" distR="0">
                  <wp:extent cx="83820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__________Т.Н.Часовских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left" w:pos="4460" w:leader="none"/>
          <w:tab w:val="center" w:pos="498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4460" w:leader="none"/>
          <w:tab w:val="center" w:pos="4988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тета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е комиссий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 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ДН и 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мероприятия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школьного  этапа Всероссийской олимпиады   школьников по  образователь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штан  В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овских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лений на аттестацию. Направление списков  в Министерство образования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щева Т.М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водного отчета об условном перевод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аведующих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и посещаемости детей ДОУ,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ифицированной курсов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орс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еспеченности учащихся учебной литературой на начало 2023-2024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использованной учебной литературы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ре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акцинации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О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архивное 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О.И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еннообяза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О.И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дачи аттестатов и догрузки в систему ФИ Ф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детям с расстройствами аутистического спек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аталогом новой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со школ района по УМК на 2023-2024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ЕГИСО по загрузке факторов назначения 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щева Т.М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кандидатур для участия в конкурсах  «Учитель года», «Педагогический дебют», «Воспитатель г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педагогов ОУ  и ДОУ в конкурсах профессионального мастерства в заочной и оч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граммы проведения заседаний муниципальных методических объединений учителей -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В.Н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овышения квалификации за Ш квартал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В.Н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го дело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казов на прием и увольнения  и перемещение работников, предоставление отпу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рреспонден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табеля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заполнения вакансий с центром занятости населения, сайт  «Работа 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заседаниях по вопросам материнства и де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Т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Рудзико Л.С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, работа с документами по вопросам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Т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П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жведомственному  взаимодействию по вопросам материнства и де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Т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П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ИСТ ГИБ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Т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П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иматизация работы отрядов Юн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нка данных на детей дошкольного возраста, стоящих на учете для определения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Л.Е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оой очереди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Л.Е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организационно-методической помощи руководителя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юк Л.Е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проектов «Я счит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еженедельного проведения уроков «Разговоры о важ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ОУ района ВПР ( по отдельному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оекту: «Успех каждого ребе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б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чками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воспитательной работы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контроль исполнения мероприятий, направленных против терроризма; безопасность жизнидеятельности; против наркотиков; безопасность на дор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1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олимпиада «Безопасные до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-1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-17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интернет- олимпиада по вопросам избирательного права и избир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-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очны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алей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раевых соревнований по шахматам в рамках проекта «Шахматы в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рганизации горячго питания и контроль за его  осуществ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Артищев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МБОУ «Дружбинская СОШ» Экскурсия в школьную библиотеку, опыт работы советника директора по воспитательной работе, опыт работы в рамках проекта «Успех каждого ребенка», Итоги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митета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етей на территории ДОУ, организация питания в ДОУ, состояние системы дошкольного образования в системе АИС «Мониторинг образован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Л.Е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ождественская звез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олимпиада для учащихся 4 классов «Интеллектуальный мараф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й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тан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в территориях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илищно-бытов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П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проведению Дня Администрации района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ко дню Администрации , участие согласно плана администрации Об итогах государственной итоговой аттестации учащихся ОУ  Але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 Т.Н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0:00Z</dcterms:created>
  <dc:creator>Adm</dc:creator>
  <dc:description/>
  <cp:keywords/>
  <dc:language>en-US</dc:language>
  <cp:lastModifiedBy>Ольга</cp:lastModifiedBy>
  <cp:lastPrinted>2023-09-12T16:52:00Z</cp:lastPrinted>
  <dcterms:modified xsi:type="dcterms:W3CDTF">2023-09-22T02:49:00Z</dcterms:modified>
  <cp:revision>4</cp:revision>
  <dc:subject/>
  <dc:title/>
</cp:coreProperties>
</file>