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необходимые для включения в список детей-сирот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включении в Список, подписанное ребенком (лицом), оставшимся без попечения родителей (с 18 лет или в случае приобретения полной дееспособности до достижения 18 лет), а также законным представителем (если ребенку (лицу), оставшемуся без попечения родителей, не исполнилось 18 лет) и согласие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и свидетельств о рождении детей (лиц), оставшихся без попечения родителей;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решений органа опеки и попечительства об определении формы устройства детей (лиц)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пии паспортов детей (лиц), оставшихся без попечения родителей, а также при смене фамилии, имени и (или) отчества копии документов, подтверждающих соответствующие изменения (свидетельство о перемени имени, свидетельство о заключении (расторжении) брака);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документов, подтверждающих факт отсутствия единственного или обоих родителей (свидетельство о смерти, заявление родителей об отказе от ребенка, согласие родителей на усыновление ребенка другими лицами или акт о выявлении подкинутого или заблудившегося ребенка, соответствующее решение суда, справка о рождении, акт об оставлении ребенка в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)</w:t>
      </w:r>
      <w:r>
        <w:rPr>
          <w:rFonts w:cs="Times New Roman" w:ascii="Times New Roman" w:hAnsi="Times New Roman"/>
          <w:i/>
          <w:sz w:val="24"/>
          <w:szCs w:val="24"/>
        </w:rPr>
        <w:t xml:space="preserve"> документы, подтверждающие право пользования жилым помещением или право собственности на жилое помещение, факт возможности или невозможности проживания в котором подлежит установлению в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определенном Администрацией Алтайского края (договор социального найма, ордер, решение о предоставлении жилого помещения, свидетельство о государственной регистрации права собственности)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)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лючение органа опеки и попечительства о невозможности проживания детей (лиц), оставшихся без попечения родителей, в ранее занимаемых жилых помещениях, нанимателями или членами семьи нанимателей по договорам социального найма либо собственниками которых они являются (при наличии), утвержденное актом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ведомление Федеральной службы государственной регистрации, кадастра и картографии (Росреестра) об отсутствии в Едином государственном реестре недвижимости сведений о жилых помещениях в собственности за последние 5 л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тавление документов, указанных в подпунктах 1-8 пункта 2.1 настоящего Порядка, является обязательным. Документы, указанные в подпункте 9 пункта 2.1 настоящего Порядка Заявители вправе представить самостоятель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 ВОПРОСУ ВКЛЮЧЕНИЯ В СПИСОК ОБРАЩАТЬСЯ ПО АДРЕСУ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. БАРНАУЛ, УЛ. КРУПСКОЙ, 101/1, КАБ. 11, ВТ, ЧТ 9-16, ОБЕД 12.30-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ГЛАВНЫЙ СПЕЦИАЛИСТ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ЯРЦЕВА ЮЛИЯ ВИКТОРОВНА, ТЕЛ. 5566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908F894622570503950031F4ED262D4BCD233978A79A6164C2BF8FB489EF02522D007AAC8F3C04D547ECBo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4:00Z</dcterms:created>
  <dc:creator>User</dc:creator>
  <dc:description/>
  <cp:keywords/>
  <dc:language>en-US</dc:language>
  <cp:lastModifiedBy>Yarceva</cp:lastModifiedBy>
  <cp:lastPrinted>2018-09-26T09:45:00Z</cp:lastPrinted>
  <dcterms:modified xsi:type="dcterms:W3CDTF">2019-04-18T06:48:00Z</dcterms:modified>
  <cp:revision>12</cp:revision>
  <dc:subject/>
  <dc:title/>
</cp:coreProperties>
</file>