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 ПО  ОБРАЗОВАНИЮ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 АЛЕЙСКОГО РАЙОНА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 Р И К А З 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3466"/>
        <w:gridCol w:w="4102"/>
        <w:gridCol w:w="540"/>
      </w:tblGrid>
      <w:tr>
        <w:trPr/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19</w:t>
            </w:r>
          </w:p>
        </w:tc>
        <w:tc>
          <w:tcPr>
            <w:tcW w:w="3466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</w:t>
            </w:r>
          </w:p>
        </w:tc>
        <w:tc>
          <w:tcPr>
            <w:tcW w:w="4102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2700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4677" w:leader="none"/>
        </w:tabs>
        <w:rPr/>
      </w:pPr>
      <w:r>
        <w:rPr/>
        <w:t xml:space="preserve">                                                                       </w:t>
      </w:r>
      <w:r>
        <w:rPr/>
        <w:t>г.Алейск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  <w:tab w:val="center" w:pos="4677" w:leader="none"/>
        </w:tabs>
        <w:rPr/>
      </w:pPr>
      <w:r>
        <w:rPr>
          <w:sz w:val="28"/>
          <w:szCs w:val="28"/>
        </w:rPr>
        <w:t xml:space="preserve">Об утверждении дорожной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ы организации 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итогов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граммам основного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реднего общего образования в </w:t>
      </w:r>
    </w:p>
    <w:p>
      <w:pPr>
        <w:pStyle w:val="Normal"/>
        <w:jc w:val="both"/>
        <w:rPr/>
      </w:pPr>
      <w:r>
        <w:rPr>
          <w:sz w:val="28"/>
          <w:szCs w:val="28"/>
        </w:rPr>
        <w:t>Алейском районе в 2020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качественной подготовки и проведения государственной итоговой аттестации по программам основного общего и среднего общего образования в Алейском районе в 2020 году, на  основании приказа Министерства образования и науки  Алтайского края от 25.09.2019 № 3019 «Об утверждении «Дорожной карты» организации и проведения государственной итоговой аттестации по программам основного общего и среднего общего образования в Алтайском крае в 2020 году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дорожную карту организации и проведения государственной итоговой аттестации по программам основного общего и среднего общего образования в Алейском районе в 2020 году ( прилагает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сту по информационным технологиям Капустину И.В. разместить дорожную карту организации и проведения государственной итоговой аттестации по программам основного общего и среднего общего образования в Алейском районе в 2020 году на официальном сайте комитета по образованию в срок до 15.11.2019 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уководителям ОУ разработать аналогичные дорожные карты на уровне образовательной организации и разместить их на официальном сайте в срок  до 05.12.2019 г.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каз комитета по образованию администрации Алейского района № 200 от 14.10.2018 «Об утверждении дорожной карты организации и проведения государственной итоговой аттестации по программам общего и среднего общего образования в Алейском районе в 2018 году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</w:t>
      </w:r>
      <w:r>
        <w:rPr/>
        <w:t xml:space="preserve"> </w:t>
      </w:r>
      <w:r>
        <w:rPr>
          <w:sz w:val="28"/>
          <w:szCs w:val="28"/>
        </w:rPr>
        <w:t>исполнением приказа возложить на заместителя председателя  комитета по образованию Н.В. Мохови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 комитета                      </w:t>
      </w:r>
      <w:r>
        <w:rPr>
          <w:sz w:val="28"/>
          <w:szCs w:val="28"/>
        </w:rPr>
        <w:drawing>
          <wp:inline distT="0" distB="0" distL="0" distR="0">
            <wp:extent cx="73596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3" r="-49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А.Н.Шип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 Мохови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302</w:t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44:00Z</dcterms:created>
  <dc:creator>Admin</dc:creator>
  <dc:description/>
  <cp:keywords/>
  <dc:language>en-US</dc:language>
  <cp:lastModifiedBy>Зампред</cp:lastModifiedBy>
  <cp:lastPrinted>2017-10-13T08:35:00Z</cp:lastPrinted>
  <dcterms:modified xsi:type="dcterms:W3CDTF">2019-11-17T05:51:00Z</dcterms:modified>
  <cp:revision>5</cp:revision>
  <dc:subject/>
  <dc:title>КОМИТЕТ  ПО  ОБРАЗОВАНИЮ</dc:title>
</cp:coreProperties>
</file>