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    от   21.01.2025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молодого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молодого учителя создана в рамках  реализации  муниципальной целевой программы «Развитие и модернизация  образования Алейского района на 2011-2015 годы». Одной из основных задач Программы является сохранение и развитие кадрового потенциала системы образования, создание условий для сохранения молодых кадров и привлечения дополнительных ресурсов в систему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молодого учителя организуется при наличии не менее 5-ти молодых педагогов. В Школу молодого учителя входят выпускники  педагогического высшего или педагогического среднего специального учебного заведения, работающие в общеобразовательных учреждениях на территории Алейского района со стажем работы не более 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молодого учителя создаётся, реорганизуется и ликвидируется председателем комитета по образованию администрации Алейского района по представлению заведующего РМК, ответственного за организацию методической  работы в районе и работу с молодыми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молодого учителя в своей деятельности руководствуется Конституцией и законами Российской Федерации, указами Президента РФ, решениями Правительства РФ, локальными правовыми актами комитета, приказами и распоряжениями председателя комитета, настоящим Положе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е потребности молодых педагогов в непрерывном об</w:t>
        <w:softHyphen/>
        <w:t>разовании и оказание им помощи в преодолении различных за</w:t>
        <w:softHyphen/>
        <w:t>труд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ндивидуального стиля творческой деятельности педагогов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молодым учителям во внедрении современных подходов и пе</w:t>
        <w:softHyphen/>
        <w:t>редовых педагогических технологий в образовательный процес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валификации работников образования;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условий для закрепления молодых специалистов в образовательных учреждениях район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сновные формы работы</w:t>
      </w:r>
      <w:r>
        <w:rPr>
          <w:sz w:val="28"/>
          <w:szCs w:val="28"/>
        </w:rPr>
        <w:t xml:space="preserve">  Школы молодог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анкетирование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, семинары, круглые столы, семинары-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методических объединений по вопросам методики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- классы опытных педагогов, взаимопосещение уроков и внеклассных мероприятий с последующим обсу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методистов по специфике содержания и методике преподавания конкретных дисципл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учение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бранной методической те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Работа Школы молод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Школы молодого учителя строится в соответствии с планом комитета на текущий учебный год. План ШМУ составляется заведующим РМК, рассматривается на заседании Школы и утверждается председателем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Школы молодого учителя проводятся не реже одного раза в триместр. Ведётся журнал протоколов заседаний, в котором фиксируются рассматриваемые вопросы и рекоменд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боты Школы молодого учителя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Приказ об организации Школы молод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2.      Положение о Школе молод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      Анализ работы за предыд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     План работы на текущий учебный год (с темами методической работы, приоритетными направлениями и задачами на новый учебн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>5.      Банк данных о членах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     Сведения о профессиональных потребностях молодых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   Информационные и аналитические справки, диагностик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8.      Протоколы засе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Школы молод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кола молодого учител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педагогов для участия в профессиональных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ями по проблемам учебной деятельности и воспитания учащихся к соответствующим специалистам комитета по образованию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9:00Z</dcterms:created>
  <dc:creator>Ваентина Николаевна</dc:creator>
  <dc:description/>
  <cp:keywords/>
  <dc:language>en-US</dc:language>
  <cp:lastModifiedBy>Отморская_В_Н</cp:lastModifiedBy>
  <dcterms:modified xsi:type="dcterms:W3CDTF">2025-01-23T06:26:00Z</dcterms:modified>
  <cp:revision>4</cp:revision>
  <dc:subject/>
  <dc:title>Приложение 1</dc:title>
</cp:coreProperties>
</file>