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ЛИЧИК ВАЛЕРИЙ НИКОЛАЕВИЧ</w:t>
      </w:r>
    </w:p>
    <w:p>
      <w:pPr>
        <w:pStyle w:val="Normal"/>
        <w:ind w:firstLine="708"/>
        <w:jc w:val="both"/>
        <w:rPr/>
      </w:pPr>
      <w:r>
        <w:rPr/>
        <w:t>Куличик Валерий Николаевич. В Алейском районе и за его пределами многие знают этого человека. Родился Валерий Николаевич  недалеко от села Осколково, в селе с красивым названием Возрождение. Дошкольное детские годы прошли именно в этой маленькой деревушке, оставившей неизгладимый след в памяти на долгие годы. Когда пришла пора идти в школу, семья переехала в посёлок Алейский, где Валерий Николаевич закончил среднюю школу. В 1987 году, окончив Каменское педагогическое училище, он пришёл работать по счастливому стечению обстоятельств в Приалейскую среднюю школу учителем физической культуры и более 30-ти лет остаётся верен любимому делу. Учитель не отдаёт предпочтение каким-то отдельным видам спорта на уроках и во внеурочное время, старается развивать способности учащихся во всех приемлемых для сельской школы спортивных дисциплинах и, надо сказать, добивается хороших резуль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уя в соревнованиях различных уровней, он лично и его воспитанники неоднократно становились призерами и победителями районных и краевых спортивных мероприятий. По итогам спартакиады школьников команда Приалейской школы ежегодно занимает призовые места: 2017 год – 2 место; 2018 год – 3 место; 2019 год – 1 место. В течение последних 11-ти лет в олимпиаде сельских спортсменов команда под руководством Валерия Николаевича занимает первое общекомандное место. В общекомандном зачёте по городошному спорту команда п. Совхозный вот уже 9 лет является победителем, в её составе – В.Н. Куличик. Валерий Николаевич играет в волейбол в мужской команде посёлка. В этом году команда стала победителем сельской олимпиады спортсменов. Женская команда волейболисток, которую тренирует Валерий Николаевич, в 2019 году стала второй, а в 2018 и 2017 годах на сельской олимпиаде была первой. На этих же соревнованиях в течение пяти лет гиревики из п. Совхозный занимают второе место. Это тоже заслуга Валерия Николаевича. В июне 2019 года пара девушек, воспитанников Куличика В.Н., заняла третье место в крае по пляжному волейболу и третье - в таких же соревнованиях Сибирского федерального округа.</w:t>
      </w:r>
    </w:p>
    <w:p>
      <w:pPr>
        <w:pStyle w:val="Normal"/>
        <w:ind w:firstLine="708"/>
        <w:jc w:val="both"/>
        <w:rPr/>
      </w:pPr>
      <w:r>
        <w:rPr/>
        <w:t xml:space="preserve">Почти каждый год кто-то из выпускников Валерия Николаевича связывает свою жизнь со спортом. Педагог не теряет связи со своими воспитанниками, и они отвечают ему уважением, участием. Неоднократно отмечалась организация спортивно-массовой работы в школе как одна из лучших не только в Алейском районе, но и в Алтайском крае. По итогам прошедшего учебного года команда МКОУ «Приалейская  СОШ» заняла первое место в районной спартакиаде школьников и получила переходящий кубок. </w:t>
      </w:r>
    </w:p>
    <w:p>
      <w:pPr>
        <w:pStyle w:val="Normal"/>
        <w:ind w:firstLine="708"/>
        <w:jc w:val="both"/>
        <w:rPr/>
      </w:pPr>
      <w:r>
        <w:rPr/>
        <w:t>За добросовестный труд, большой личный вклад в практическую подготовку учащихся и воспитанников Куличик В.Н. награждён Почётными грамотами  Главного управления образования и молодёжной политики Алтайского края, комитета по образованию администрации Алейского района. Он Почётный работник общего образования РФ, Ветеран труда.</w:t>
      </w:r>
    </w:p>
    <w:p>
      <w:pPr>
        <w:pStyle w:val="Normal"/>
        <w:ind w:firstLine="708"/>
        <w:jc w:val="both"/>
        <w:rPr/>
      </w:pPr>
      <w:r>
        <w:rPr/>
        <w:t>Валерий Николаевич не только  учитель, спортсмен, тренер, добивающийся хороших  результатов, он просто замечательный человек, к которому можно обратиться в трудную минуту с уверенностью, что он сделает все, что от него зависит.</w:t>
      </w:r>
    </w:p>
    <w:p>
      <w:pPr>
        <w:pStyle w:val="Normal"/>
        <w:ind w:firstLine="708"/>
        <w:jc w:val="both"/>
        <w:rPr/>
      </w:pPr>
      <w:r>
        <w:rPr/>
        <w:t>Валерий Николаевич очень трепетно относится к своей семье, он заботливый и внимательный муж и отец. Вместе с супругой они воспитали сына. Валерию Николаевичу очень по душе пришелся новый статус – «дедушка»:  в декабре его любимой внучке исполнится 5 лет.</w:t>
      </w:r>
    </w:p>
    <w:p>
      <w:pPr>
        <w:pStyle w:val="Normal"/>
        <w:ind w:firstLine="708"/>
        <w:jc w:val="both"/>
        <w:rPr/>
      </w:pPr>
      <w:r>
        <w:rPr/>
        <w:t>Совершенно неожиданно для родных, коллег оказался и такой факт в биографии Валерия Николаевича: несмотря на постоянные выезды на соревнования, тренировки с детьми и взрослыми, он проявляет себя как садовод; на своем приусадебном участке он не просто  вырастил замечательный сад, но и освоил различные способы прививки. Точно так, как в спорте, Валерий Николаевич добился хороших результатов: вкусных яблок хватает не только своей семье, но и мальчишкам и девчонкам поселка.</w:t>
      </w:r>
    </w:p>
    <w:p>
      <w:pPr>
        <w:pStyle w:val="Normal"/>
        <w:ind w:firstLine="708"/>
        <w:jc w:val="both"/>
        <w:rPr/>
      </w:pPr>
      <w:r>
        <w:rPr/>
        <w:t>Валерий Николаевич внимателен к своей семье и своим близким людям, он принимает самое активное участие в жизни своих воспитанников, помогает им с выбором профессии.    Много общего есть в двух стихиях Валерия Николаевича. Чтобы воспитать спортсмена и вырастить сад, нужен ежедневный кропотливый труд. Только труд, забота и внимание позволяют получить такие результаты, как у Валерия Николаевича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2:00Z</dcterms:created>
  <dc:creator>User</dc:creator>
  <dc:description/>
  <cp:keywords/>
  <dc:language>en-US</dc:language>
  <cp:lastModifiedBy>METODIST</cp:lastModifiedBy>
  <dcterms:modified xsi:type="dcterms:W3CDTF">2019-10-15T02:07:00Z</dcterms:modified>
  <cp:revision>15</cp:revision>
  <dc:subject/>
  <dc:title/>
</cp:coreProperties>
</file>