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ЛЮЧНИКОВА ВАЛЕНТИНА ВИКТОРО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лючникова Валентина Викторовна – учитель математики Солнечной средней школы. С детства её всегда завораживало слово «Учитель», оно казалось каким-то необычным, ярким и светлым. Педагоги, которые её в школе вводили в мир знаний, были строгие, но ласковые и чуткие. В эти незабываемые годы они казались людьми мудрыми, дающими не только знания, но и помогающими найти своё предназначение, свой жизненный путь. К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моменту окончания школы у девушки сложилось чёткое представление о профессии учителя, поэтому она, не раздумывая, решила: «Буду учителем!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 вот 1982 год. Школа позади. Мечта начинает сбываться: после окончания Заветильичевской школы Валентина Викторовна была назначена учителем начальных классов в Березовскую восьмилетнюю школу. Об этой школе учитель всегда отзывается с особой теплотой и уважением: именно там она убедилась в правильности своего профессионального выбора, именно в Берёзовке встретила своего мужа Сергея, родила сына, и, работая в Берёзовской школе, поступила на заочное обучение  в Горно-Алтайский педагогический институ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1992 году в районе открылась Троицкая неполная средняя школа, куда Валентина Викторовна пришла работать по специальности, учителем математики, была завучем и до закрытия школы трудилась 2 года директором. С 2005 года Валентина Викторовна - в Солнечной школе, сначала  учителем начальных классов, а в настоящее время преподаёт детям любимую математику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Учитель находится в постоянном творческом поиске, систематически повышает своё профессиональное мастерство: принимает участие в научно-практических конференциях муниципального, краевого уровней (её статья опубликована в краевом сборнике), в конкурсе «Информационно-коммуникационные технологии образования», «Учителями славится Россия». Её материалы размещены на сайтах электронных СМИ: «Педсовет», «Открытый класс», «Про школу», «Завуч-инфо», «Первое сентября». Также Валентина Викторовна принимает активное участие в работе методического объединения учителей математики района, показывает мастер-классы, проводит открытые уроки, ее разработки внесены в банк передового педагогического опыта отделения по математике краевого учебно — методического объединения,  она выступает с презентацией опыта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Ключникова Валентина Викторовна – творчески работающий классный руководитель. Коллективы её классов дружные, трудолюбивые, отличаются  общественной активностью, ответственным отношением к учению, сознательной дисциплиной. Классные часы она проводит совместно  с родителями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 xml:space="preserve">Воспитанники Валентины Викторовны принимают участие в муниципальных и краевых конкурсах: «Ступени», «Деловые люди Алтая», «Интернет-карусель», олимпиаде «Олимпус», «Учи.ру», разрабатывают проекты по математике, налоговым знания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За добросовестный и творческий труд, успехи в организации и совершенствовании учебно-воспитательного процесса, большой личный вклад в практическую подготовку учащихся и воспитанников Валентина Викторовна была награждена Почётными грамотами Министерства просвещения и науки РФ, Главного управления образования и молодёжной политики Алтайского края, комитета по образованию администрации Алейского района. Ей присвоено почётное звание «Ветеран труда»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Профессионализм, творческий поиск, инициатива, простота общения, корректность, отзывчивость, исключительное трудолюбие – эти качества отличают Валентину Викторовну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Её жизненное кредо:</w:t>
      </w:r>
      <w:r>
        <w:rPr>
          <w:rStyle w:val="StrongEmphasis"/>
          <w:sz w:val="22"/>
          <w:szCs w:val="22"/>
        </w:rPr>
        <w:t xml:space="preserve"> «</w:t>
      </w:r>
      <w:r>
        <w:rPr>
          <w:sz w:val="22"/>
          <w:szCs w:val="22"/>
        </w:rPr>
        <w:t xml:space="preserve">Пусть всякий, кто приходит к тебе, уйдёт, став лучше и счастливей». Валентина Викторовна очень любит свою работу. Ей близко утверждение И.Канта: </w:t>
      </w:r>
      <w:r>
        <w:rPr>
          <w:color w:val="000000"/>
          <w:sz w:val="22"/>
          <w:szCs w:val="22"/>
        </w:rPr>
        <w:t>"Работа – лучший способ наслаждаться жизнью”.  Она счастливый человек. Главным её оплотом является семья. Муж, сын, дочь, внуки, любимая работа; в свободное время Валентина Викторовна любит заниматься цветами, прекрасно готовит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ремя летит быстро. Кажется, совсем недавно педагог встретила  своих первых учеников. А за плечами уже 30 лет в школе. Сколько доброго, согревающего душу  приходит ей на память! Это были годы поисков, раздумий, разочарований, открытий, которые помогли сложиться жизни. </w:t>
        <w:br/>
        <w:t>Снова звенит звонок, окончен очередной рабочий день, а завтра снова на урок. Сколько будет еще этих звонков и уроков в её судьбе? Она уверена и сегодня, что её призвание – школа, ученики, которым она отдаёт свою любовь к математике и радость общения с ни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14:00Z</dcterms:created>
  <dc:creator>user3000</dc:creator>
  <dc:description/>
  <cp:keywords/>
  <dc:language>en-US</dc:language>
  <cp:lastModifiedBy>METODIST</cp:lastModifiedBy>
  <dcterms:modified xsi:type="dcterms:W3CDTF">2019-10-15T01:42:00Z</dcterms:modified>
  <cp:revision>4</cp:revision>
  <dc:subject/>
  <dc:title/>
</cp:coreProperties>
</file>