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ИТЕТ ПО ОБРАЗОВАНИЮ</w:t>
        <w:br/>
        <w:t>АДМИНИСТРАЦИИ АЛЕЙСКОГО РАЙОНА</w:t>
        <w:br/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Р И К А 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u w:val="single"/>
        </w:rPr>
        <w:t>29.12.2023</w:t>
      </w:r>
      <w:r>
        <w:rPr/>
        <w:tab/>
        <w:tab/>
        <w:tab/>
        <w:tab/>
        <w:t xml:space="preserve">   </w:t>
        <w:tab/>
        <w:tab/>
        <w:tab/>
        <w:t xml:space="preserve">                              </w:t>
      </w:r>
      <w:r>
        <w:rPr>
          <w:lang w:val="en-US"/>
        </w:rPr>
        <w:t xml:space="preserve">   </w:t>
      </w:r>
      <w:r>
        <w:rPr/>
        <w:t>№ 3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ind w:right="5740" w:hanging="0"/>
        <w:jc w:val="both"/>
        <w:rPr/>
      </w:pPr>
      <w:r>
        <w:rPr/>
        <w:t>Об утверждении Плана-графика  контроля комитета по образованию администрации Алейского района на 2024 год</w:t>
      </w:r>
    </w:p>
    <w:p>
      <w:pPr>
        <w:pStyle w:val="Normal"/>
        <w:autoSpaceDE w:val="false"/>
        <w:ind w:right="57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0"/>
        <w:jc w:val="both"/>
        <w:rPr/>
      </w:pPr>
      <w:r>
        <w:rPr/>
        <w:t xml:space="preserve">В целях повышения эффективности учредительного  контроля за деятельностью  образовательных учреждений Алейского района Алтайского края, на основании Положения о проведении учредительного контроля деятельности образовательных учреждений Алейского района Алтайского  края, утвержденного приказом комитета по образованию администрации Алейского района от 29.12.16 №190 « Об организации учредительного и учрежденческого контролей»                  </w:t>
      </w:r>
    </w:p>
    <w:p>
      <w:pPr>
        <w:pStyle w:val="Normal"/>
        <w:autoSpaceDE w:val="false"/>
        <w:ind w:firstLine="700"/>
        <w:jc w:val="both"/>
        <w:rPr/>
      </w:pPr>
      <w:r>
        <w:rPr/>
        <w:t>п р и к а з ы в а ю:</w:t>
      </w:r>
    </w:p>
    <w:p>
      <w:pPr>
        <w:pStyle w:val="Normal"/>
        <w:autoSpaceDE w:val="false"/>
        <w:ind w:firstLine="700"/>
        <w:jc w:val="both"/>
        <w:rPr/>
      </w:pPr>
      <w:r>
        <w:rPr/>
        <w:t>1. Утвердить План-график контроля комитета по образованию администрации Алейского района на 2024 год (прилагается).</w:t>
      </w:r>
    </w:p>
    <w:p>
      <w:pPr>
        <w:pStyle w:val="Normal"/>
        <w:autoSpaceDE w:val="false"/>
        <w:ind w:firstLine="700"/>
        <w:jc w:val="both"/>
        <w:rPr/>
      </w:pPr>
      <w:r>
        <w:rPr/>
        <w:t>2.  Специалистам комитета по образованию, ответственным за проведение указанных мероприятий, обеспечить исполнение с оформлением соответствующих документов.</w:t>
      </w:r>
    </w:p>
    <w:p>
      <w:pPr>
        <w:pStyle w:val="Normal"/>
        <w:autoSpaceDE w:val="false"/>
        <w:ind w:firstLine="700"/>
        <w:jc w:val="both"/>
        <w:rPr/>
      </w:pPr>
      <w:r>
        <w:rPr/>
        <w:t>3.  Контроль за исполнением настоящего приказа оставляю за собо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комитета           </w:t>
      </w:r>
      <w:r>
        <w:rPr>
          <w:lang w:val="en-US" w:eastAsia="en-US"/>
        </w:rPr>
        <w:drawing>
          <wp:inline distT="0" distB="0" distL="0" distR="0">
            <wp:extent cx="87058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</w:t>
        <w:tab/>
        <w:tab/>
        <w:t xml:space="preserve">   </w:t>
        <w:tab/>
        <w:t>Т.Н. Часовски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849" w:gutter="0" w:header="0" w:top="709" w:footer="0" w:bottom="76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риказу комитета по образованию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ции Алейского района</w:t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от 13.12.2024  № 288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лан – график проведения учредительного контроля подведомственных учреждений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66"/>
        <w:gridCol w:w="3261"/>
        <w:gridCol w:w="2693"/>
        <w:gridCol w:w="439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учреж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аименование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Цель, задачи проверк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Сроки проведения прове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.И.О. специалиста, ответственного за организацию проверк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айтов ОО, контроль соответствия требованиям законодательств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(Мониторинг, справк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нварь, сен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вельев А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се ОУ район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выполнения обязательного минимума содержания образования. Контроль выполнения общеобразовательных программ в ОО, отчет по муниципальному заданию для бюджетных шко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раз в полугодие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документарна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Боров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организации и проведения  внутриучрежденческого контроля, организация работы с неуспевающими учащими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выборо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илактические визиты в рамках профилактики ШН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ОУ «Большепанюшев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организации и качества обучения, воспитания и развития детей-инвалидов и детей с ограниченными возможностями здоровья. Исполнение рекомендаций ТПМПК в части создания специальных условий обучения учащих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езд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порядка проведения ВПР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работы по повышению объективности проведения ВПР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 – май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ешанная  (по отдельному план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КОУ «Кашин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бота администрации ОУ по профилактике правонарушений среди несовершеннолетних, внедрение программ, методик направленных на формирование законопослушного поведения школьников, Соблюдения трудового законодательства и ведения кадровой документац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рел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на Л.А.</w:t>
            </w:r>
          </w:p>
        </w:tc>
      </w:tr>
      <w:tr>
        <w:trPr>
          <w:trHeight w:val="252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КП при МКОУ «Толстодубровская СОШ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группы кратковременного пребывания для детей дошкольного возраста в соответствии с ФГОС ДОУ . Изучение уровня работы ГКП согласно требованиям нормативных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ыездна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асовских О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прохождения промежуточной аттестации обучающихся, условно переведенных в следующий класс и оставленных на повторный год обуч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овышения квалификации и переподготовки пед.работников и руковод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ина Н.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У, осуществляющие подвоз учащихс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е правил перевозки уча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требований предъявляемых к школьным маршрут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вгуст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ар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ховикова Н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3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блюдение порядка предоставления  качественного бесплатного горячего п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 соблюдения требований, выставление меню в системе 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foo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месячно (мониторинг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 ОУ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обеспеченности учебной лите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ентябрь-октябр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енко С.И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 района (выборочно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 соблюдения требований аттестации на СЗ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ечение го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ртищева Т.М.</w:t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760" w:gutter="0" w:header="0" w:top="568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33:00Z</dcterms:created>
  <dc:creator>User</dc:creator>
  <dc:description/>
  <cp:keywords/>
  <dc:language>en-US</dc:language>
  <cp:lastModifiedBy>Комитет</cp:lastModifiedBy>
  <cp:lastPrinted>2024-12-18T16:43:00Z</cp:lastPrinted>
  <dcterms:modified xsi:type="dcterms:W3CDTF">2024-12-18T09:43:00Z</dcterms:modified>
  <cp:revision>16</cp:revision>
  <dc:subject/>
  <dc:title>КОМИТЕТ ПО ОБРАЗОВАНИЮ</dc:title>
</cp:coreProperties>
</file>