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  <w:br/>
        <w:t>АДМИНИСТРАЦИИ АЛЕЙСКОГО РАЙОНА</w:t>
        <w:br/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29.12.2023</w:t>
      </w:r>
      <w:r>
        <w:rPr/>
        <w:tab/>
        <w:tab/>
        <w:tab/>
        <w:tab/>
        <w:t xml:space="preserve">   </w:t>
        <w:tab/>
        <w:tab/>
        <w:tab/>
        <w:t xml:space="preserve">                              </w:t>
      </w:r>
      <w:r>
        <w:rPr>
          <w:lang w:val="en-US"/>
        </w:rPr>
        <w:t xml:space="preserve">   </w:t>
      </w:r>
      <w:r>
        <w:rPr/>
        <w:t>№ 3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right="5740" w:hanging="0"/>
        <w:jc w:val="both"/>
        <w:rPr/>
      </w:pPr>
      <w:r>
        <w:rPr/>
        <w:t>Об утверждении Плана-графика  контроля комитета по образованию администрации Алейского района на 2024 год</w:t>
      </w:r>
    </w:p>
    <w:p>
      <w:pPr>
        <w:pStyle w:val="Normal"/>
        <w:autoSpaceDE w:val="false"/>
        <w:ind w:right="5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целях повышения эффективности учредительного  контроля за деятельностью  образовательных учреждений Алейского района Алтайского края, на основании Положения о проведении учредительного контроля деятельности образовательных учреждений Алейского района Алтайского  края, утвержденного приказом комитета по образованию администрации Алейского района от 29.12.16 №190 « Об организации учредительного и учрежденческого контролей»                  </w:t>
      </w:r>
    </w:p>
    <w:p>
      <w:pPr>
        <w:pStyle w:val="Normal"/>
        <w:autoSpaceDE w:val="false"/>
        <w:ind w:firstLine="700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лан-график контроля комитета по образованию администрации Алейского района на 2024 год (прилагается).</w:t>
      </w:r>
    </w:p>
    <w:p>
      <w:pPr>
        <w:pStyle w:val="Normal"/>
        <w:autoSpaceDE w:val="false"/>
        <w:ind w:firstLine="700"/>
        <w:jc w:val="both"/>
        <w:rPr/>
      </w:pPr>
      <w:r>
        <w:rPr/>
        <w:t>2.  Специалистам комитета по образованию, ответственным за проведение указанных мероприятий, обеспечить исполнение с оформлением соответствующих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          </w:t>
      </w:r>
      <w:r>
        <w:rPr>
          <w:lang w:val="en-US" w:eastAsia="en-US"/>
        </w:rPr>
        <w:drawing>
          <wp:inline distT="0" distB="0" distL="0" distR="0">
            <wp:extent cx="87058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  <w:tab/>
        <w:tab/>
        <w:t xml:space="preserve">   </w:t>
        <w:tab/>
        <w:t>Т.Н. Часов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комитета по образован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йского район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29.12.2023  № 33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 – график проведения учредительного контроля подведомственных учреждений на 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6"/>
        <w:gridCol w:w="3261"/>
        <w:gridCol w:w="2693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, задачи прове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проведения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специалиста, ответственного за организацию провер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айтов ОО, контроль соответствия требованиям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Мониторинг, спра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ельев А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ОУ райо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выполнения обязательного минимума содержания образования. Контроль выполнения общеобразовательных программ в ОО, отчет по муниципальному заданию для бюджетных ш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кументар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ДОУ «Моховской детский сад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ответствия  уровня работы ДОУ  требованиям нормативных документов,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юк Л.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ервоалейская СОШ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организации и проведения  внутриучрежденческого контроля, организация работы с неуспевающими учащими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сколков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организации и качества обучения, воспитания и развития детей-инвалидов и детей с ограниченными возможностями здоровья. Исполнение рекомендаций ТПМПК в части создания специальных условий обуче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порядка проведения ВП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ты по повышению объективности проведения ВП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мешанная  (по отдельному план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Приалей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ции ОУ по профилактике правонарушений среди несовершеннолетних, внедрение программ, методик направленных на формирование законопослушного поведения школьников, Соблюдение трудового законодательства и ведение кадров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>
          <w:trHeight w:val="2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П при МКОУ «Красносель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группы кратковременного пребывания для детей дошкольного возраста в соответствии с ФГОС ДО . Изучение уровня работы ГКП согласно требованиям норматив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юк Л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прохождения промежуточной аттестации обучающихся, условно переведенных в следующий класс и оставленных на повторный год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вышения квалификации и переподготовки пед.работников и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рская В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, осуществляющие подвоз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е правил перевоз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предъявляемых к школьным маршру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орядка предоставления  качественного бесплатного горячего 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соблюдения требований, выставление меню в систем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обеспеченности учеб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рская В.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выборо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требований аттестации на 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выборо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визиты в рамках профилактики ШН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760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3:00Z</dcterms:created>
  <dc:creator>User</dc:creator>
  <dc:description/>
  <cp:keywords/>
  <dc:language>en-US</dc:language>
  <cp:lastModifiedBy>Microsoft</cp:lastModifiedBy>
  <cp:lastPrinted>2024-01-19T13:54:00Z</cp:lastPrinted>
  <dcterms:modified xsi:type="dcterms:W3CDTF">2024-01-22T10:39:00Z</dcterms:modified>
  <cp:revision>14</cp:revision>
  <dc:subject/>
  <dc:title>КОМИТЕТ ПО ОБРАЗОВАНИЮ</dc:title>
</cp:coreProperties>
</file>