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 ПО  ОБРАЗОВАНИЮ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 АЛЕЙСКОГО РАЙОНА 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Р И К А З   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466"/>
        <w:gridCol w:w="3358"/>
        <w:gridCol w:w="567"/>
      </w:tblGrid>
      <w:tr>
        <w:trPr/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2</w:t>
            </w:r>
          </w:p>
        </w:tc>
        <w:tc>
          <w:tcPr>
            <w:tcW w:w="3466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10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270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shd w:fill="FFFFFF" w:val="clear"/>
        <w:tabs>
          <w:tab w:val="clear" w:pos="720"/>
          <w:tab w:val="left" w:pos="372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20" w:leader="none"/>
        </w:tabs>
        <w:rPr/>
      </w:pPr>
      <w:r>
        <w:rPr>
          <w:spacing w:val="-1"/>
          <w:sz w:val="28"/>
          <w:szCs w:val="28"/>
        </w:rPr>
        <w:t xml:space="preserve">О проведении </w:t>
      </w:r>
      <w:r>
        <w:rPr>
          <w:spacing w:val="-3"/>
          <w:sz w:val="28"/>
          <w:szCs w:val="28"/>
        </w:rPr>
        <w:t xml:space="preserve">поверки 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КОУ «Солнечная  СОШ»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о проведении  учредительного контроля деятельности образовательных учреждений Алейского района Алтайского края, утвержденного приказом комитета по образованию от 29.12.2016              № 190 «Об организации учредительного и учрежденческого контролей», плана – графика контроля комитета по образованию администрации Алейского района на 2022 год, утвержденного приказом комитета по образованию от 28.02.2022 № 36,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>1. Провести   проверку  МКОУ «Солнечная  СОШ» 15 марта 2022 года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22"/>
        <w:jc w:val="both"/>
        <w:rPr/>
      </w:pPr>
      <w:r>
        <w:rPr>
          <w:spacing w:val="-1"/>
          <w:sz w:val="28"/>
          <w:szCs w:val="28"/>
        </w:rPr>
        <w:tab/>
        <w:t>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Назначить лицами, уполномоченными на проведение проверки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>
          <w:spacing w:val="-1"/>
          <w:sz w:val="28"/>
          <w:szCs w:val="28"/>
        </w:rPr>
      </w:pPr>
      <w:r>
        <w:rPr>
          <w:spacing w:val="-13"/>
          <w:sz w:val="28"/>
          <w:szCs w:val="28"/>
        </w:rPr>
        <w:tab/>
      </w:r>
      <w:r>
        <w:rPr>
          <w:spacing w:val="-1"/>
          <w:sz w:val="28"/>
          <w:szCs w:val="28"/>
        </w:rPr>
        <w:t>Моховикову Нину Викторовну, заместителя председателя  комитета по образованию;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22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ртищеву Татьяну Михайловну, главного специалиста комитета по образованию;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22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морскую Валентину Николаевну, заведующего РМК;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22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есс Марию Сергеевну, главного специалиста комитета по образованию;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22"/>
        <w:ind w:firstLine="709"/>
        <w:jc w:val="both"/>
        <w:rPr/>
      </w:pPr>
      <w:r>
        <w:rPr>
          <w:spacing w:val="-1"/>
          <w:sz w:val="28"/>
          <w:szCs w:val="28"/>
        </w:rPr>
        <w:t>Часовских Ольгу Ивановну, ведущего специалиста комитета по образованию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exact" w:line="322"/>
        <w:ind w:firstLine="709"/>
        <w:jc w:val="both"/>
        <w:rPr/>
      </w:pPr>
      <w:r>
        <w:rPr>
          <w:spacing w:val="-1"/>
          <w:sz w:val="28"/>
          <w:szCs w:val="28"/>
        </w:rPr>
        <w:tab/>
        <w:t>3.</w:t>
      </w:r>
      <w:r>
        <w:rPr>
          <w:sz w:val="28"/>
          <w:szCs w:val="28"/>
        </w:rPr>
        <w:t xml:space="preserve">  Утвердить план проверки (прилагается)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/>
        <w:ind w:firstLine="734"/>
        <w:jc w:val="both"/>
        <w:rPr/>
      </w:pPr>
      <w:r>
        <w:rPr>
          <w:spacing w:val="-4"/>
          <w:sz w:val="28"/>
          <w:szCs w:val="28"/>
        </w:rPr>
        <w:t>4.</w:t>
      </w:r>
      <w:r>
        <w:rPr>
          <w:sz w:val="28"/>
          <w:szCs w:val="28"/>
        </w:rPr>
        <w:tab/>
        <w:t>По итогам проверки оформить справку.  Срок: до 18.03.2022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/>
        <w:ind w:firstLine="709"/>
        <w:jc w:val="both"/>
        <w:rPr/>
      </w:pPr>
      <w:r>
        <w:rPr>
          <w:spacing w:val="-4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нтроль за исполнением настоящего приказа оставляю за собой.</w:t>
      </w:r>
    </w:p>
    <w:p>
      <w:pPr>
        <w:sectPr>
          <w:type w:val="nextPage"/>
          <w:pgSz w:w="11906" w:h="16838"/>
          <w:pgMar w:left="1701" w:right="1136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>Председатель комитета</w:t>
      </w:r>
      <w:r>
        <w:rPr/>
        <w:t xml:space="preserve">                               </w:t>
      </w:r>
      <w:r>
        <w:rPr>
          <w:spacing w:val="-4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drawing>
          <wp:inline distT="0" distB="0" distL="0" distR="0">
            <wp:extent cx="77089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</w:t>
      </w:r>
      <w:r>
        <w:rPr>
          <w:spacing w:val="-4"/>
          <w:sz w:val="28"/>
          <w:szCs w:val="28"/>
        </w:rPr>
        <w:t xml:space="preserve">    </w:t>
      </w:r>
      <w:r>
        <w:rPr>
          <w:spacing w:val="-5"/>
          <w:sz w:val="28"/>
          <w:szCs w:val="28"/>
        </w:rPr>
        <w:t xml:space="preserve">Т.Н. Часовских  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4" w:leader="none"/>
        </w:tabs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.М. Артищева</w:t>
      </w:r>
    </w:p>
    <w:p>
      <w:pPr>
        <w:pStyle w:val="Normal"/>
        <w:shd w:fill="FFFFFF" w:val="clear"/>
        <w:tabs>
          <w:tab w:val="clear" w:pos="720"/>
          <w:tab w:val="left" w:pos="713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6-302</w:t>
        <w:tab/>
      </w:r>
    </w:p>
    <w:p>
      <w:pPr>
        <w:pStyle w:val="Normal"/>
        <w:shd w:fill="FFFFFF" w:val="clear"/>
        <w:tabs>
          <w:tab w:val="clear" w:pos="720"/>
          <w:tab w:val="left" w:pos="7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Утвержден приказом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омитета по образованию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3.2022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43  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проверк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4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й вопрос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внутриучрежденческого контроля в школе, объективность выполнения ВПР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Мохов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администрации школы по повышению профессионального уров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 Артищ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Отморск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реализация программ внеурочной деятельности, программ воспитательной работы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С. Ге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удового законодательства и ведение кадровой документац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Часовских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чество руководства администрации школы: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ртищева Т.М.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-  целесообразность распределения обязанностей администрации,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становка кадров;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учебная нагрузка; 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ттестация;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ховикова Н.В.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- внутриучрежденческий контроль;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ьективность проведения ВПР.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Отморская В.Н.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вышение квалификации;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- методическая работа в школе;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- шефство-наставничество;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- планы по самообразованию;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- использование передового опыта;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- роль педсовета в совершенствовании мастерства учителя;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овских О.И.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фстандарт  педагога;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едение кадровой документации. 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есс М.С.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грамма «Воспитание» и ее реализация;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-  организация кружков и факультативов;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полнительное образование детей;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- внеурочная деятельность (программа, журналы);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вершенствование форм отдыха и занятости и оздоровление детей в летнее время;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- 120 ФЗ  система профилактики безнадзорности и правонарушений несовершеннолетних (МИПР и отчеты),  профилактика наркомании, алкоголизма;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бота попечительского Совета (Управляющего Совета школы), протоколы родительских собраний.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-  работа службы примирения,  внутришкольный учет;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-  работа классных руководителей (согласие, инструктажи, планы работы и их реализация, работа с семьей).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40" w:right="71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07:00Z</dcterms:created>
  <dc:creator>Adm</dc:creator>
  <dc:description/>
  <cp:keywords/>
  <dc:language>en-US</dc:language>
  <cp:lastModifiedBy>АДМИН</cp:lastModifiedBy>
  <cp:lastPrinted>2022-03-09T10:29:00Z</cp:lastPrinted>
  <dcterms:modified xsi:type="dcterms:W3CDTF">2022-03-09T08:21:00Z</dcterms:modified>
  <cp:revision>32</cp:revision>
  <dc:subject/>
  <dc:title>КОМИТЕТ  ПО  ОБРАЗОВАНИЮ</dc:title>
</cp:coreProperties>
</file>