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принято: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арегистрировано по №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: 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bidi w:val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В орган опеки и попечительства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а по образованию 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Алейского района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)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ина, выразившего желание стать опекуном или попечителе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совершеннолетнего гражданина либо принять детей, оставшихс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 попечения родителей, в семью на воспитание в иных установлен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йным законодательством Российской Федерации форма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 Документ, удостоверяющий личность: 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ый адрес места жительства, в случае его отсутствия ставится прочерк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 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, указывается полный адрес места пребывания, в случае его отсутствия ставится прочерк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фактического проживания 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, если адрес места фактического проживания не совпадает с местом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жданах, зарегистрированных по месту жительства гражданина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428"/>
        <w:gridCol w:w="19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(отсутствии) судимости и (или) факте уголовного преследования 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ранее имевшиеся фамилия, имя, отчество (при наличии); месяц, число, год рождения; место рожден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спублика, край, область, город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лучаемой пенсии, ее виде и размере 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лицами, основным источником доходов которых являются страховое обеспечение  по  обязательному  пенсионному страхованию или иные пенсионные выпла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шу выдать мне заключение о возможности быть опекуном (попечителем)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шу выдать мне заключение о возможности быть усыновителем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у выдать мне заключение о возможности быть приемным родителем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шу передать мне под опеку (попечительство)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 (при наличии) ребенка (детей), число, месяц, год ро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у передать мне под опеку (попечительство) на возмездной основе ____________________________</w:t>
            </w:r>
          </w:p>
        </w:tc>
      </w:tr>
      <w:tr>
        <w:trPr>
          <w:trHeight w:val="284" w:hRule="atLeast"/>
        </w:trPr>
        <w:tc>
          <w:tcPr>
            <w:tcW w:w="9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 (при наличии) ребенка (детей), число, месяц, год ро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гу сообщить о себе следующе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личие у гражданина необходимых знаний и навыков в воспитании детей, в том числе документы об образовании и (или) о квалификации, справку с места работы о занимаемой должности,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 (при наличии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 (на) об ответственности за представление недостоверных либо искаженных сведений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да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втобиография гражданина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с места работы с указанием должности и размера средней заработной платы за последние 12 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 и (или) иной документ, подтверждающий доход, или справка с места работы супруга (супруги)   с указанием должности и размера средней заработной платы за последние 12 месяцев и (или) иной  документ, подтверждающий доход супруга (супруги)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лючение о результатах медицинского освидетельствования граждан, намеревающихся усыновить 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черить), взять под опеку (попечительство), в приемную или патронатную семью детей-сирот и детей, оставшихся без попечения родителей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браке (если гражданин состоит в браке)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ое согласие совершеннолетних членов семьи с учетом мнения детей, достигших 10-летнего 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, проживающих совместно с гражданином, выразившим желание стать опекуном, на прием ребенка (детей) в семью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свидетельства о прохождении подготовки лиц, желающих принять на воспитание в свою семью 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, оставшегося без попечения родителей, на территории Российской Федерации.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: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9:00Z</dcterms:created>
  <dc:creator>Opeka</dc:creator>
  <dc:description/>
  <dc:language>en-US</dc:language>
  <cp:lastModifiedBy/>
  <cp:lastPrinted>2019-11-15T08:18:00Z</cp:lastPrinted>
  <dcterms:modified xsi:type="dcterms:W3CDTF">2020-01-30T03:33:26Z</dcterms:modified>
  <cp:revision>14</cp:revision>
  <dc:subject/>
  <dc:title/>
</cp:coreProperties>
</file>