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276"/>
        <w:gridCol w:w="1417"/>
      </w:tblGrid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6"/>
              </w:rPr>
            </w:pPr>
            <w:r>
              <w:rPr>
                <w:sz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Дата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6"/>
              </w:rPr>
            </w:pPr>
            <w:r>
              <w:rPr>
                <w:sz w:val="16"/>
              </w:rPr>
              <w:t>Общее количество участников  (чел.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6"/>
              </w:rPr>
            </w:pPr>
            <w:r>
              <w:rPr>
                <w:sz w:val="16"/>
              </w:rPr>
              <w:t>из них дети стоящие на различных видах учета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sz w:val="22"/>
              </w:rPr>
            </w:pPr>
            <w:r>
              <w:rPr>
                <w:b/>
                <w:bCs/>
                <w:sz w:val="20"/>
              </w:rPr>
              <w:t>Всероссийские и региональные мероприятия (очные, заочные,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 .ру</w:t>
            </w:r>
          </w:p>
          <w:p>
            <w:pPr>
              <w:pStyle w:val="Style16"/>
              <w:ind w:firstLine="31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Участие в Литературном кру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/>
            </w:pPr>
            <w:r>
              <w:rPr>
                <w:b/>
                <w:bCs/>
                <w:sz w:val="22"/>
              </w:rPr>
              <w:t>Краевые мероприятия (очные, заочные, онлайн, в том числе профильные см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ужные мероприятия (очные, заочные,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й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я «Читаем Бори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но - игровая программа «Путешествие по страницам русского фолькл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х мероприятия, в том числе онлайн лагеря</w:t>
            </w:r>
            <w:bookmarkStart w:id="0" w:name="_GoBack"/>
            <w:bookmarkEnd w:id="0"/>
            <w:r>
              <w:rPr>
                <w:b/>
                <w:bCs/>
                <w:sz w:val="22"/>
              </w:rPr>
              <w:t>, досугов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мищенко Н.А.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рода Ал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Бороздина Е.В.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мницы и у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аснева А.О.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bCs/>
                <w:sz w:val="22"/>
              </w:rPr>
              <w:t>Мир под микроско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Крюкова А.Н.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D</w:t>
            </w:r>
            <w:r>
              <w:rPr>
                <w:bCs/>
                <w:sz w:val="22"/>
              </w:rPr>
              <w:t xml:space="preserve">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милостевых В.Г.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рудные случаи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уйкина О.С.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аленькие волон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2"/>
              </w:rPr>
              <w:t>26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т игры к сорту  Нуйк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Cs/>
                <w:sz w:val="22"/>
              </w:rPr>
              <w:t>Тереньтье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,24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деля детской и юношеской книги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26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eastAsia="Calibri"/>
          <w:sz w:val="24"/>
          <w:szCs w:val="24"/>
        </w:rPr>
        <w:t>План проведения мероприятий на весенних каникулах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0-2021 учебного года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</w:rPr>
        <w:t>МБОУ «Моховская СОШ»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0:00Z</dcterms:created>
  <dc:creator>Komp1</dc:creator>
  <dc:description/>
  <cp:keywords/>
  <dc:language>en-US</dc:language>
  <cp:lastModifiedBy>Microsoft</cp:lastModifiedBy>
  <cp:lastPrinted>2021-03-12T12:43:00Z</cp:lastPrinted>
  <dcterms:modified xsi:type="dcterms:W3CDTF">2021-03-17T16:08:00Z</dcterms:modified>
  <cp:revision>5</cp:revision>
  <dc:subject/>
  <dc:title/>
</cp:coreProperties>
</file>