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мероприятий на период весенних каникул с 22.03 по 28.03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илиале МБОУ «Большепанюшевская СОШ» «Безголос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119"/>
        <w:gridCol w:w="1598"/>
        <w:gridCol w:w="3549"/>
        <w:gridCol w:w="408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е количество участников  (чел.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 них дети стоящие на различных видах учет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и региональные мероприятия (очные, заочные, онлайн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ые мероприятия (очные, заочные, онлайн, в том числе профильные смен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ые мероприятия (очные, заочные, онлайн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х мероприятия, в том числе онлайн лагеря</w:t>
            </w:r>
            <w:bookmarkStart w:id="0" w:name="_GoBack"/>
            <w:bookmarkEnd w:id="0"/>
            <w:r>
              <w:rPr>
                <w:b/>
                <w:bCs/>
              </w:rPr>
              <w:t>, досуговые площад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ции по подготовке к ВПР 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3.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атематика 5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7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6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 5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7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4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6 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ульт –парад» для 1и 2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Тенни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ции по подготовке к ВПР 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3.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7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7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8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6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Волейбол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ции по подготовке к ВПР 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.03.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8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4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8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6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Тенни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ции по подготовке к ВПР 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.03.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 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атематика 5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6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7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8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7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7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Волейбол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ции по подготовке к ВПР 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.03.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4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 8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ОГЭ Математика 9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29:00Z</dcterms:created>
  <dc:creator>АндрейБ</dc:creator>
  <dc:description/>
  <cp:keywords/>
  <dc:language>en-US</dc:language>
  <cp:lastModifiedBy>АндрейБ</cp:lastModifiedBy>
  <dcterms:modified xsi:type="dcterms:W3CDTF">2021-03-15T16:48:00Z</dcterms:modified>
  <cp:revision>1</cp:revision>
  <dc:subject/>
  <dc:title>План мероприятий на период весенних каникул с 22</dc:title>
</cp:coreProperties>
</file>