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зимних каникул комитета по образованию Алейского район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00"/>
        <w:gridCol w:w="2457"/>
        <w:gridCol w:w="1999"/>
        <w:gridCol w:w="2248"/>
        <w:gridCol w:w="2694"/>
      </w:tblGrid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ылка на сайт комитета по образованию, где размещена информация о зимних канику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ФИО, должность, контактный телефон (сотовый, рабочий) специалиста комитета по образованию, ответственного за проведение зимних каникул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ей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годний кве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.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есс Мария Сергеевна, главный специалист, 89132509340, 83855366303.</w:t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урс «Самый классный снегов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1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годние «Веселые старт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1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иртуальная экскурсия «Новый год в странах мир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годний кве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2.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урс «Самый классный снегов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1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кольные новогодние ёлки с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блюдением эпидемиологическ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жи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-3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ские новогодние утренники с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блюдением эпидемиологическ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жи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-3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ведение итогов муниципального конкурса «Рождественская звезд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12.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У, ДОУ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дведение итогов муниципального детско-родительского конкурса на лучшее оформление дворов детских садов зим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2.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У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3:00Z</dcterms:created>
  <dc:creator>Admin</dc:creator>
  <dc:description/>
  <dc:language>en-US</dc:language>
  <cp:lastModifiedBy>Пользователь</cp:lastModifiedBy>
  <dcterms:modified xsi:type="dcterms:W3CDTF">2021-12-09T04:07:00Z</dcterms:modified>
  <cp:revision>4</cp:revision>
  <dc:subject/>
  <dc:title/>
</cp:coreProperties>
</file>