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ЛЕЙСКОГО РАЙО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66"/>
        <w:gridCol w:w="4462"/>
        <w:gridCol w:w="540"/>
      </w:tblGrid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/>
        <w:t>г.Алейск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й  дорожной ка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и  проведения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й аттестации по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 основного общего и средн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го образования в Алей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е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Алтайского от 02.10.2023 №1030 «Об утверждении дорожной карты подготовки и  проведения государственной итоговой аттестации по образовательным программам основного общего и среднего общего образования в Алтайском крае в 2024 году», а также в целях качественной  подготовки выпускников общеобразовательных учреждений  Алей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дорожную карту подготовки и  проведения государственной итоговой аттестации по образовательным программам основного общего и среднего общего образования в Алейском районе в 2024 году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ям общеобразовательных учреждений района разработать и разместить на официальных сайтах учреждений школьные дорожные карты по подготовке к ГИА в срок до 15 октября 2023 года.</w:t>
      </w:r>
    </w:p>
    <w:p>
      <w:pPr>
        <w:pStyle w:val="Normal"/>
        <w:spacing w:lineRule="auto" w:line="252" w:before="0" w:after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возложить на заместителя председателя комитета по образованию Н.В. Моховикову.</w:t>
      </w:r>
    </w:p>
    <w:p>
      <w:pPr>
        <w:pStyle w:val="Normal"/>
        <w:spacing w:lineRule="auto" w:line="252" w:before="0" w:after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3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 </w:t>
      </w:r>
      <w:r>
        <w:rPr>
          <w:lang w:val="en-US" w:eastAsia="en-US"/>
        </w:rPr>
        <w:drawing>
          <wp:inline distT="0" distB="0" distL="0" distR="0">
            <wp:extent cx="58356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  <w:tab/>
        <w:tab/>
        <w:t>Т.Н. Час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 Мохов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3)66302</w:t>
      </w:r>
    </w:p>
    <w:sectPr>
      <w:type w:val="nextPage"/>
      <w:pgSz w:w="11906" w:h="16838"/>
      <w:pgMar w:left="126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3:00Z</dcterms:created>
  <dc:creator>Adm</dc:creator>
  <dc:description/>
  <cp:keywords/>
  <dc:language>en-US</dc:language>
  <cp:lastModifiedBy>Зампред</cp:lastModifiedBy>
  <cp:lastPrinted>2022-04-01T12:29:00Z</cp:lastPrinted>
  <dcterms:modified xsi:type="dcterms:W3CDTF">2023-10-11T00:37:00Z</dcterms:modified>
  <cp:revision>5</cp:revision>
  <dc:subject/>
  <dc:title>КОМИТЕТ  ПО  ОБРАЗОВАНИЮ</dc:title>
</cp:coreProperties>
</file>