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 ПО  ОБРАЗОВА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Л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9.19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8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артакиаде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на </w:t>
      </w:r>
    </w:p>
    <w:p>
      <w:pPr>
        <w:pStyle w:val="Normal"/>
        <w:rPr/>
      </w:pPr>
      <w:r>
        <w:rPr>
          <w:sz w:val="28"/>
          <w:szCs w:val="28"/>
        </w:rPr>
        <w:t>2019-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хранения и укрепления здоровья школьников, формирования потребности в физическом самосовершенствовании и здоровом образе жизни, привлечения к занятиям физической культурой и спортом, подготовки к нормам ВФСК Г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Спартакиаде школьников Алейского района на 2019-2020 учебный год (прилагается).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 xml:space="preserve">2. Данное Положение довести до сведения руководителей и учителей физической культуры общеобразовательных учреждений района.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риказа возложить на Зенину А.А. ведущего специалиста комитета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 xml:space="preserve">            А.Н. Шип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казом комит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 образова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5.09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партакиаде школьников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9-2020 </w:t>
      </w:r>
      <w:r>
        <w:rPr>
          <w:b/>
          <w:sz w:val="28"/>
          <w:szCs w:val="28"/>
        </w:rPr>
        <w:t>учебный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и укрепление здоровья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у школьников потребности в физическом самосовершенствовании и здоровом образе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сдаче норм ВФСК ГТ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 ЭТАПЫ СПАРТАК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утришколь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йон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раевые, зональные соревн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УЧАСТНИКИ СПАРТАКИАДЫ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Учащиеся общеобразовательных учреждений района. Школы района делятся на две группы по видам спорта. Сборные команды формируются из числа учащихся одной школы (приложение №1)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4. ВИДЫ СОРЕВНОВ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йб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: 6 игроков, 2 запасных. Соревнования команд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ый тенни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борной команды: 3 человека (2 юноши, 1 девушка). Соревнования лично-команд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ыжные гонки. Состав сборной команды: 8 человек (4 юноши, 4 девушки). Соревнования лично-командные. В зачет 6 человек (3 юноши, 3 девушки). Дистанция юношей 5000 м, девушек 2000 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егкая атлетика. Состав команды: 12 человек (6 юношей, 6 девушек), по средней 6 /12 - 15 лет/и старшей 6 /16 лет и старше/ возрастным группам. В зачет 4 человека: 2 юноши, 2 девушки каждой возрастной группы. </w:t>
      </w:r>
      <w:r>
        <w:rPr>
          <w:sz w:val="28"/>
          <w:szCs w:val="28"/>
          <w:u w:val="single"/>
        </w:rPr>
        <w:t xml:space="preserve">Средняя возрастная группа: </w:t>
      </w:r>
      <w:r>
        <w:rPr>
          <w:sz w:val="28"/>
          <w:szCs w:val="28"/>
        </w:rPr>
        <w:t xml:space="preserve"> девушки - бег 60 м, кросс 1500 м, метание мяча; юноши - бег 60 м, кросс 2000 м, метание мяча. </w:t>
      </w:r>
      <w:r>
        <w:rPr>
          <w:sz w:val="28"/>
          <w:szCs w:val="28"/>
          <w:u w:val="single"/>
        </w:rPr>
        <w:t xml:space="preserve">Старшая возрастная группа: </w:t>
      </w:r>
      <w:r>
        <w:rPr>
          <w:sz w:val="28"/>
          <w:szCs w:val="28"/>
        </w:rPr>
        <w:t xml:space="preserve"> девушки - бег 100 м, кросс 1500 м, метание гранаты; юноши - бег 100 м, кросс 3000 м, метание гранаты. Эстафета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00 м смешанная 2 юноши, 2 девушки /старт - девушки, финиш – юноши/ для каждой возрастной группы. Соревнования лично-команд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. Состав: 14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5. ГРАФИК СОРЕВНОВАН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8"/>
        <w:gridCol w:w="1164"/>
        <w:gridCol w:w="2520"/>
        <w:gridCol w:w="2388"/>
      </w:tblGrid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-1008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 группа – МКОУ «Первоалей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В.Ф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 группа – МКОУ «Урюп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 И.Ю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лейбол юнош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МБОУ «Дружб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ых К.В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МБОУ «Большепанюш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В.В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лейбол девуш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МБОУ «Дружб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ых К.В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МБОУ «Вавило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аева А.С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стольный тенни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МКОУ «Приалей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ик В.Н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Дружб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ых К.В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ыжные гон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руппа – МБОУ «Мохо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щенко С.В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МБОУ «Дружб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8 феврал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ых К.В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егкая атлет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руппа – МКОУ «Первоалей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В.Ф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рупп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 «Урюп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 И.Ю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СПАРТАКИА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и подводятся в каждой группе отдельно и в целом по Спартакиаде. Место в общем зачете определяется по наибольшей сумме баллов, выставленных за каждое место в соответствии с представленной таблицей, далее последующие места уменьшаются на 1 очко.</w:t>
      </w:r>
    </w:p>
    <w:tbl>
      <w:tblPr>
        <w:tblW w:w="9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52"/>
        <w:gridCol w:w="684"/>
        <w:gridCol w:w="868"/>
        <w:gridCol w:w="868"/>
        <w:gridCol w:w="868"/>
        <w:gridCol w:w="868"/>
        <w:gridCol w:w="868"/>
        <w:gridCol w:w="1041"/>
        <w:gridCol w:w="138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РУКО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ет комитет по образованию (Зенина А.А., т. 6630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лавный судья соревнований - учитель физической культуры принимающ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за подготовку спортивных площадок, оборудования, размещения участников и т.д. являются учителя физкультуры, руководители принимающей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собирает со всех участников соревнований согласие родителей на участие ребенка  в соревнованиях (приложение №2), заявку на участие в спортивных соревнованиях (приложение №3), заверенную медицинским работник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ным судьям  подавать результаты проведения соревнований в комитет по образованию на следующий день после соревнов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манда, занявшая 1 место по итогам Спартакиады, награждается Большим  кубком и Дипломом. Команды, занявшие 2 и 3 место средними кубк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ыми грамотами. Учителя физической культуры, чьи команды заняли призовые места, награждаются грам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манда, занявшая 1 место в 1 группе школ по каждому из видов соревнований, награждается кубком и Дипломом (в легкой атлетике кубками награждается каждая возрастная группа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 2 и 3 места - дипломам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манда, занявшая 1,2 место во 2 группе, переходят в 1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анда, занявшая 7,8 место в 1 группе, переходят во 2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граждение в личном зачет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Футбол </w:t>
      </w:r>
      <w:r>
        <w:rPr>
          <w:sz w:val="28"/>
          <w:szCs w:val="28"/>
        </w:rPr>
        <w:t>- в 1 группе грамотами награжд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учший напада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учший защитник;</w:t>
      </w:r>
    </w:p>
    <w:p>
      <w:pPr>
        <w:pStyle w:val="Normal"/>
        <w:jc w:val="both"/>
        <w:rPr/>
      </w:pPr>
      <w:r>
        <w:rPr>
          <w:sz w:val="28"/>
          <w:szCs w:val="28"/>
        </w:rPr>
        <w:t>в) лучший полузащи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учший вратар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олейбол </w:t>
      </w:r>
      <w:r>
        <w:rPr>
          <w:sz w:val="28"/>
          <w:szCs w:val="28"/>
        </w:rPr>
        <w:t>- в 1 и 2 группах грамотами награ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учший нападающий;</w:t>
      </w:r>
    </w:p>
    <w:p>
      <w:pPr>
        <w:pStyle w:val="Normal"/>
        <w:jc w:val="both"/>
        <w:rPr/>
      </w:pPr>
      <w:r>
        <w:rPr>
          <w:sz w:val="28"/>
          <w:szCs w:val="28"/>
        </w:rPr>
        <w:t>б) лучший пасу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носторонний игр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ыжные гонки -</w:t>
      </w:r>
      <w:r>
        <w:rPr>
          <w:sz w:val="28"/>
          <w:szCs w:val="28"/>
        </w:rPr>
        <w:t xml:space="preserve"> в 1и 2 группах грамотами награ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юноши, занявшие 1,2,3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вушки, занявшие 1,2,3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стольный теннис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и 2 группах грамотами награ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юноши, занявшие 1,2,3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вушки, занявшие 1,2,3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егкая атлетика -</w:t>
      </w:r>
      <w:r>
        <w:rPr>
          <w:sz w:val="28"/>
          <w:szCs w:val="28"/>
        </w:rPr>
        <w:t xml:space="preserve"> в 1 и 2 группах грамотами награ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юноши, занявшие 1,2,3 места в общем за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вушки, занявшие 1,2,3 места в обще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соревнований по легкой атлетике подводятся в средней и старшей группе отдельн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участников, несет комитет по образованию администрации Алейского района. Ответственность за организацию отправки и питания участников соревнований несут директора отправляющих школ. Директора принимающих школ отвечают за приготовление и качество питания. Стоимость питания  взымается со всех участников соревнова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ИТАНИЕ УЧАСТНИКОВ СОРЕВНОВ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правляющей стороны сообщает руководителю принимающей стороны о количестве участников, которые будут питаться за день до соревнований. Питание осуществляется из расчета 45,0 – 50,0 рублей на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/>
        <w:t>А.А. Зенин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/>
        <w:t>663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№ 1 к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ожению о Спартакиад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школьников Алейского район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 2019-2020 учебный го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утб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группа: Толстодубровская, Боровская, Приалейская, Краснопартизанская, Дружбинская, Первоалейская, Моховская, Красносельская средни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группа: Осколковская, Вавилонская, Урюпинская, Солнечная, Заветильичёвская, Кашинская, Коммунарская,</w:t>
      </w:r>
      <w:r>
        <w:rPr/>
        <w:t xml:space="preserve"> </w:t>
      </w:r>
      <w:r>
        <w:rPr>
          <w:sz w:val="28"/>
          <w:szCs w:val="28"/>
        </w:rPr>
        <w:t xml:space="preserve">Большепанюшевская, Безголосовская, Кабаковская, </w:t>
      </w:r>
      <w:r>
        <w:rPr/>
        <w:t>С</w:t>
      </w:r>
      <w:r>
        <w:rPr>
          <w:sz w:val="28"/>
          <w:szCs w:val="28"/>
        </w:rPr>
        <w:t>авинская средние школы, КГБУ «Алейский центр помощи детям, оставшимся без попечения родите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лейбол юнош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группа: Урюпинская, Дружбинская,  </w:t>
      </w:r>
      <w:r>
        <w:rPr>
          <w:sz w:val="28"/>
          <w:szCs w:val="28"/>
        </w:rPr>
        <w:t xml:space="preserve">Савинская, </w:t>
      </w:r>
      <w:r>
        <w:rPr>
          <w:color w:val="000000"/>
          <w:sz w:val="28"/>
          <w:szCs w:val="28"/>
        </w:rPr>
        <w:t>Коммунарская,</w:t>
      </w:r>
      <w:r>
        <w:rPr>
          <w:sz w:val="28"/>
          <w:szCs w:val="28"/>
        </w:rPr>
        <w:t xml:space="preserve"> Приалейска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Толстодубровская</w:t>
      </w:r>
      <w:r>
        <w:rPr>
          <w:color w:val="000000"/>
          <w:sz w:val="28"/>
          <w:szCs w:val="28"/>
        </w:rPr>
        <w:t xml:space="preserve">, Кабаковская, Краснопартизанская средние </w:t>
      </w:r>
      <w:r>
        <w:rPr>
          <w:sz w:val="28"/>
          <w:szCs w:val="28"/>
        </w:rPr>
        <w:t>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: </w:t>
      </w:r>
      <w:r>
        <w:rPr>
          <w:color w:val="000000"/>
          <w:sz w:val="28"/>
          <w:szCs w:val="28"/>
        </w:rPr>
        <w:t xml:space="preserve">Осколковская, </w:t>
      </w:r>
      <w:r>
        <w:rPr>
          <w:sz w:val="28"/>
          <w:szCs w:val="28"/>
        </w:rPr>
        <w:t xml:space="preserve">Вавилонская, </w:t>
      </w:r>
      <w:r>
        <w:rPr>
          <w:color w:val="000000"/>
          <w:sz w:val="28"/>
          <w:szCs w:val="28"/>
        </w:rPr>
        <w:t>Боровская,</w:t>
      </w:r>
      <w:r>
        <w:rPr>
          <w:sz w:val="28"/>
          <w:szCs w:val="28"/>
        </w:rPr>
        <w:t xml:space="preserve"> Большепанюшевская,</w:t>
      </w:r>
      <w:r>
        <w:rPr>
          <w:color w:val="000000"/>
          <w:sz w:val="28"/>
          <w:szCs w:val="28"/>
        </w:rPr>
        <w:t xml:space="preserve"> Моховска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сносельская, Кашинская, Безголосовская, Первоалейская средние школы,   КГБУ «Алейский центр помощи детям, оставшимся без попечения родителей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ейбол девуш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группа: Большепанюшевская, Приалейская, Боровская, Краснопартизанская, Дружбинская, Коммунарская, Безголосовская,  Савинская средни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группа: Вавилонская, Первоалейская, Кабаковская, Кашинская, Вавилонская, Осколковская, Моховская, Солнечная, Заветильичевская, Красносельская, Урюпинская, Толстодубровская средние школы, КГБУ «Алейский центр помощи детям, оставшимся без попечения родителей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ыжные гон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группа: Моховская, Коммунарская, Боровская, Толстодубровская,  Кабаковская, Солнечная, Приалейская, Урюпинская средни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группа: Заветильичёвская, Вавилонская, Краснопартизанская, Кашинская, Красносельская, Дружбинская, Большепанюшевская,  Первоалейская, Савинская,  Безголосовская, Осколковская, средние школы, КГБУ «Алейский центр помощи детям, оставшимся без попечения родителей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гкая атлет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группа: Солнечная, Толстодубровская, Боровская,  Приалейская, Первоалейская, Коммунарская, Большепанюшевская, Краснопартизанская средние шко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группа: Вавилонская, Савинская, Кашинская,</w:t>
      </w:r>
      <w:r>
        <w:rPr/>
        <w:t xml:space="preserve"> </w:t>
      </w:r>
      <w:r>
        <w:rPr>
          <w:sz w:val="28"/>
          <w:szCs w:val="28"/>
        </w:rPr>
        <w:t>Кабаковская, Урюпинская,  Дружбинская, Осколковская, Безголосовская, Заветильичевская, Красносельская  средние школы, КГБУ «Алейский центр помощи детям, оставшимся без попечения родителей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льный тенни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группа: Первоалейская, Безголосовская, Боровская, Моховская, Краснопартизанская, Приалейская, Коммунарская, Савинская</w:t>
      </w:r>
      <w:r>
        <w:rPr/>
        <w:t xml:space="preserve"> </w:t>
      </w:r>
      <w:r>
        <w:rPr>
          <w:sz w:val="28"/>
          <w:szCs w:val="28"/>
        </w:rPr>
        <w:t xml:space="preserve">средние школы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: Кабаковская, Осколковская, Большепанюшевская, Толстодубровская, Солнечная, Дружбинская, Урюпинская, Вавилонская, Кашинская, Заветильичевская, Красносельская средние школы, КГБУ «Алейский центр помощи детям, оставшимся без попечения родителе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№ 2 к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ожению о Спартакиад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школьников Алейского район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 2019-2020 учебный год.</w:t>
      </w:r>
    </w:p>
    <w:p>
      <w:pPr>
        <w:pStyle w:val="Normal"/>
        <w:shd w:fill="FFFFFF" w:val="clear"/>
        <w:spacing w:before="288" w:after="0"/>
        <w:ind w:left="4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 РОДИТЕЛЕЙ НА УЧАСТИЕ РЕБЁНКА В СОРЕВНОВАНИЯХ</w:t>
      </w:r>
    </w:p>
    <w:p>
      <w:pPr>
        <w:pStyle w:val="Normal"/>
        <w:shd w:fill="FFFFFF" w:val="clear"/>
        <w:tabs>
          <w:tab w:val="clear" w:pos="708"/>
          <w:tab w:val="left" w:pos="9154" w:leader="underscore"/>
        </w:tabs>
        <w:spacing w:before="221" w:after="0"/>
        <w:ind w:left="715" w:hanging="0"/>
        <w:rPr>
          <w:sz w:val="28"/>
          <w:szCs w:val="28"/>
        </w:rPr>
      </w:pPr>
      <w:r>
        <w:rPr>
          <w:bCs/>
          <w:spacing w:val="-33"/>
          <w:sz w:val="28"/>
          <w:szCs w:val="28"/>
        </w:rPr>
        <w:t>Я,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>являясь  отцом/матерью (опекуном), не возражаю  против  участия  моего</w:t>
      </w:r>
    </w:p>
    <w:p>
      <w:pPr>
        <w:pStyle w:val="Normal"/>
        <w:shd w:fill="FFFFFF" w:val="clear"/>
        <w:tabs>
          <w:tab w:val="clear" w:pos="708"/>
          <w:tab w:val="left" w:pos="5736" w:leader="underscore"/>
        </w:tabs>
        <w:spacing w:lineRule="exact" w:line="322"/>
        <w:ind w:left="10" w:hanging="0"/>
        <w:rPr/>
      </w:pPr>
      <w:r>
        <w:rPr>
          <w:spacing w:val="-3"/>
          <w:sz w:val="28"/>
          <w:szCs w:val="28"/>
        </w:rPr>
        <w:t>сына/дочери</w:t>
      </w:r>
      <w:r>
        <w:rPr>
          <w:sz w:val="28"/>
          <w:szCs w:val="28"/>
        </w:rPr>
        <w:tab/>
        <w:t>в спортивном мероприятии</w:t>
      </w:r>
    </w:p>
    <w:p>
      <w:pPr>
        <w:pStyle w:val="Normal"/>
        <w:shd w:fill="FFFFFF" w:val="clear"/>
        <w:tabs>
          <w:tab w:val="clear" w:pos="708"/>
          <w:tab w:val="left" w:pos="1507" w:leader="underscore"/>
          <w:tab w:val="left" w:pos="5645" w:leader="none"/>
        </w:tabs>
        <w:spacing w:lineRule="exact" w:line="322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(название соревнования и дата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ведения).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/>
      </w:pPr>
      <w:r>
        <w:rPr>
          <w:sz w:val="28"/>
          <w:szCs w:val="28"/>
        </w:rPr>
        <w:t>Решение об участии ребенка принято мной осознанно без какого-либо принуждения, в состоянии полной дееспособности, с учетом потенциальной опасности данного вида спорта.</w:t>
      </w:r>
    </w:p>
    <w:p>
      <w:pPr>
        <w:pStyle w:val="Normal"/>
        <w:shd w:fill="FFFFFF" w:val="clear"/>
        <w:spacing w:lineRule="exact" w:line="322" w:before="0" w:after="1190"/>
        <w:ind w:left="14" w:firstLine="778"/>
        <w:jc w:val="both"/>
        <w:rPr/>
      </w:pPr>
      <w:r>
        <w:rPr>
          <w:bCs/>
          <w:iCs/>
          <w:spacing w:val="-1"/>
          <w:sz w:val="28"/>
          <w:szCs w:val="28"/>
        </w:rPr>
        <w:t>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нимаю, что участие в соревнованиях, при наличии у моего ребенка </w:t>
      </w:r>
      <w:r>
        <w:rPr>
          <w:sz w:val="28"/>
          <w:szCs w:val="28"/>
        </w:rPr>
        <w:t>острых и (или) хронических заболеваний, может вызвать негативные последствия для его здоровья и жизни.</w:t>
      </w:r>
    </w:p>
    <w:p>
      <w:pPr>
        <w:sectPr>
          <w:type w:val="nextPage"/>
          <w:pgSz w:w="11906" w:h="16838"/>
          <w:pgMar w:left="1740" w:right="627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одпись                                                                                   Да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3 к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ожению о Спартакиад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школьников Алейского район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 2019-2020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яв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спортивных соревнованиях по ___________  в рамках  Спартакиады школьников Ал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9-2020 учебный год от команды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54"/>
        <w:gridCol w:w="1970"/>
        <w:gridCol w:w="194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класс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(а), дата, подпись вра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Всего  допущено________человек                  Врач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___________                (ФИ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ожению о Спартакиад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школьников Алейского райо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 2019-2020 учебный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кольных автобусов за образовательными учреждениями на время проведения соревнован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45"/>
        <w:gridCol w:w="60"/>
        <w:gridCol w:w="3089"/>
        <w:gridCol w:w="2384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гр.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спределение автотранспорта для доставки спортсменов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Школа, предоставляющая автобу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Школа, закрепленная за автобусом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УТБОЛ 19.09.2019</w:t>
            </w:r>
          </w:p>
        </w:tc>
      </w:tr>
      <w:tr>
        <w:trPr>
          <w:trHeight w:val="6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Толстодубровская СОШ»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Осколковская СОШ» из 2 г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кевич Е.В.</w:t>
            </w:r>
          </w:p>
        </w:tc>
      </w:tr>
      <w:tr>
        <w:trPr>
          <w:trHeight w:val="9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гр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Приалейская СОШ»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щепа Т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раснопартизанская СОШ»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на Т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Моховская СОШ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ровская СОШ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ирич Е.М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Дружбинская СОШ»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око Л.В.</w:t>
            </w:r>
          </w:p>
        </w:tc>
      </w:tr>
      <w:tr>
        <w:trPr>
          <w:trHeight w:val="15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паевский сельсове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расносель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>
          <w:trHeight w:val="15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гр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лнечная СОШ» - филиал «Заветильичевская СОШ»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лнечн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Н. Гамазина</w:t>
            </w:r>
          </w:p>
        </w:tc>
      </w:tr>
      <w:tr>
        <w:trPr>
          <w:trHeight w:val="15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панюшевская СОШ»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панюшевская СОШ» - филиал «Безголос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ллер С.Д.</w:t>
            </w:r>
          </w:p>
        </w:tc>
      </w:tr>
      <w:tr>
        <w:trPr>
          <w:trHeight w:val="15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лнечная СОШ» - филиал «Коммунарская СОШ»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касов А.А.</w:t>
            </w:r>
          </w:p>
        </w:tc>
      </w:tr>
      <w:tr>
        <w:trPr>
          <w:trHeight w:val="15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ский сельсове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абак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>
          <w:trHeight w:val="15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ский сельсове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аш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>
          <w:trHeight w:val="15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унзенский сельсове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Вавило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>
          <w:trHeight w:val="7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ЛЕЙБОЛ ДЕВУШКИ 14-15.11.2019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г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г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г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панюше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панюшевская СОШ» - филиал «Безголос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ллер С.Д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раснопартизанская СОШ» (№ 1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на Т.Н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Приалей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щепа Т.В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лнечная СОШ» - филиал «Коммунар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касов А.А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аш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юпин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Урюп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Мохо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р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ирич Е.М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Толстодубро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Осколк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кевич Е.В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абак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лнечная СОШ» - филиал «Заветильиче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лнечн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ельев А.П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паев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расносель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Мохо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Моховская СОШ»- «Сав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ирич Е.М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раснопартизанская СОШ» (№ 2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Вавилонская СОШ», МКОУ «Первоалей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на Т.Н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ЛЕЙБОЛ  ЮНОШИ 19-20.11.2019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Толстодубро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Осколк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кевич Е.В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раснопартизан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на Т.Н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Приалей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щепа Т.В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лнечная СОШ»-филиал «Коммунар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касов А.А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Мохо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р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ирич Е.М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абак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юпин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Урюп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гр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Мохо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ал «Савинская СОШ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Первоалей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ирич Е.М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Дружбин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Е.В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паев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расносель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аш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панюше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панюшевская СОШ»- филиал «Безголос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ллер С.Д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раснопартизан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Вавило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на Т.Н.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ЫЖНЫЕ ГОНКИ 28.02.202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гр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Приалей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Вавило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щепа Т.В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лнечная СОШ»-филиал «Заветильиче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ельев А.П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лнечная СОШ»-филиал «Коммунар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лнечн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касов А.А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Мохо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р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ирич Е.М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юпин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Урюп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гр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раснопартизан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Первоалей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на Т.Н.</w:t>
            </w:r>
          </w:p>
        </w:tc>
      </w:tr>
      <w:tr>
        <w:trPr>
          <w:trHeight w:val="3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Дружбин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Моховская СОШ»-филиал «Савинская СОШ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Е.В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Толстодубро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Осколк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кевич Е.В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панюше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панюшевская СОШ» -филиал «Безголос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ллер С.Д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паев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расносель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аш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абак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 14-15.05.2019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гр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Приалей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Вавило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щепа Т.В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лнечная СОШ»-филиал «Коммунар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лнечн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касов А.А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панюше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ллер С.Д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Мохо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р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ирич Е.М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юпин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Урюп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гр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паев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расносель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аш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абак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панюше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панюшевская СОШ» - филиал «Безголос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ллер С.Д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Мохо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ал «Савинская СОШ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ирич Е.М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лнечная СОШ»-филиал «Заветильиче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ельев А.П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Толстодубро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Осколк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кевич Е.В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раснопартизан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на Т.Н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Дружбин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Е.В.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СТОЛЬНЫЙ ТЕННИС 13.03.202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гр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Мохо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ал «Савинская СОШ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р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ирич Е.М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Толстодубро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Осколк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нкевич Е.В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абак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раснопартизан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тина Т.Н.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гр.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панюше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Большепанюшевская СОШ» - филиал «Безголосов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ллер С.Д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лнечная СОШ»-филиал «Коммунар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лнечн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касов А.А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Дружбин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Е.А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юпин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Урюп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паев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расносель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шинский сельсов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аши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Краснопартизан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«Вавилонская СОШ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ОУ «Солнечная СОШ»-филиал «Заветильичевская СОШ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ельев А.П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4:00Z</dcterms:created>
  <dc:creator>Oksana</dc:creator>
  <dc:description/>
  <cp:keywords/>
  <dc:language>en-US</dc:language>
  <cp:lastModifiedBy>Komp1</cp:lastModifiedBy>
  <cp:lastPrinted>2019-09-11T09:52:00Z</cp:lastPrinted>
  <dcterms:modified xsi:type="dcterms:W3CDTF">2019-09-18T06:27:00Z</dcterms:modified>
  <cp:revision>43</cp:revision>
  <dc:subject/>
  <dc:title/>
</cp:coreProperties>
</file>