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, лиц, замещающих  должности муниципальной службы в комитете по финансам, налоговой и кредитн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администрации Алейского района Алтайского края, 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417"/>
        <w:gridCol w:w="1560"/>
        <w:gridCol w:w="992"/>
        <w:gridCol w:w="850"/>
        <w:gridCol w:w="1418"/>
        <w:gridCol w:w="850"/>
        <w:gridCol w:w="808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х Татьяна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АИКС35,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прошлы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212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307,20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на легковой автомобиль тс КМЗ-828421,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е прошлы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икова Нин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1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юбовь Евген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2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73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виста , 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х Ольга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9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щева Татьяна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,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,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0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,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,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2121,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ал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убиси Лансер,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ко Ларис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5,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Татьяна Никон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7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каптива,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сс Мария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редставление Гесс А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рав 4,  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8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ип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68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5:00Z</dcterms:created>
  <dc:creator>Глушков</dc:creator>
  <dc:description/>
  <cp:keywords/>
  <dc:language>en-US</dc:language>
  <cp:lastModifiedBy>АДМИН</cp:lastModifiedBy>
  <cp:lastPrinted>2022-05-12T16:51:00Z</cp:lastPrinted>
  <dcterms:modified xsi:type="dcterms:W3CDTF">2022-06-16T04:46:00Z</dcterms:modified>
  <cp:revision>5</cp:revision>
  <dc:subject/>
  <dc:title/>
</cp:coreProperties>
</file>