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комитета по образованию администрации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йского  района 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4 </w:t>
      </w:r>
      <w:r>
        <w:rPr>
          <w:rFonts w:cs="Times New Roman" w:ascii="Times New Roman" w:hAnsi="Times New Roman"/>
          <w:sz w:val="24"/>
          <w:szCs w:val="24"/>
        </w:rPr>
        <w:t xml:space="preserve">   №__</w:t>
      </w:r>
      <w:r>
        <w:rPr>
          <w:rFonts w:cs="Times New Roman" w:ascii="Times New Roman" w:hAnsi="Times New Roman"/>
          <w:sz w:val="24"/>
          <w:szCs w:val="24"/>
          <w:u w:val="single"/>
        </w:rPr>
        <w:t>78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>о порядке аттестации руководителей муниципальных бюджетных,</w:t>
      </w:r>
    </w:p>
    <w:p>
      <w:pPr>
        <w:pStyle w:val="Heading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енных  образовательных учреждений</w:t>
      </w:r>
    </w:p>
    <w:p>
      <w:pPr>
        <w:pStyle w:val="Normal"/>
        <w:ind w:left="2844" w:firstLine="696"/>
        <w:rPr/>
      </w:pP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Style w:val="51"/>
          <w:rFonts w:cs="Times New Roman" w:ascii="Times New Roman" w:hAnsi="Times New Roman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ее примерное Положение о порядке аттестации руководителей муниципальных казенных, бюджетных учреждений 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-Положение) </w:t>
      </w:r>
      <w:r>
        <w:rPr>
          <w:rFonts w:cs="Times New Roman" w:ascii="Times New Roman" w:hAnsi="Times New Roman"/>
          <w:sz w:val="28"/>
          <w:szCs w:val="28"/>
        </w:rPr>
        <w:t>разработано в соответствии с Федеральным з</w:t>
      </w:r>
      <w:r>
        <w:rPr>
          <w:rFonts w:cs="Times New Roman" w:ascii="Times New Roman" w:hAnsi="Times New Roman"/>
          <w:bCs/>
          <w:sz w:val="28"/>
          <w:szCs w:val="28"/>
        </w:rPr>
        <w:t>аконом от 29.12.2012 №273-ФЗ «Об образовании в Российской Федерации», постановлением Правительства Российской Федерации от 08.08.2013 №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приказом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ожение определяет правила проведения аттестации руководителей муниципальных казенных, бюджетных образовательных учреждений  (далее-руководитель образовательного  учрежд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Аттестация проводится в целях объективной оценки качества и результативности деятельности руководителей образовательных учреждений  и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их соответствия занимаемой должности; оказания содействия в повышении эффективности работы образовательного  учреждения; стимулирования профессионального роста руков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сновными принципами аттестации являются коллегиальность, гласность, открытость, обеспечивающие объективное отношение к руководителям образовательных учреждений, недопустимость дискриминации при проведении аттес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уководители образовательных учреждений  подлежат обязательной аттестации при назначении на должность и очередной или внеочередной аттестации в процессе трудовой деятельности в должности руководителя образовательного 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ых учреждений, подлежащие очередной аттестации, обязаны пройти курсы повышения квалификации в межаттестационн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чередная аттестация руководителя образовательного учреждения проводится один раз в пять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пяти лет после проведения предыдущей аттестации может проводиться внеочередная аттестация руковод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Внеочередная аттестация может провод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 по заявлению руководителя образовательного учреждения  с целью изменений условий оплаты труда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обеда образовательного учреждения или самого руководителя в краевом или федеральном конкурсе в сфер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достижение образовательным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соких результатов и обеспечения эффективност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2.по решению работодателя в следующем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личие отрицательной динамики в деятельности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ттестация на соответствие занимаемой должности сохраняется до истечения срока ее действи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еход аттестованного руководителя на другую руководящую должность в том же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ом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ом  </w:t>
      </w:r>
      <w:r>
        <w:rPr>
          <w:rFonts w:cs="Times New Roman" w:ascii="Times New Roman" w:hAnsi="Times New Roman"/>
          <w:bCs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 одного тип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озобновлении работы в должности руководителя муниципального образовательного 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перерыва в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чередной аттестации не подлеж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менные женщ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нщины, находящиеся в отпуске по беременности и ро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нщины, находящиеся в отпуске по уходу за ребенком до достижения им возраста трех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уковод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bCs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в период временной нетрудоспособности, длящейся свыше 4 меся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я указанных руководителей образователь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й </w:t>
      </w:r>
      <w:r>
        <w:rPr>
          <w:rFonts w:cs="Times New Roman" w:ascii="Times New Roman" w:hAnsi="Times New Roman"/>
          <w:sz w:val="28"/>
          <w:szCs w:val="28"/>
        </w:rPr>
        <w:t xml:space="preserve"> возможна не ранее чем через год после их выхода из отпус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51"/>
          <w:rFonts w:cs="Times New Roman" w:ascii="Times New Roman" w:hAnsi="Times New Roman"/>
          <w:szCs w:val="28"/>
        </w:rPr>
        <w:t>Организация проведения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Аттестация руководителей образователь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й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ттестационной комиссией комитета по образованию администрации Алейского 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е проведения ежегодно издается прика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 формировании аттестационной комиссии по аттестации 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sz w:val="28"/>
          <w:szCs w:val="28"/>
        </w:rPr>
        <w:t>аттестационная комиссия) и утверждении состава экспертной группы при 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 утверждении графика проведения очередной аттестации. График проведения внеочередной аттестации руководителей образователь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реждений </w:t>
      </w:r>
      <w:r>
        <w:rPr>
          <w:rFonts w:cs="Times New Roman" w:ascii="Times New Roman" w:hAnsi="Times New Roman"/>
          <w:sz w:val="28"/>
          <w:szCs w:val="28"/>
        </w:rPr>
        <w:t>утверждается дополнит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 утверждении списка руководителей образовательных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подлежащих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одготовке документов, необходимых для работы аттестацион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Аттестационная комиссия состоит из председателя комиссии, заместителя председателя, секретаря и членов комиссии. Все члены комиссии при принятии решения обладают равными пра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 обязательном порядке включается представитель выборного органа районной (городской) организации профсоюза работников народного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аттестационной комиссии ежегодно утверждается приказом председателя комитета по образ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Заседание аттестационной комиссии считается правомочным, если на нем присутствует не менее двух третей ее член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Утвержденный приказом председателя комитета по образованию график проведения аттестации доводится до сведения каждого аттестуемого руководителя образовательного учреждения не менее чем за месяц до начала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пециалист комитета по образованию, курирующий вопросы аттестации не позднее, чем за две недели до начала аттестации должен ознакомить аттестуемого руководителя с отзывом о его профессиональной деятельности (далее-отзыв), подписанным председателем комитета по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ттестационную комиссию отзыв представляется не позднее, чем за неделю до начала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аттестуемый руководитель вправе представить в аттестационную комиссию дополнительные сведения о своей профессиональной деятельности за межаттестационный период, а также заявление о своем несогласии с представленным отзывом или пояснительную записку на отзыв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од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Отзыв о профессиональной деятельности руководителя образовательного учреждения  при очередной и внеочередной аттестации (приложение 2), должен содержать следующие сведения о руководите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амилию, имя, отч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таж (опыт) работы в должности руководителя, в том числе в данном образовательном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ргументированную оценку качества и эффективности работы руководителя образовательного 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тивированную оценку его профессиональных и личностны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вод о соответствии (несоответствии) требованиям к должности «руководител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Отзыв о профессиональной деятельности руководителя образовательного учреждения при назначении на должность (приложение 3) должен содержать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амилию, имя, от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нные об образовании и стаже (опыте)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тивированную оценку профессиональных, личностны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ывод о соответствии (несоответствии) </w:t>
      </w:r>
      <w:r>
        <w:rPr>
          <w:rFonts w:cs="Times New Roman" w:ascii="Times New Roman" w:hAnsi="Times New Roman"/>
          <w:sz w:val="28"/>
          <w:szCs w:val="28"/>
        </w:rPr>
        <w:t>требованиям к должности «руководител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К отзыву прилаг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</w:t>
      </w:r>
      <w:r>
        <w:rPr>
          <w:rFonts w:cs="Times New Roman" w:ascii="Times New Roman" w:hAnsi="Times New Roman"/>
          <w:b/>
          <w:sz w:val="28"/>
          <w:szCs w:val="28"/>
        </w:rPr>
        <w:t>При очеред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образовательного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лючение экспертной группы, созданной при муниципальной аттестационной комиссии по оценке уровня профессиональной компетентности руководителя образовательного учреждения  на основе результатов квалификационного испытания в АКИПКРО и собеседования в муниципальной экспертной группе (приложение 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ттестационный лист (приложение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достоверение о прохождении курсов повышения квалификации (в объеме не менее 72 часов (в том числе по накопительной системе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организациях и учреждениях, имеющ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цензированные образовательные программы повышения квалификации </w:t>
      </w:r>
      <w:r>
        <w:rPr>
          <w:rFonts w:cs="Times New Roman" w:ascii="Times New Roman" w:hAnsi="Times New Roman"/>
          <w:sz w:val="28"/>
          <w:szCs w:val="28"/>
        </w:rPr>
        <w:t>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кты проверок за последние пять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зультаты самообследования деятельности образовательного учреждения  за межаттестационн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</w:t>
      </w:r>
      <w:r>
        <w:rPr>
          <w:rFonts w:cs="Times New Roman" w:ascii="Times New Roman" w:hAnsi="Times New Roman"/>
          <w:b/>
          <w:sz w:val="28"/>
          <w:szCs w:val="28"/>
        </w:rPr>
        <w:t>При внеочередной аттест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ание для аттестации (заявление руководителя образовательного учреждения, решение работода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лючение экспертной группы, созданной при муниципальной аттестационной комиссии, по оценке уровня профессиональной компетентности руководителя образовательного учреждения на основе результатов квалификационного испытания в АКИПКРО и собеседования в муниципальной экспертной группе (приложение 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ттестационный лист (приложение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достоверение о прохождении курсов повышения квалификации в объеме не менее 72 часов (в том числе по накопительной системе) в организациях и учреждениях, имеющих лицензированные образовательные программы повышения квалификации руководителей образовательных учреждений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кты проверок за последние 5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зультаты самообследования деятельности образовательного учреждения за межаттестацион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 аттестации в случае назначения на дол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лючение экспертной группы, созданной при муниципальной аттестационной комиссии, по оценке уровня профессиональной компетентности руководителя образовательного учреждения на основе результатов квалификационного испытания в АКИПКРО и собеседования в муниципальной экспертной группе (приложение 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тестационный лист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51"/>
          <w:rFonts w:cs="Times New Roman" w:ascii="Times New Roman" w:hAnsi="Times New Roman"/>
          <w:szCs w:val="28"/>
        </w:rPr>
        <w:t>Проведение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приглашением аттестуемого руководителя образовательного учреждения на заседание муниципальной аттестационной комиссии после прохождения квалификационного испытания в АКИПК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личия заключения экспертной группы муниципальной аттестационной комиссии на основе результатов квалификационного испытания </w:t>
      </w:r>
      <w:r>
        <w:rPr>
          <w:rFonts w:cs="Times New Roman" w:ascii="Times New Roman" w:hAnsi="Times New Roman"/>
          <w:sz w:val="28"/>
          <w:szCs w:val="28"/>
        </w:rPr>
        <w:t xml:space="preserve">(тестирование или экспертная оцен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в самоанализа реализации комплексной программы развития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 собеседования в муниципальной экспертной группе (приложение 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тестирования НМЦ экспертизы и квалификационных испытаний АКИПКРО оформляет протокол, по результатам экспертной оценк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анализа реализации комплексной программы развития </w:t>
      </w:r>
      <w:r>
        <w:rPr>
          <w:rFonts w:cs="Times New Roman" w:ascii="Times New Roman" w:hAnsi="Times New Roman"/>
          <w:sz w:val="28"/>
          <w:szCs w:val="28"/>
        </w:rPr>
        <w:t>образовательного  учреждения экспертный лист и направляет в комитет по образованию администрации Алей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итете по  образова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еседование, как форма квалификационного испытания, и оформ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 экспертной группы, созданной при муниципальной аттестационной комиссии, по оценке уровня профессиональной компетентности руководителя образовательного учреждения (приложение 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руководителя образовательного учреждения на заседание аттестационной комиссии без уважительной причины или его отказа от аттестации, руководитель образовательного  учреждения  может быть привлечен к дисциплинарной ответственности, а аттестация переносится на более поздний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уважительных причин (болезнь, производственная необходимость, обстоятельства, не зависящие от воли аттестуемого) аттестация может проводиться по решению председателя комитета  без участия аттестуем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Аттестационная комиссия рассматривает представленные документы, заслушивает отзыв работода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Решение аттестационной комиссией принимается в отсутствие аттестуемого руководителя образовательного учреждения 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руководитель образовательного учреждения  прошел аттес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хождении аттестации руководитель образовательного  учреждения, являющийся членом аттестационной комиссии, не участвует в голосовании по своей кандидату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По результатам аттестации руководителя образовательного  учреждения аттестационной комиссией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нимаемой долж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Результаты аттестации руководителя образовательного учреждения сообщаются ему после подведения итогов голос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Результаты аттестации заносятся в аттестационный лист руководителя образовательного  учреждения, составленный по форме согласно приложению. Аттестационный лист подписывается председателем и секретарем аттестацион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ттестационный лист руководителя образовательного учреждения  в случае необходимости аттестационная комиссия заносит рекомендации по совершенствованию профессиональной деятельности, о необходимости повышения квалификации и другие рекоменд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ся с аттестационным листом под роспи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При наличии в аттестационном листе указанных рекомендаций специалист комитета по образованию, курирующий вопрос аттестации, не позднее чем через год со дня проведения аттестации руководителя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руководителя образовательного учреждения  (далее- рекоменд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ыполнения руководителем образовательного учреждения рекомендаций аттестационной комиссии, к нему может быть применено дисциплинарное взыскание. Аттестационная комиссия в данном случае принимает решение о продлении сроков исполнения рекомендаций, но не более чем на 3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невыполнении рекомендаций руководитель образовательного учреждения  признается аттестационной комиссией не соответствующим занимаемой должности и может быть уволен в соответствии с пунктом 3 статьи 81 Трудов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ый лист, отзыв, приказ о признании руководителя соответствующим (несоответствующим) занимаемой должности храня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личном деле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Решение аттестационной комиссии о результатах аттестации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 в месячный сро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 приказом комитета по образ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С руководителем, признанным по итогам очередной аттестации не соответствующим занимаемой должности, в срок не более двух месяцев со дня аттестации, при невозможности его перевода на иную должность в данном учреждении  трудовой договор расторгается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указанного срока перевод руководителя на другую работу или расторжение с ним трудового договора по результатам данной аттестации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С руководителем образовательного учреждения, признанным по итогам аттестации при назначении на должность не соответствующим занимаемой должности, трудовой договор расторг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Результаты аттестации руководитель образовательного учреждения вправе обжалова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>
          <w:trHeight w:val="719" w:hRule="atLeast"/>
        </w:trPr>
        <w:tc>
          <w:tcPr>
            <w:tcW w:w="393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eastAsia="Calibri" w:cs="Times New Roman"/>
          <w:sz w:val="22"/>
          <w:szCs w:val="18"/>
        </w:rPr>
      </w:pPr>
      <w:r>
        <w:rPr>
          <w:rFonts w:eastAsia="Calibri" w:cs="Times New Roman" w:ascii="Times New Roman" w:hAnsi="Times New Roman"/>
          <w:sz w:val="22"/>
          <w:szCs w:val="18"/>
        </w:rPr>
      </w:r>
      <w:bookmarkStart w:id="0" w:name="Par186"/>
      <w:bookmarkStart w:id="1" w:name="Par186"/>
      <w:bookmarkEnd w:id="1"/>
    </w:p>
    <w:p>
      <w:pPr>
        <w:pStyle w:val="ConsPlusCell"/>
        <w:jc w:val="center"/>
        <w:rPr>
          <w:rFonts w:ascii="Times New Roman" w:hAnsi="Times New Roman" w:eastAsia="Calibri" w:cs="Times New Roman"/>
          <w:sz w:val="22"/>
          <w:szCs w:val="18"/>
        </w:rPr>
      </w:pPr>
      <w:r>
        <w:rPr>
          <w:rFonts w:eastAsia="Calibri" w:cs="Times New Roman" w:ascii="Times New Roman" w:hAnsi="Times New Roman"/>
          <w:sz w:val="22"/>
          <w:szCs w:val="18"/>
        </w:rPr>
      </w:r>
    </w:p>
    <w:p>
      <w:pPr>
        <w:pStyle w:val="ConsPlusCell"/>
        <w:jc w:val="center"/>
        <w:rPr>
          <w:rFonts w:ascii="Times New Roman" w:hAnsi="Times New Roman" w:eastAsia="Calibri" w:cs="Times New Roman"/>
          <w:sz w:val="22"/>
          <w:szCs w:val="18"/>
        </w:rPr>
      </w:pPr>
      <w:r>
        <w:rPr>
          <w:rFonts w:eastAsia="Calibri" w:cs="Times New Roman" w:ascii="Times New Roman" w:hAnsi="Times New Roman"/>
          <w:sz w:val="22"/>
          <w:szCs w:val="18"/>
        </w:rPr>
        <w:t>АТТЕСТАЦИОННЫЙ ЛИСТ</w:t>
      </w:r>
    </w:p>
    <w:p>
      <w:pPr>
        <w:pStyle w:val="ConsPlusCell"/>
        <w:jc w:val="center"/>
        <w:rPr>
          <w:rFonts w:ascii="Times New Roman" w:hAnsi="Times New Roman" w:eastAsia="Calibri" w:cs="Times New Roman"/>
          <w:sz w:val="22"/>
          <w:szCs w:val="18"/>
        </w:rPr>
      </w:pPr>
      <w:r>
        <w:rPr>
          <w:rFonts w:eastAsia="Calibri" w:cs="Times New Roman" w:ascii="Times New Roman" w:hAnsi="Times New Roman"/>
          <w:sz w:val="22"/>
          <w:szCs w:val="18"/>
        </w:rPr>
      </w:r>
    </w:p>
    <w:p>
      <w:pPr>
        <w:pStyle w:val="ConsPlusCell"/>
        <w:jc w:val="center"/>
        <w:rPr>
          <w:rFonts w:ascii="Times New Roman" w:hAnsi="Times New Roman" w:eastAsia="Calibri" w:cs="Times New Roman"/>
          <w:sz w:val="22"/>
          <w:szCs w:val="18"/>
        </w:rPr>
      </w:pPr>
      <w:r>
        <w:rPr>
          <w:rFonts w:eastAsia="Calibri" w:cs="Times New Roman" w:ascii="Times New Roman" w:hAnsi="Times New Roman"/>
          <w:sz w:val="22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1. Фамилия, имя, отчество ___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. Год и дата рождения _____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3. Сведения об образовании и повышении квалификации 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______________</w:t>
      </w:r>
    </w:p>
    <w:p>
      <w:pPr>
        <w:pStyle w:val="ConsPlusCel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акое образовательное учреждение окончил(а) и когда, специальность,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______________</w:t>
      </w:r>
    </w:p>
    <w:p>
      <w:pPr>
        <w:pStyle w:val="ConsPlusCel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лификация, звания, ученая степень, ученое звание и др.)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4. Занимаемая должность* на момент аттестации и дата назначения на эту должность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5. Общий трудовой стаж __________________________________________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6. Стаж педагогической работы ____________________________________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7. Стаж работы в должности руководителя образовательного учреждения 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8. Решение аттестационной комиссии _______________________________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______________</w:t>
      </w:r>
    </w:p>
    <w:p>
      <w:pPr>
        <w:pStyle w:val="ConsPlusCel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ответствует (не соответствует) занимаемой должности)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9. Результат голосования: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Количество голосов: за ________, против ________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10. Рекомендация аттестационной комиссии (с указанием мотивов, по которым они даются)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11. Примечания ___________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Дата аттестации "____" ___________ _______ г.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Председатель аттестационной комиссии </w:t>
        <w:tab/>
        <w:t xml:space="preserve">_________ </w:t>
        <w:tab/>
        <w:tab/>
        <w:t>_______________________</w:t>
      </w:r>
    </w:p>
    <w:p>
      <w:pPr>
        <w:pStyle w:val="ConsPlusCell"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) </w:t>
        <w:tab/>
        <w:tab/>
        <w:t>(расшифровка подписи)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Секретарь аттестационной комиссии </w:t>
        <w:tab/>
        <w:t xml:space="preserve">_________ </w:t>
        <w:tab/>
        <w:tab/>
        <w:t>_______________________</w:t>
      </w:r>
    </w:p>
    <w:p>
      <w:pPr>
        <w:pStyle w:val="ConsPlusCell"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) </w:t>
        <w:tab/>
        <w:tab/>
        <w:t>(расшифровка подписи)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_____________</w:t>
      </w:r>
    </w:p>
    <w:p>
      <w:pPr>
        <w:pStyle w:val="ConsPlusCel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и номер приказа муниципального органа управления образованием)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М.П.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С аттестационным листом ознакомлен(а) </w:t>
        <w:tab/>
        <w:tab/>
        <w:t>_________________________________</w:t>
      </w:r>
    </w:p>
    <w:p>
      <w:pPr>
        <w:pStyle w:val="ConsPlusCell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работника и дата)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9"/>
          <w:szCs w:val="5"/>
        </w:rPr>
      </w:pPr>
      <w:r>
        <w:rPr>
          <w:rFonts w:cs="Times New Roman" w:ascii="Times New Roman" w:hAnsi="Times New Roman"/>
          <w:sz w:val="9"/>
          <w:szCs w:val="5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*указывается полное наименование образовательной организации и место нахождения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405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>
          <w:trHeight w:val="543" w:hRule="atLeast"/>
        </w:trPr>
        <w:tc>
          <w:tcPr>
            <w:tcW w:w="4050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2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ЗЫ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фессиональной деятельности руководителя </w:t>
      </w:r>
      <w:r>
        <w:rPr>
          <w:rFonts w:cs="Times New Roman" w:ascii="Times New Roman" w:hAnsi="Times New Roman"/>
          <w:b/>
          <w:iCs/>
          <w:sz w:val="27"/>
          <w:szCs w:val="27"/>
        </w:rPr>
        <w:t>муниципального казенного,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i/>
          <w:iCs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(занимаемая должность, наименование образовательного  учре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Общи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та рождения: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ведения об образовании:________________________________________________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(уровень образования, какое образовательное учре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окончил (а), дата оконч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сть по диплому: 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по диплому: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При наличии или получении второго высшего профессионального образования, следует дать сведения по каждому направлению образования, указав, на каком курсе учи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урсы повышения квалификации по профилю управленческой деятельности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(наименование курсов и учреждения дополнительного образования, год окончания, количество учебных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трудовой стаж______ лет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стаж педагогической работы_______ ле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таж работы в должности руководителя_______ лет, в том числе в данном образовательном учреждении______ л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значения на должность, по которой аттестуется работник 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кончания срока действия предыдущей аттестации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ученой степени, год присвоения 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ведения о награждении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исциплинарных взысканиях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Сведения о профессиональной деятельности в межаттестационный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В этой части отзыва работодатель (другое ответственное лицо) характеризует профессиональную компетентность аттестующегося руководящего работника по следующим направления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- правовая компетентность </w:t>
      </w:r>
      <w:r>
        <w:rPr>
          <w:rFonts w:cs="Times New Roman" w:ascii="Times New Roman" w:hAnsi="Times New Roman"/>
          <w:i/>
          <w:iCs/>
          <w:sz w:val="26"/>
          <w:szCs w:val="26"/>
        </w:rPr>
        <w:t>(управленческие решения руководителя соответствуют нормативной правовой базе всех уровней деятельность ОО, нет предписаний органов контроля и надзора по соблюдению законодательства в сфере образования; деятельность ОО обеспечена локальными нормативно-правовыми актами и др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- финансово-экономическая компетентность </w:t>
      </w:r>
      <w:r>
        <w:rPr>
          <w:rFonts w:cs="Times New Roman" w:ascii="Times New Roman" w:hAnsi="Times New Roman"/>
          <w:i/>
          <w:iCs/>
          <w:sz w:val="26"/>
          <w:szCs w:val="26"/>
        </w:rPr>
        <w:t>(руководитель обеспечивает деятельность  ОУ в соответствии с муниципальным заданием; обеспечивает организацию внебюджетного финансирования образовательного  учреждения; экономическая мобильность и др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- компетентность в области управления человеческими ресурсами </w:t>
      </w:r>
      <w:r>
        <w:rPr>
          <w:rFonts w:cs="Times New Roman" w:ascii="Times New Roman" w:hAnsi="Times New Roman"/>
          <w:i/>
          <w:iCs/>
          <w:sz w:val="26"/>
          <w:szCs w:val="26"/>
        </w:rPr>
        <w:t>(управля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развитием кадрового ресурса; развивает организационную культуру в О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управляет процессом командообразования в ОУ и др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- компетентность в области достижения результатов </w:t>
      </w:r>
      <w:r>
        <w:rPr>
          <w:rFonts w:cs="Times New Roman" w:ascii="Times New Roman" w:hAnsi="Times New Roman"/>
          <w:i/>
          <w:iCs/>
          <w:sz w:val="26"/>
          <w:szCs w:val="26"/>
        </w:rPr>
        <w:t>(позиционирование организации в социуме; достижения ОУ по реализации программы развития и др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- компетентность в области самоорганизации (компетенция в профессиональ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саморазвитии; компетенция в управлении информационными поток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омпетенция в принятии решений и др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- способность быть лидером </w:t>
      </w:r>
      <w:r>
        <w:rPr>
          <w:rFonts w:cs="Times New Roman" w:ascii="Times New Roman" w:hAnsi="Times New Roman"/>
          <w:i/>
          <w:iCs/>
          <w:sz w:val="26"/>
          <w:szCs w:val="26"/>
        </w:rPr>
        <w:t>(компетенция в инновацион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омпетенция в коммуникативной деятельности; компетенция в области влия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на людей и др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- компетентность в области решения эргономических задач </w:t>
      </w:r>
      <w:r>
        <w:rPr>
          <w:rFonts w:cs="Times New Roman" w:ascii="Times New Roman" w:hAnsi="Times New Roman"/>
          <w:i/>
          <w:iCs/>
          <w:sz w:val="26"/>
          <w:szCs w:val="26"/>
        </w:rPr>
        <w:t>(компетенци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области обеспечения условий безопасности труда; компетенция в области соблюдения санитарно-гигиенических правил и норм компетенция в области обеспечения организации материально-технической базы ОУ и д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Вывод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>Соответствует (не соответствует) требованиям, предъявляемым к должности «руководител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 образованию          ______________   ____________________ И.О. Фамилия 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тзывом ознакомлен(а) ___________________ 20_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/____________________ /расшифровка подписи/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eastAsia="Times New Roman" w:cs="Times New Roman" w:ascii="Times New Roman" w:hAnsi="Times New Roman"/>
          <w:iCs/>
          <w:sz w:val="18"/>
        </w:rPr>
        <w:t xml:space="preserve"> </w:t>
      </w:r>
      <w:r>
        <w:rPr>
          <w:rFonts w:cs="Times New Roman" w:ascii="Times New Roman" w:hAnsi="Times New Roman"/>
          <w:iCs/>
          <w:sz w:val="18"/>
        </w:rPr>
        <w:t>(подпись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903" w:hRule="atLeast"/>
        </w:trPr>
        <w:tc>
          <w:tcPr>
            <w:tcW w:w="4075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ЗЫВ</w:t>
        <w:br/>
        <w:t xml:space="preserve">о профессиональной деятельности руководителя </w:t>
      </w:r>
      <w:r>
        <w:rPr>
          <w:rFonts w:cs="Times New Roman" w:ascii="Times New Roman" w:hAnsi="Times New Roman"/>
          <w:b/>
          <w:iCs/>
          <w:sz w:val="27"/>
          <w:szCs w:val="27"/>
        </w:rPr>
        <w:t>муниципального казенного, бюджетного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(занимаемая должность, 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ттестация проводится с целью опреде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ответствия аттестующегося руководителя </w:t>
      </w:r>
      <w:r>
        <w:rPr>
          <w:rFonts w:cs="Times New Roman" w:ascii="Times New Roman" w:hAnsi="Times New Roman"/>
          <w:b/>
          <w:iCs/>
          <w:color w:val="000000"/>
          <w:sz w:val="27"/>
          <w:szCs w:val="27"/>
        </w:rPr>
        <w:t xml:space="preserve">муниципальной казенного, бюджетного  образовательного учреждения при назначении на должность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м, установленным квалификационной характеристикой по занимаемой долж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: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ведения об образовании: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bCs/>
          <w:sz w:val="19"/>
          <w:szCs w:val="19"/>
        </w:rPr>
        <w:t>(</w:t>
      </w:r>
      <w:r>
        <w:rPr>
          <w:rFonts w:cs="Times New Roman" w:ascii="Times New Roman" w:hAnsi="Times New Roman"/>
          <w:bCs/>
          <w:sz w:val="18"/>
          <w:szCs w:val="19"/>
        </w:rPr>
        <w:t>уровень образования, какое образовательное учреждение окончил (а), дата оконча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пециальность по диплому: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валификация по диплому: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При наличии или получении второго высшего профессионального образования, следует дать сведения по каждому направлению образования, указав, на каком курсе учи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ы повышения квалификации по профилю управленческой дея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наименование курсов и учреждения дополнительного образования, год окончания, количество учебных часов)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трудовой стаж __________ ле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том числе стаж педагогической работы_________ лет, стаж работы в должности руководителя (при наличии)_________л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в образовательных организациях_______ л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назначения на должность, по которой аттестуется работник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кончания срока испытания 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личие квалификационной категории по педагогической должности, год присвоения (если имеется)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личие ученой степени, год присвоения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награждении 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Основания для назначения на должность руководителя </w:t>
      </w:r>
      <w:r>
        <w:rPr>
          <w:rFonts w:cs="Times New Roman" w:ascii="Times New Roman" w:hAnsi="Times New Roman"/>
          <w:b/>
          <w:iCs/>
          <w:sz w:val="27"/>
          <w:szCs w:val="27"/>
        </w:rPr>
        <w:t>муниципального казенного, бюджетного образовательного учреж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стоял(а) в резерве на замещение должности руководителя образовательного учреждения с_______ года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         </w:t>
      </w:r>
      <w:r>
        <w:rPr>
          <w:rFonts w:cs="Times New Roman" w:ascii="Times New Roman" w:hAnsi="Times New Roman"/>
          <w:bCs/>
          <w:sz w:val="19"/>
          <w:szCs w:val="19"/>
        </w:rPr>
        <w:t>(указать в каком резерве состоял (а), на какую должность, в какой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фессиональные и личностные качества руководителя, предполагающие успешную деятельность (</w:t>
      </w:r>
      <w:r>
        <w:rPr>
          <w:rFonts w:cs="Times New Roman" w:ascii="Times New Roman" w:hAnsi="Times New Roman"/>
          <w:i/>
          <w:iCs/>
          <w:sz w:val="26"/>
          <w:szCs w:val="26"/>
        </w:rPr>
        <w:t>соответствие профессиональных и личностных качеств требованиям, установленным квалификационной характеристикой по должности «руководитель»)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нформационная компетентность работника (</w:t>
      </w:r>
      <w:r>
        <w:rPr>
          <w:rFonts w:cs="Times New Roman" w:ascii="Times New Roman" w:hAnsi="Times New Roman"/>
          <w:i/>
          <w:iCs/>
          <w:sz w:val="26"/>
          <w:szCs w:val="26"/>
        </w:rPr>
        <w:t>уровень владения информационными, мультимедийными и цифровыми ресурсами) 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вод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Соответствует (не соответствует) требованиям, 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>предъявляемым к должности «руководитель»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Рекомендации для совершенствования профессиональной деятель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 образованию                          ______________ ____________________ И.О. Фамилия </w:t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6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тзывом ознакомлен(а) ___________________ 20_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/____________________ /расшифровка подписи/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20"/>
        </w:rPr>
      </w:pPr>
      <w:r>
        <w:rPr>
          <w:rFonts w:eastAsia="Times New Roman"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ЭКСПЕРТНОЕ 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оценке уровня профессиональной компетентности руководителя </w:t>
      </w:r>
      <w:r>
        <w:rPr>
          <w:rFonts w:cs="Times New Roman" w:ascii="Times New Roman" w:hAnsi="Times New Roman"/>
          <w:b/>
          <w:iCs/>
          <w:sz w:val="27"/>
          <w:szCs w:val="27"/>
        </w:rPr>
        <w:t>муниципального казенного, бюджетного образовательного уч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6"/>
        </w:rPr>
        <w:t>Ф.И.О. полност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(занимаемая должность, наименование учре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вид аттестации: назначение на должность /очередная, внеочередна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орма квалификационного испытания, результат в балл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собеседования установлено (вывод, количество баллов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квалификационных испытаний (тестирование/самоанализ </w:t>
      </w:r>
      <w:r>
        <w:rPr>
          <w:rFonts w:cs="Times New Roman" w:ascii="Times New Roman" w:hAnsi="Times New Roman"/>
          <w:color w:val="000000"/>
          <w:sz w:val="26"/>
          <w:szCs w:val="26"/>
        </w:rPr>
        <w:t>результатов реализации комплексной программы развития ОО</w:t>
      </w:r>
      <w:r>
        <w:rPr>
          <w:rFonts w:cs="Times New Roman" w:ascii="Times New Roman" w:hAnsi="Times New Roman"/>
          <w:sz w:val="26"/>
          <w:szCs w:val="26"/>
        </w:rPr>
        <w:t>, собеседование) определено значение показателя уровня квалификации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указать общее количество балл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Ф.И.О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занимаемая должность, место работ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ответствует (не соответствует) требованиям, предъявляемым к должности «руководител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муницип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ной группы </w:t>
        <w:tab/>
        <w:tab/>
        <w:t xml:space="preserve">___________ ____________________ И.О. Фамилия 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</w:t>
      </w:r>
      <w:r>
        <w:rPr>
          <w:rFonts w:cs="Times New Roman" w:ascii="Times New Roman" w:hAnsi="Times New Roman"/>
          <w:sz w:val="20"/>
          <w:szCs w:val="26"/>
        </w:rPr>
        <w:t>(подпис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ы: </w:t>
        <w:tab/>
        <w:tab/>
        <w:tab/>
        <w:tab/>
        <w:t xml:space="preserve">___________ ___________________   И.О. Фамил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одпись</w:t>
      </w:r>
      <w:r>
        <w:rPr>
          <w:rFonts w:cs="Times New Roman" w:ascii="Times New Roman" w:hAnsi="Times New Roman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 ___________________ И.О. Фамилия 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5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амоанализа результатов реализации комплексной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азвития образователь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звание ОУ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Ф.И.О. руководителя ОУ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ь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комплексной программы развития ОУ: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и комплексной программы развития ОУ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04"/>
        <w:gridCol w:w="2284"/>
        <w:gridCol w:w="26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ши компетентности, которые способствовали достижению запланированных показателе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вижения за межаттестацион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5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целей комплексной программы развития образовательного учрежд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ресурсного обеспечения реализации комплексной программы развития образовательного учреждения (кадровое, методическое, материально- техническое и т.д.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результатов реализации проектов комплексной программы развития образовательного учрежд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социальных эффектов реализации проектов програм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ость перспективных задач развития образовательного  учрежд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, нормативное и правовое обеспечение реализации програм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по результатам самоанализа комплексной программы развития О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 » __________20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экспертной оценки результатов реализации </w:t>
        <w:br/>
        <w:t>комплексной программы развития образовательного  учре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вание ОУ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 руководителя ОУ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ь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026"/>
        <w:gridCol w:w="2443"/>
      </w:tblGrid>
      <w:tr>
        <w:trPr>
          <w:tblHeader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самоанализ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(0–5 баллов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стижение целей комплексной программы развития образовательной орган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ресурсного обеспечения реализации комплексной программы развития образовательной организации (Кадровое, методическое, материально- техническое и т.д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результатов реализации проектов комплексной программы развития образовательной орган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социальных эффектов реализации проектов програм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снованность перспективных задач развития образовательной организац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, нормативное и правовое обеспечение реализации програм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оценка (среднеарифметическое значе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» 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ы: </w:t>
        <w:tab/>
        <w:tab/>
        <w:tab/>
        <w:tab/>
        <w:t xml:space="preserve">___________ ___________________ И.О. Фамил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(подпись)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___________________ И.О. Фамилия 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7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</w:t>
        <w:br/>
        <w:t>компьютерного тестирования</w:t>
        <w:br/>
        <w:t>в рамках аттестации руководителя ОУ</w:t>
        <w:br/>
        <w:t>с целью соответствия занимаемой должности</w:t>
      </w:r>
    </w:p>
    <w:p>
      <w:pPr>
        <w:pStyle w:val="Normal"/>
        <w:shd w:fill="FFFFFF" w:val="clear"/>
        <w:spacing w:lineRule="auto" w:line="240" w:before="0" w:after="0"/>
        <w:ind w:left="2630" w:right="2592" w:hanging="0"/>
        <w:jc w:val="center"/>
        <w:rPr>
          <w:rFonts w:ascii="Times New Roman" w:hAnsi="Times New Roman" w:cs="Times New Roman"/>
          <w:b/>
          <w:b/>
          <w:bCs/>
          <w:color w:val="43434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630" w:right="2592" w:hanging="0"/>
        <w:jc w:val="center"/>
        <w:rPr>
          <w:rFonts w:ascii="Times New Roman" w:hAnsi="Times New Roman" w:cs="Times New Roman"/>
          <w:b/>
          <w:b/>
          <w:bCs/>
          <w:color w:val="43434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83"/>
      </w:tblGrid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3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30" w:leader="underscor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емая должность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" w:right="1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>Результаты квалификационного испы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552"/>
        <w:gridCol w:w="2126"/>
        <w:gridCol w:w="1843"/>
      </w:tblGrid>
      <w:tr>
        <w:trPr>
          <w:trHeight w:val="95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лификационное </w:t>
              <w:br/>
              <w:t>испыт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right="77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right="7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  <w:br/>
              <w:t>пр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right="2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(баллы)</w:t>
            </w:r>
          </w:p>
        </w:tc>
      </w:tr>
      <w:tr>
        <w:trPr>
          <w:trHeight w:val="84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НМЦ экспертизы 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валификационных испытаний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ind w:left="10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КГБОУ АКИПКР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/____________________ /расшифровка подписи/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ind w:left="10" w:hanging="1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ind w:lef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 201_ г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ind w:lef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проректор КГБОУ АКИПКРО </w:t>
        <w:tab/>
        <w:tab/>
        <w:tab/>
        <w:t xml:space="preserve"> ______________________________/____________________ /расшифровка подписи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1">
    <w:name w:val="Знак Знак5"/>
    <w:basedOn w:val="Style12"/>
    <w:qFormat/>
    <w:rPr>
      <w:bCs/>
      <w:sz w:val="28"/>
      <w:szCs w:val="2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2:00Z</dcterms:created>
  <dc:creator>shishkina</dc:creator>
  <dc:description/>
  <cp:keywords/>
  <dc:language>en-US</dc:language>
  <cp:lastModifiedBy>123</cp:lastModifiedBy>
  <cp:lastPrinted>2014-03-26T10:23:00Z</cp:lastPrinted>
  <dcterms:modified xsi:type="dcterms:W3CDTF">2014-04-08T02:42:00Z</dcterms:modified>
  <cp:revision>26</cp:revision>
  <dc:subject/>
  <dc:title>ПОРЯДОК</dc:title>
</cp:coreProperties>
</file>