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документов, необходимых при аттестации руководителя бюджетных и казенных образовательных учреждений  Алейского  района</w:t>
      </w:r>
    </w:p>
    <w:tbl>
      <w:tblPr>
        <w:tblW w:w="16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804"/>
        <w:gridCol w:w="376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очеред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внеочередной аттес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аттестации в случае назначения на должност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1.Отзыв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rStyle w:val="FontStyle36"/>
                <w:i/>
                <w:sz w:val="28"/>
                <w:szCs w:val="28"/>
              </w:rPr>
              <w:t>фамилию, имя, отчество; стаж (опыт) работы в должности руководителя, в том числе в данной образовательной организации; аргументированную оценку качества и эффективности работы руководителя образовательной организации; мотивированную оценку его профессиональных и личностных качеств; вывод о соответствии (несоответствии) требованиям к должности «руководитель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Заключение экспертной </w:t>
            </w:r>
            <w:r>
              <w:rPr>
                <w:rStyle w:val="FontStyle36"/>
              </w:rPr>
              <w:t>группы, созданной при аттестационной комиссии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</w:rPr>
              <w:t>3.Аттестационный ли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</w:rPr>
              <w:t>4.Удостоверение о прохождении курсов повышения квалификации (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</w:rPr>
              <w:t>5.Акты проверок за последние пять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6"/>
              </w:rPr>
              <w:t xml:space="preserve">6.Результаты    самообследования    деятельности    образовательной организации за межаттестацио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6"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Style w:val="FontStyle36"/>
                <w:i/>
                <w:sz w:val="28"/>
                <w:szCs w:val="28"/>
              </w:rPr>
              <w:t>фамилию, имя, отчество; стаж (опыт) работы в должности руководителя, в том числе в данной образовательной организации; аргументированную оценку качества и эффективности работы руководителя образовательной организации; мотивированную оценку его профессиональных и личностных качеств; вывод о соответствии (несоответствии) требованиям к должности «руководител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.Основание для аттестации (заявление руководителя образовательной организации, решение работод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Заключение экспертной группы, созданной при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Аттестационный ли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6. Акты проверок за последни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7. Результаты самообследования деятельности образовательной организации за межаттестационный пери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 xml:space="preserve">1. Отзыв </w:t>
            </w:r>
            <w:r>
              <w:rPr>
                <w:rStyle w:val="FontStyle36"/>
                <w:i/>
                <w:sz w:val="28"/>
                <w:szCs w:val="28"/>
              </w:rPr>
              <w:t>(фамилию, имя, отчество; данные об образовании и стаже (опыте) работы; мотивированную оценку профессиональных, личностных качеств; вывод о соответствии (несоответствии) требованиям к должности «руководитель»).</w:t>
            </w:r>
          </w:p>
          <w:p>
            <w:pPr>
              <w:pStyle w:val="Style71"/>
              <w:widowControl/>
              <w:spacing w:lineRule="auto" w:line="240"/>
              <w:ind w:right="29" w:hanging="0"/>
              <w:rPr/>
            </w:pPr>
            <w:r>
              <w:rPr>
                <w:rStyle w:val="FontStyle36"/>
                <w:sz w:val="28"/>
                <w:szCs w:val="28"/>
              </w:rPr>
              <w:t>2.Заключение экспертной группы, созданной при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6"/>
                <w:sz w:val="28"/>
                <w:szCs w:val="28"/>
              </w:rPr>
              <w:t>3. Аттестационный ли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user</dc:creator>
  <dc:description/>
  <cp:keywords/>
  <dc:language>en-US</dc:language>
  <cp:lastModifiedBy>123</cp:lastModifiedBy>
  <dcterms:modified xsi:type="dcterms:W3CDTF">2014-03-25T08:38:00Z</dcterms:modified>
  <cp:revision>3</cp:revision>
  <dc:subject/>
  <dc:title>Перечень документов, необходимых при аттестации руководителя бюджетных и казенных образовательных организаций Мамонтовского района</dc:title>
</cp:coreProperties>
</file>