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5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Style w:val="FontStyle25"/>
          <w:sz w:val="28"/>
          <w:szCs w:val="28"/>
        </w:rPr>
        <w:t xml:space="preserve">Медиаплан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свещения в СМИ вопроса о внедрении системы персонифицированного финансирования дополнительного образования детей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3"/>
        <w:gridCol w:w="2267"/>
        <w:gridCol w:w="1558"/>
        <w:gridCol w:w="1842"/>
      </w:tblGrid>
      <w:tr>
        <w:trPr>
          <w:trHeight w:val="6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т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 (размещение материалов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вшества в дополнительном образовании: платные кружки и секции станут для родителей бесплатным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тьи в газетах, на сайтах, сюжеты на ТВ и радио, посты в группах социальных сет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сс-конференци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тервью со специалистами, родительской и педагогической общественностью, детьми и молодежью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убликации в газетах, репортажи  и актуальные интервью в эфире телеканалов, публикации на сайте комитета по образованию администрации Алейского района (создание тематических рубрик)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СМИ, начальник пресс-центра Администрации Алейского района, специалист комитета по образованию администрации Алейского райо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, сайты, группы СМИ в социальных сетя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получить сертификат на дополнительное образов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чем преимущества сертификата на дополнительное образов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росы общественного мнения (мнение жителей о проекте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тификат – это новый взгляд на систему дополнительного образова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работает сертификат на дополнительное образован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тификат на дополнительное образование детей в вопросах и ответ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42:00Z</dcterms:created>
  <dc:creator>Пользователь</dc:creator>
  <dc:description/>
  <cp:keywords/>
  <dc:language>en-US</dc:language>
  <cp:lastModifiedBy>Komp1</cp:lastModifiedBy>
  <dcterms:modified xsi:type="dcterms:W3CDTF">2020-05-18T01:33:00Z</dcterms:modified>
  <cp:revision>3</cp:revision>
  <dc:subject/>
  <dc:title/>
</cp:coreProperties>
</file>