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на весенние каникулы В Алейском районе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Толстодубр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1698"/>
        <w:gridCol w:w="1562"/>
        <w:gridCol w:w="19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Дружба- главное чу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 «Самый лучший чит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5 класс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И.Н.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ы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волейболу между учениками и учителя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.03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рмушек для пт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е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й план на весенние каникулы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МБОУ «Большепанюшевская СОШ» «Безголосов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84"/>
        <w:gridCol w:w="2381"/>
        <w:gridCol w:w="1977"/>
        <w:gridCol w:w="24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«Окно в весну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ас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 в 11:00 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жих М. 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мероприятие «Весна пришла», тематическое чтение стихотворе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 в 10:00 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фельд Т. 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«Весенняя пташка», посвященный международному дню птиц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 в 10:00 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ина А. 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азвлекательное мероприятие «Весенний праздник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9 клас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 в 11:00 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ина Н. 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, посвященный Всемирному дню иммунитет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1 клас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 в 12:00 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с Н. 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меха». Истории и традиции праздник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 в 11:00 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цева Л. 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роки совести и правды» - беседа-викторина посвященная 85 летию В. Г. Распутина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ташева Е.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нсультаций по подготовке к ЕГЭ и ОГ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10"/>
        <w:gridCol w:w="1984"/>
        <w:gridCol w:w="24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 в 10: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ина Н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 30 марта в 11:00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цева Л. 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рта в 10: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ташева Е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 в 10: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с Н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 в 11: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с Н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 в 10: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ина А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марта в 12:00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лов О. 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лиал МКОУ «Солнечная СОШ» «Коммунар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проведения весенних каникул  с 28.03.22 – 01.04.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33"/>
        <w:gridCol w:w="2055"/>
        <w:gridCol w:w="1544"/>
        <w:gridCol w:w="1525"/>
        <w:gridCol w:w="179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, место пр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7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асота родного края весно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2г.-01.04.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рова Н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 7 класса</w:t>
            </w:r>
          </w:p>
        </w:tc>
      </w:tr>
      <w:tr>
        <w:trPr>
          <w:trHeight w:val="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еловек читающ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ая викто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силенко С.И. - классный руководитель 6 класса </w:t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зьми в собеседники книгу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2г.-01.04.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днова О.Ф.- школьный библиотекарь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наю свои прав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викто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1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днова О.Ф. - классный руководитель 9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лые старт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а Л.П. -классный руководитель 3-4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удь добрым, дари добро другим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йс С.В. - классный руководитель 11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и любимые животны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конкур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2г.-01.04.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6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рова Н.П. -классный руководитель 7 класса</w:t>
            </w:r>
          </w:p>
        </w:tc>
      </w:tr>
      <w:tr>
        <w:trPr>
          <w:trHeight w:val="6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люблю свою Землю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ина Л.В. -классный руководитель 1-2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ыши свободн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ая иг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1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нер Т.С.. -классный руководитель 10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я знаю о дорожных знаках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пад Д.В.. -классный руководитель 8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ннее настроен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йс С.В. -классный руководитель 5 клас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раснопартиза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есенних каникул. Март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984"/>
        <w:gridCol w:w="25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  (чел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ети стоящие на различных видах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ие и региональные мероприятия (очные, заочные, 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ые мероприятия (очные, заочные, онлайн, в том числе профильные сме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ные мероприятия (очные, заочные, 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е мероприятия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курс художественного чтения «Уроки класс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ых мероприятия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еселые старты «В гостях у Здоровячка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школьный турнир по теннису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квн «Ура, каникулы!»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деля детской книги (библиотека)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ласс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-29.0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-01.0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-0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(2 группы) 1-4 класс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 5-11 класс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 8-11 класс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 1-5 класс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 1-11 клас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на период весенних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8.03 по 04.04.2022 года МКОУ «Урюп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53"/>
        <w:gridCol w:w="1598"/>
        <w:gridCol w:w="1301"/>
        <w:gridCol w:w="154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  (чел.)</w:t>
            </w:r>
          </w:p>
        </w:tc>
      </w:tr>
      <w:tr>
        <w:trPr/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ети стоящие на различных видах уче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российские и региональные мероприятия (очные, заочные, онлайн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евые мероприятия (очные, заочные, онлайн, в том числе профильные смен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ружные мероприятия (очные, заочные, онлайн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ны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ьных мероприятия, в том числе онлайн лагеря, досуговые площадки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никулы с пользой, Осторожно, тонкий лёд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бнева Н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3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81818"/>
                <w:sz w:val="28"/>
                <w:szCs w:val="28"/>
                <w:shd w:fill="FFFFFF" w:val="clear"/>
              </w:rPr>
              <w:t>В стране музыкальных инстр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Бобнева Н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Безопасная весна!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орченкоД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терактивная игра «Петя и волк» по страницам симфонической сказки С.С. Прокоф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  <w:br/>
              <w:t>Зорченко Д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Остров безопасност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аренских Л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 программа "Угадай мелодию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аренских Л.Н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ра! Каникулы! Безопасное поведение на каникулах". Меры безопасного поведения на водоёмах покрытых ль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ашенкова Л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3.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узыкальная стран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ашенкова Л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3.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 в безопасные каникулы. Безопасное поведение на ль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раева Л.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сней по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а Л.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Твои безопасные каникул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торожно, тонкий лёд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альцова Н.Э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hd w:fill="FFFFFF" w:val="clear"/>
              <w:spacing w:lineRule="atLeast" w:line="437"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лассный час </w:t>
            </w:r>
            <w:r>
              <w:rPr>
                <w:b w:val="false"/>
                <w:color w:val="181818"/>
                <w:sz w:val="28"/>
                <w:szCs w:val="28"/>
              </w:rPr>
              <w:t>Игра «Музыкальный рин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альцова Н.Э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Безопасные канику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нязев П.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hd w:fill="FFFFFF" w:val="clear"/>
              <w:spacing w:lineRule="atLeast" w:line="437"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color w:val="181818"/>
                <w:sz w:val="28"/>
                <w:szCs w:val="28"/>
              </w:rPr>
              <w:t xml:space="preserve"> </w:t>
            </w:r>
            <w:r>
              <w:rPr>
                <w:b w:val="false"/>
                <w:color w:val="181818"/>
                <w:sz w:val="28"/>
                <w:szCs w:val="28"/>
              </w:rPr>
              <w:t>Музыкальны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нязев П.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Твои безопасные каникул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торожно, тонкий лёд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альцова Н.Э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hd w:fill="FFFFFF" w:val="clear"/>
              <w:spacing w:lineRule="atLeast" w:line="437"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лассный час </w:t>
            </w:r>
            <w:r>
              <w:rPr>
                <w:b w:val="false"/>
                <w:color w:val="181818"/>
                <w:sz w:val="28"/>
                <w:szCs w:val="28"/>
              </w:rPr>
              <w:t>Игра «Музыкальный рин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альцова Н.Э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Безопасные канику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нязев П.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hd w:fill="FFFFFF" w:val="clear"/>
              <w:spacing w:lineRule="atLeast" w:line="437"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color w:val="181818"/>
                <w:sz w:val="28"/>
                <w:szCs w:val="28"/>
              </w:rPr>
              <w:t xml:space="preserve"> </w:t>
            </w:r>
            <w:r>
              <w:rPr>
                <w:b w:val="false"/>
                <w:color w:val="181818"/>
                <w:sz w:val="28"/>
                <w:szCs w:val="28"/>
              </w:rPr>
              <w:t>Музыкальны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нязев П.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Безопасная вес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дковская С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Роль музыки в жизни челов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дковская С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 и се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грам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: Даренских Л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: Зорченко Д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ейбол (юнош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: Харлан И.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грам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: Даренских Л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: Зорченко Д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ейбол (юнош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: Харлан И.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грам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: Даренских Л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: Зорченко Д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ая лабора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: Сараева Л.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бототехника на баз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: Князев П.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моделирование и современ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: Князев П.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ктическая физ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: Сараева Л.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сновы робототех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: Князев П.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ая стар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: Рудковская С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консульт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едм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арова А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едм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ева Л.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едм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 Сараева Л.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едм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шенкова Л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едм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язев П.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едм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дковская С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НА ВЕСЕННИЕ КАНИКУЛЫ «Боровская СОШ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28"/>
        <w:gridCol w:w="1475"/>
        <w:gridCol w:w="1845"/>
        <w:gridCol w:w="26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ье-маше « Сова» творческое мероприят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клас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ьш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льный заяц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рдачёва О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Я выбираю спорт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 клас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ьшмидт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 « Алтай, в котором мы живём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 клас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ренцева А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мастер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зготовление поделки из соленого тест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 клас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ренцева А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кательное путешествие юнармейцев к памятным местам 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 клас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ьш Ю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волонтерского отряда «Побед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3.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 клас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путешествие «Мир занимательных задач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 клас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шаков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ляры-конструкторы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,5,6,7клас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ьш Ю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лан мероприятий на весенние каникулы в МКОУ Кабаковской СОШ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12"/>
        <w:gridCol w:w="1926"/>
        <w:gridCol w:w="1739"/>
        <w:gridCol w:w="1745"/>
        <w:gridCol w:w="113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 прове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 вопросов, сто ответов» - интеллектуальная виктор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абаковская 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2, 11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вёздный час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абаковская 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2, 11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уткина Р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ческая викторина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абаковская 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2, 11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ик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 11 клас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Я в мире профессий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абаковская 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лова О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абаковская 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3.202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ландия «Веселые старты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абаковская 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2, 12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доровый образ жизн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абаковская 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.2022, 11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</w:tr>
      <w:tr>
        <w:trPr>
          <w:trHeight w:val="10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азвлекательная программа «Мой родной край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абаковская 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.2022, 11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абаковская 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 и сек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абаковская 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ВЕСЕННИХ  КАНИКУЛАХ 2022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ольшепанюшевская СОШ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479"/>
        <w:gridCol w:w="1752"/>
        <w:gridCol w:w="1550"/>
        <w:gridCol w:w="2360"/>
      </w:tblGrid>
      <w:tr>
        <w:trPr>
          <w:trHeight w:val="93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 время проведен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количест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ответственного за проведение мероприятия.</w:t>
            </w:r>
          </w:p>
        </w:tc>
      </w:tr>
      <w:tr>
        <w:trPr>
          <w:trHeight w:val="7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ыбор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 (4 чел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Н.А.</w:t>
            </w:r>
          </w:p>
        </w:tc>
      </w:tr>
      <w:tr>
        <w:trPr>
          <w:trHeight w:val="33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 «День защиты Земл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(8 чел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Н.С.</w:t>
            </w:r>
          </w:p>
        </w:tc>
      </w:tr>
      <w:tr>
        <w:trPr>
          <w:trHeight w:val="17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м героям слава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 (22 чел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ченко И.Н. </w:t>
            </w:r>
          </w:p>
        </w:tc>
      </w:tr>
      <w:tr>
        <w:trPr>
          <w:trHeight w:val="17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 (43 чел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В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на период весенних каник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8.03 по 04.04.2022</w:t>
      </w:r>
    </w:p>
    <w:p>
      <w:pPr>
        <w:pStyle w:val="Normal"/>
        <w:spacing w:lineRule="auto" w:line="240" w:before="0" w:after="0"/>
        <w:jc w:val="both"/>
        <w:rPr/>
      </w:pPr>
      <w:r>
        <w:rPr/>
        <w:t>в МКОУ «Первоалейская С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55"/>
        <w:gridCol w:w="1598"/>
        <w:gridCol w:w="1269"/>
        <w:gridCol w:w="186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ети, стоящие на различных видах уч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Уроки класси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олшебный мир детской книг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 «Веселые старт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Мой многонациональный кра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ая игра «Кем быть?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Приалей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на весенние канику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70"/>
        <w:gridCol w:w="3220"/>
        <w:gridCol w:w="1710"/>
        <w:gridCol w:w="20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/врем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/кол-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3.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амый ум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гра интеллектуальна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3  кл. / 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а В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 повсюду», мероприятие, посвященное Всероссийской неделе музыки для детей и юнош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6 кл. /  1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вано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токи фразеологии» викто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11 кл. / 1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ёмин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пернатые друзья», викто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4 / 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никова Р.В.(филиа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3.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доровом теле здоровый дух”, спортив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4 кл. / 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енко В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нний марафон», игровая программ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 / 10-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есенн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настроение»-  развлекательно-игровая программ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кл. / 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тина М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книга» Алтайского кр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/ 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губ И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скворечник», конкур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4 / 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никова Р.В.(филиа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3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итаем, отдохнём, время с пользой проведём», посещение сельской библиоте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4 / 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никова Р.В.(филиа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3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нний калейдоскоп», занимательная 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/ 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ыбная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1.04. 22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 апреля – День смеха», юмо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кл./  5-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ова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апреля – День смеха и веселья», празд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4 / 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никова Р.В.(филиа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 кружк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 и сек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11 кл./  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 консульта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предмет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на весенние каник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 – классные часы на темы: «Весенние сосульки»</w:t>
        <w:tab/>
        <w:t>, «Осторожно, тонкий лед!», выставка рисунков на весеннюю тему (с 28.03 по 01.0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1 классы – классные часы: «Осторожно, тонкий лед!», «Весенняя капель», «Весна, весна и все ей рады!» (с 28.03 по 01.0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, 11 класс – проведение консультаций по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мероприятий на период весенних каник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6.03 по 03.04. 2022 год МБОУ  «Моховская СОШ»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35"/>
        <w:gridCol w:w="1728"/>
        <w:gridCol w:w="1134"/>
        <w:gridCol w:w="1701"/>
      </w:tblGrid>
      <w:tr>
        <w:trPr>
          <w:trHeight w:val="547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  (чел.)</w:t>
            </w:r>
          </w:p>
        </w:tc>
      </w:tr>
      <w:tr>
        <w:trPr>
          <w:trHeight w:val="807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ети стоящие на различных видах учета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российские и региональные мероприятия (очные, заочные, онлайн)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 .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онлайн режим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-03.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ые мероприятия (очные, заочные, онлайн, в том числе профильные смены)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ные мероприятия (очные, заочные, онлайн)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ные мероприятия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"Читаем о войне"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мар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но - игровая программа «Путешествие по страницам русского фольклора»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ых мероприятия, в том числе онлайн лагеря, досуговые площадки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      Смищенко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а Алтая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мар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       Борозд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ницы и умники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мар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     Маснева А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 под микроскопом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мар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   Крюк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.умелые ручки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мар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   Вапилова С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удные случаи орфографии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мар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     Крюкова А. Н. 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енькие волонтеры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апре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игры к сорту  Смищенко С. В.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р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       Смищенко С. В.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9,30 мар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еля детской и юношеской книги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-01.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5:00Z</dcterms:created>
  <dc:creator>tds-als2018@yandex.ru</dc:creator>
  <dc:description/>
  <cp:keywords/>
  <dc:language>en-US</dc:language>
  <cp:lastModifiedBy>Воспитатеть</cp:lastModifiedBy>
  <dcterms:modified xsi:type="dcterms:W3CDTF">2022-03-28T02:16:00Z</dcterms:modified>
  <cp:revision>4</cp:revision>
  <dc:subject/>
  <dc:title/>
</cp:coreProperties>
</file>