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300"/>
        <w:ind w:left="0" w:right="0" w:hanging="0"/>
        <w:jc w:val="center"/>
        <w:rPr/>
      </w:pPr>
      <w:r>
        <w:rPr>
          <w:rStyle w:val="1"/>
          <w:rFonts w:ascii="Times New Roman" w:hAnsi="Times New Roman"/>
          <w:b/>
          <w:bCs/>
          <w:lang w:val="ru-RU" w:eastAsia="ru-RU" w:bidi="ar-SA"/>
        </w:rPr>
        <w:t>КОМИТЕТ ПО ОБРАЗОВАНИЮ</w:t>
        <w:br/>
        <w:t>АДМИНИСТРАЦИИ АЛЕЙСКОГО РАЙОНА</w:t>
        <w:br/>
        <w:t>АЛТАЙСКОГО КРАЯ</w:t>
      </w:r>
    </w:p>
    <w:p>
      <w:pPr>
        <w:pStyle w:val="13"/>
        <w:keepNext w:val="true"/>
        <w:keepLines/>
        <w:bidi w:val="0"/>
        <w:ind w:left="0" w:right="0" w:hanging="0"/>
        <w:rPr/>
      </w:pPr>
      <w:bookmarkStart w:id="0" w:name="bookmark0"/>
      <w:r>
        <w:rPr>
          <w:rStyle w:val="11"/>
          <w:b/>
          <w:color w:val="000000"/>
          <w:u w:val="none"/>
          <w:lang w:val="ru-RU" w:eastAsia="ru-RU" w:bidi="ar-SA"/>
        </w:rPr>
        <w:t>ПРИКАЗ</w:t>
      </w:r>
      <w:bookmarkEnd w:id="0"/>
    </w:p>
    <w:p>
      <w:pPr>
        <w:pStyle w:val="13"/>
        <w:keepNext w:val="true"/>
        <w:keepLines/>
        <w:bidi w:val="0"/>
        <w:ind w:left="0" w:right="0" w:hanging="0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cs="Microsoft Sans Serif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8462" w:leader="none"/>
        </w:tabs>
        <w:bidi w:val="0"/>
        <w:ind w:left="0" w:right="0" w:hanging="0"/>
        <w:rPr/>
      </w:pPr>
      <w:r>
        <w:rPr>
          <w:rStyle w:val="1"/>
          <w:rFonts w:ascii="Times New Roman" w:hAnsi="Times New Roman"/>
          <w:lang w:val="ru-RU" w:eastAsia="ru-RU" w:bidi="ar-SA"/>
        </w:rPr>
        <w:t>14.10.2025</w:t>
        <w:tab/>
        <w:t>№ 244</w:t>
      </w:r>
    </w:p>
    <w:p>
      <w:pPr>
        <w:pStyle w:val="22"/>
        <w:bidi w:val="0"/>
        <w:spacing w:before="0" w:after="30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г. Алей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ла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я осенних канику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2025-2026 учебном год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целью организованного проведения осенних каникул в общеобразовательных организациях в 2025-2026 учебном году и обеспечения занятости, профилактики безнадзорности, правонарушений и травматизма детей и подростков в каникулярный период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 р и к а з ы в а ю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план проведения осенних каникул в 2025-2026 учебном году (Приложение 1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Руководителям общеобразовательных учреждений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 xml:space="preserve">2.1. Организовать работу профильных смен по всем направлениям на базе «Точка роста»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 Обеспечить размещение программ в навигаторе ПФДО и зачисление детей.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 Взять под личный контроль реализацию мероприятий в рамках плана проведения осенних каникул в 2025-2026 учебном год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  Ежедневно размещать информацию о проводимых мероприятиях на официальных сайтах общеобразовательных учреждений, госпабликах (ссылки отправлять на почту vospitkomitet22@yandex.ru).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 Обеспечить постоянный контроль занятости в период осенних каникул детей из семей, находящихся в социально опасном положении и состоящих на различных видах учета (рейды, встречи с родителями, 100% вовлечение к участию в мероприятиях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5. Предоставить отчет о выполнении плана осенних каникул в 2025-2026 учебном году не позднее 1 ноября 2025 года на электронный адрес: vospitkomitet22@yandex.ru форме (Приложение 2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 </w:t>
      </w:r>
      <w:r>
        <w:rPr>
          <w:rFonts w:cs="Times New Roman" w:ascii="Times New Roman" w:hAnsi="Times New Roman"/>
          <w:color w:val="1A1A1A"/>
          <w:sz w:val="28"/>
          <w:szCs w:val="28"/>
        </w:rPr>
        <w:t>Руководителям общеобразовательных учреждений, имеющих филиалы, осуществлять выездные мероприятия в малые села с концертными программами в рамках родительских собрани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  Провести инструктажи с учащимися и родителям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 технике безопас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 профилактике детского дорожно-транспортного травматизма;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 и</w:t>
      </w:r>
      <w:r>
        <w:rPr>
          <w:rFonts w:cs="Times New Roman" w:ascii="Times New Roman" w:hAnsi="Times New Roman"/>
          <w:color w:val="1A1A1A"/>
          <w:sz w:val="28"/>
          <w:szCs w:val="28"/>
        </w:rPr>
        <w:t>сполнении Закона Алтайского края от 07.12.2009 № 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Главному специалисту комитета по образованию, Родиной Л.А., осуществить выезд в общеобразовательные учреждения в период осенних каникул с целью контроля проведения мероприятий (выборочно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Контроль исполнения настоящего приказа возложить на Родину Л.А., главного специалиста комитета по образованию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45415</wp:posOffset>
            </wp:positionV>
            <wp:extent cx="13525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098" w:leader="none"/>
        </w:tabs>
        <w:bidi w:val="0"/>
        <w:ind w:left="0" w:right="0" w:hanging="0"/>
        <w:jc w:val="both"/>
        <w:rPr/>
      </w:pPr>
      <w:r>
        <w:rPr>
          <w:rStyle w:val="1"/>
          <w:rFonts w:ascii="Times New Roman" w:hAnsi="Times New Roman"/>
          <w:lang w:val="ru-RU" w:eastAsia="ru-RU" w:bidi="ar-SA"/>
        </w:rPr>
        <w:t>Заместитель главы</w:t>
      </w:r>
    </w:p>
    <w:p>
      <w:pPr>
        <w:pStyle w:val="TextBody"/>
        <w:tabs>
          <w:tab w:val="clear" w:pos="720"/>
          <w:tab w:val="left" w:pos="1098" w:leader="none"/>
        </w:tabs>
        <w:bidi w:val="0"/>
        <w:ind w:left="0" w:right="0" w:hanging="0"/>
        <w:jc w:val="both"/>
        <w:rPr/>
      </w:pPr>
      <w:r>
        <w:rPr>
          <w:rStyle w:val="1"/>
          <w:rFonts w:ascii="Times New Roman" w:hAnsi="Times New Roman"/>
          <w:lang w:val="ru-RU" w:eastAsia="ru-RU" w:bidi="ar-SA"/>
        </w:rPr>
        <w:t xml:space="preserve">Администрации района, </w:t>
      </w:r>
    </w:p>
    <w:p>
      <w:pPr>
        <w:pStyle w:val="TextBody"/>
        <w:tabs>
          <w:tab w:val="clear" w:pos="720"/>
          <w:tab w:val="left" w:pos="1098" w:leader="none"/>
        </w:tabs>
        <w:bidi w:val="0"/>
        <w:ind w:left="0" w:right="0" w:hanging="0"/>
        <w:jc w:val="both"/>
        <w:rPr/>
      </w:pPr>
      <w:r>
        <w:rPr>
          <w:rStyle w:val="1"/>
          <w:rFonts w:ascii="Times New Roman" w:hAnsi="Times New Roman"/>
          <w:lang w:val="ru-RU" w:eastAsia="ru-RU" w:bidi="ar-SA"/>
        </w:rPr>
        <w:t>председатель комитета</w:t>
      </w:r>
    </w:p>
    <w:p>
      <w:pPr>
        <w:pStyle w:val="TextBody"/>
        <w:tabs>
          <w:tab w:val="clear" w:pos="720"/>
          <w:tab w:val="left" w:pos="1098" w:leader="none"/>
        </w:tabs>
        <w:bidi w:val="0"/>
        <w:ind w:left="0" w:right="0" w:hanging="0"/>
        <w:jc w:val="both"/>
        <w:rPr/>
      </w:pPr>
      <w:r>
        <w:rPr>
          <w:rStyle w:val="1"/>
          <w:rFonts w:ascii="Times New Roman" w:hAnsi="Times New Roman"/>
          <w:lang w:val="ru-RU" w:eastAsia="ru-RU" w:bidi="ar-SA"/>
        </w:rPr>
        <w:t>по образованию                                                                          Т.Н. Часовских</w:t>
      </w:r>
    </w:p>
    <w:p>
      <w:pPr>
        <w:sectPr>
          <w:type w:val="nextPage"/>
          <w:pgSz w:w="11906" w:h="16838"/>
          <w:pgMar w:left="1758" w:right="584" w:gutter="0" w:header="0" w:top="921" w:footer="0" w:bottom="156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/>
      </w:pPr>
      <w:bookmarkStart w:id="1" w:name="_GoBack_Copy_1"/>
      <w:bookmarkEnd w:id="1"/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244 от 14.10.20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роведения осенних каникул 2025-2026 учебного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лей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2550"/>
        <w:gridCol w:w="427"/>
        <w:gridCol w:w="2126"/>
        <w:gridCol w:w="1445"/>
        <w:gridCol w:w="1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провед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участников/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ведения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ие в окружных мероприят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муниципальный Слёт "Открываем горизонты" в рамках реализации программы "Орлята Росси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ОУ СОШ № 2 г.Алейск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одина Л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щепа Т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иллер С.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.10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йонн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Слет Перв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«Солнечная СОШ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одина Л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очарова Е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аврасная Н.Н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9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10.00  </w:t>
            </w:r>
          </w:p>
        </w:tc>
      </w:tr>
      <w:tr>
        <w:trPr>
          <w:trHeight w:val="516" w:hRule="atLeast"/>
        </w:trPr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Школьн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урнир по волейболу, посвящённый Дню народного единст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алейская СОШ 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рюп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уличик В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арлан И.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2 / мальчики и девочки 2011 г.р. и младш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Знатоки русского язы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зорова О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/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5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Фотоконкурс «Я и мой домашний тру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11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5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.10.2025-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зготовление сувенирных изделий из эпоксидной смо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езголос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йфельд Т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  <w:bookmarkStart w:id="2" w:name="_GoBack"/>
            <w:bookmarkEnd w:id="2"/>
            <w:r>
              <w:rPr>
                <w:rFonts w:ascii="Times New Roman" w:hAnsi="Times New Roman"/>
              </w:rPr>
              <w:t>/1-6 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111111"/>
                <w:shd w:fill="FFFFFF" w:val="clear"/>
              </w:rPr>
              <w:t>Товарищеская встреча по волейбол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езголос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енцель С.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/5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Метро» географ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урдачева О.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/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гровая развлекательная программа «Умные, активные, веселые, спортивны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саревская А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/5-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кторина по математике «Час увлекательной математи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игер Е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 класс 6 уч-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-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Биолог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nos" w:hAnsi="Tino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бединских Е.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/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кторина «Путешествие в географию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ернышева Ю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6 классы 17 уч-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-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актическое занятие «Кем быть? Секреты профессии. Школьный библиотекар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ернышева Ю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-11 классы 7 уч-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00-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ворческая встреча «Голос сердца» ко Дню матер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юфриев А. 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4 классы 24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-00-11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Мы — команда Первых!» интеллектуальный кве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юфриев А. 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9 классы 34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-00-12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ждународный день школьных библиотек. Конкурс рисунков «Моя любимая книга», «Мой любимый сказочный герой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Вавило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рковская Е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/ 1-4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виз – викторина «Литературный марафо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Вавило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ипилова А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/ 5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День школьных библиоте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иблиотека 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мирич Т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алкина О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/ 1-4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треча отряда ЮИД «Вежливый пешехо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ЦДИ 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алкина О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/1-4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Мир биолог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Точка Роста» 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ркова Т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 5-9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Всё обо всё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Яговцева А. 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/ 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скурсия в пар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ородской парк г.Але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душкина Л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/3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курс поделок «Краски осен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упта Л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/4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лассный час «Каникулы с пользой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врасная Н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/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сихологическое занятие  «Мое поведение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убова Г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 уч/ 7 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сещение Планетария г.Барнаула по теме: Путеводные звёзды.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Барнау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.В. Абайдул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 участников /2-3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г. в 13.00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"Занимательный немецкий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гель С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 уч/ 9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 в 11:00 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Я- законопослушный граждани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клакова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 уч/9-11 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Игровая</w:t>
            </w:r>
            <w:r>
              <w:rPr>
                <w:rFonts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программа</w:t>
            </w:r>
            <w:r>
              <w:rPr>
                <w:rFonts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 xml:space="preserve">«Осенний </w:t>
            </w:r>
            <w:r>
              <w:rPr>
                <w:rFonts w:ascii="Times New Roman" w:hAnsi="Times New Roman"/>
                <w:spacing w:val="-2"/>
                <w:lang w:eastAsia="en-US"/>
              </w:rPr>
              <w:t>марафо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Филиал</w:t>
            </w:r>
            <w:r>
              <w:rPr>
                <w:rFonts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МКОУ</w:t>
            </w:r>
            <w:r>
              <w:rPr>
                <w:rFonts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«Урюпинская СОШ» «Каб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Лазуткина Р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/>
                <w:spacing w:val="-2"/>
                <w:sz w:val="24"/>
              </w:rPr>
              <w:t>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-4</w:t>
            </w:r>
            <w:r>
              <w:rPr>
                <w:rFonts w:cs="Microsoft Sans Serif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27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Заочное</w:t>
            </w:r>
            <w:r>
              <w:rPr>
                <w:rFonts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путешествие</w:t>
            </w:r>
            <w:r>
              <w:rPr>
                <w:rFonts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«Музеи</w:t>
            </w:r>
            <w:r>
              <w:rPr>
                <w:rFonts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и галереи мир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Филиал</w:t>
            </w:r>
            <w:r>
              <w:rPr>
                <w:rFonts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МКОУ</w:t>
            </w:r>
            <w:r>
              <w:rPr>
                <w:rFonts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«Урюпинская СОШ» «Каб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Виноградова В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6 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-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7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Конкурс рисунков «Дары осен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6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-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овая программа «Разноцветная осен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в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идельникова Е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4 классы 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а – соревнование «По дороге на зеленый све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в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ролова Т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-9 классы (9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18" w:right="0" w:hanging="0"/>
              <w:rPr/>
            </w:pPr>
            <w:r>
              <w:rPr>
                <w:rFonts w:ascii="Times New Roman" w:hAnsi="Times New Roman"/>
                <w:sz w:val="24"/>
              </w:rPr>
              <w:t>Игровая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ограмм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</w:rPr>
              <w:t>ЮИ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«Азбука</w:t>
            </w:r>
            <w:r>
              <w:rPr>
                <w:rFonts w:cs="Microsoft Sans Serif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юного</w:t>
            </w:r>
            <w:r>
              <w:rPr>
                <w:rFonts w:cs="Microsoft Sans Serif" w:ascii="Times New Roman" w:hAnsi="Times New Roman"/>
                <w:color w:val="000000"/>
                <w:spacing w:val="-2"/>
                <w:sz w:val="24"/>
                <w:szCs w:val="24"/>
              </w:rPr>
              <w:t xml:space="preserve"> пешеход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Филиал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МКОУ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«Урюпинская СОШ» «Каб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Жеребцова С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0 учащихс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28.10.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икторина « Знатоки финансовой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грамотност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Филиал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МКОУ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«Урюпинская СОШ» «Каб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Шалкинских О.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26 учащихс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5-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28.10.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Орлятский урок «Дружные ребят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МКОУ «Каш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Андреева Т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9 чел.</w:t>
            </w:r>
            <w:r>
              <w:rPr>
                <w:rFonts w:ascii="Times New Roman" w:hAnsi="Times New Roman"/>
                <w:lang w:val="en-US" w:eastAsia="en-US"/>
              </w:rPr>
              <w:t>/</w:t>
            </w:r>
            <w:r>
              <w:rPr>
                <w:rFonts w:ascii="Times New Roman" w:hAnsi="Times New Roman"/>
                <w:lang w:eastAsia="en-US"/>
              </w:rPr>
              <w:t>1-4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Интеллектуальная игра «Что? Где? Когда? По истории для 5-9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Коммун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О.Ф.Чуд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7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овой  час «Веселимся до упаду!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аснопартиза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редихина О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/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телектуальная игра «Умники и умниц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аснопартиза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ерман Е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/5-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а «Что я знаю об Алтае». Консультация по географ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аснопартиза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исунов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/7-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/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кция «Лечебница для вещ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юкова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ова С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4 класс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кторина "Что мы знаем о безопасности? Экскурс в безопасные каникулы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льцова Н.Э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/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углый стол «Безопасные каникул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нгун-оол В.Э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9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матическая дискотека «Осень в гости к нам пришл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карова Н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щеряклва О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-8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теллектуальная игра «Умники и умниц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милостевых В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-11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"Безопасные каникулы - отличные каникулы!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ренских Л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  <w:lang w:val="en-US"/>
              </w:rPr>
              <w:t>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очка роста «В мире биолог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снева А.О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9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Волшебные краски осен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ельская библиотека Первоал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екало Н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курс рисунков «Волшебные крас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Первоа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Белозерова Т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«Краски осен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Первоа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узьмич А.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Первоа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осков В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/ 5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Великий русский язык», викто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ал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орисова И.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  / 9 - 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руглый стол «Осень - это маленькая жизн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уменко Н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Где логика?», интеллектуальная иг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ал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ульпинова Т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 / 5 - 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курс стихов «Унылая пора очей очарованья...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удым О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/7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Школа выжива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нязева А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lang w:val="en-US"/>
              </w:rPr>
              <w:t>/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кторина "Что мы знаем о безопасности? Экскурс в безопасные каникулы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льцова Н.Э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lang w:val="en-US"/>
              </w:rPr>
              <w:t>/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Твои безопасные каникулы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дковская С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lang w:val="en-US"/>
              </w:rPr>
              <w:t>/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ездка в г.Барнаул «Комната страх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. 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афинцев П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/8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очка Рос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lang w:eastAsia="en-US"/>
              </w:rPr>
              <w:t>«Занимательная биолог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lang w:eastAsia="en-US"/>
              </w:rPr>
              <w:t>«Экспериментальная биолог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lang w:eastAsia="en-US"/>
              </w:rPr>
              <w:t>«Экспериментальная хим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аврасная Н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10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СК «Лиде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афинцев П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7.10.2025-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овая программа «Разноцветная осен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КОУ </w:t>
            </w:r>
            <w:bookmarkStart w:id="3" w:name="_Hlk210920662"/>
            <w:r>
              <w:rPr>
                <w:rFonts w:ascii="Times New Roman" w:hAnsi="Times New Roman"/>
              </w:rPr>
              <w:t>«Толстодубровская СОШ»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мидтке В.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 \1-4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ра! Каникулы! Безопасное поведение на осенних каникул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ренских Л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  <w:lang w:val="en-US"/>
              </w:rPr>
              <w:t>/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 Осенние фантаз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 Красносе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ухорукова О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 чел. (1-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"Мои безопасные каникулы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раева Л.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lang w:val="en-US"/>
              </w:rPr>
              <w:t>/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кции в Ш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ужб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мирных К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/ 5-9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10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ШСК «О спорт, ты МИ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волейбл, тенни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лер В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11 класс 19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10.17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17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«Игры для здоровь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Коммун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В.Н. Косе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7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.11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"День народного единств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ренских Л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  <w:lang w:val="en-US"/>
              </w:rPr>
              <w:t>/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" Остров безопасности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феева О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  <w:lang w:val="en-US"/>
              </w:rPr>
              <w:t>/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ртивный час «А мы веселые, активные, спортивны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Толстодуб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аритонов В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\ 5-7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лассный час, посвящённый месячнику пожилого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Ямковая И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/9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Цветы для мамы», мастер-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ал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уменко Л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 / 1 -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мпьютерная игрот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ал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рыбный А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 9 -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очка роста «Трудные вопросы по хим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снева А.О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11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</w:tc>
      </w:tr>
      <w:tr>
        <w:trPr>
          <w:trHeight w:val="18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нинг «Буллинг» Школьный буллинг: что это такое и как с ним бороться (тестирование) Профилактика моббинга и буллинга в детско-подрастковой сред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нятия в точке роста «Робототехн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аснопартиза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илипенко С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/5-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/8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а «По следам осен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жбинск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юкова А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4 класс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есёлые ста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ченко Л.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/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Онлайн – экскурсия «Эти удивительные деревь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Коммун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Л.П. Ибрагим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 Открытка для пап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 Красносе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ксимова Е.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 чел. (1-9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Спортивная секция «Волейбол» (5-9 класс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Коммуна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В.Н. Косен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8.10.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«Мы все лучи одной зар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ренских Л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  <w:lang w:val="en-US"/>
              </w:rPr>
              <w:t>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Каникулы с пользо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рёмин М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  <w:lang w:val="en-US"/>
              </w:rPr>
              <w:t>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Агроэколог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ркова Т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 7-9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треча волонтерского отряда «Дружб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ЦДИ 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алкина О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/5-9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География Алтайского кра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мирич Т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9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Мир биологии» Познавательно- развлекательная  виктор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вина Н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 9 класс\16 ч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, 11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зготовление сувениров из эпоксидной смолы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вельева О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уч./5-9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3D-печать в жизни нашего обще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вельев А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 уч/8-11 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а «По следам осен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юкова А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4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стер-класс «Турецкоемраморирова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езголос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линова Т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/5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урнир по настольному тенни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езголос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енцель С.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/5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ртивное троеборь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льшмидт С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/7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изика вокруг н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nos" w:hAnsi="Tino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саревская А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/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имия в детал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nos" w:hAnsi="Tino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бединских Е.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/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Интеллектуальная иг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Безопасная осень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нязев П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lang w:val="en-US"/>
              </w:rPr>
              <w:t>/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вест-игра «На деньги ума не купиш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игер Е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9 классы 34 уч-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-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«Лидеры завтрашнего дня»</w:t>
            </w:r>
            <w:r>
              <w:rPr>
                <w:rFonts w:ascii="Times New Roman" w:hAnsi="Times New Roman"/>
              </w:rPr>
              <w:t xml:space="preserve"> — дискуссия и медиапроект старшеклассников о лидерстве и ответствен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юфриев А. 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-11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-00-11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«История, в которой мы живём», выставка архивных материалов о школе и се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юфриев А. 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9 классы  34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-00-12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«Школа. Друзья. Мы» интерактивный турн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юфриев А. 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 класс 5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-00-13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9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ШСК «Веселые стар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ллер В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4 класс 24 уча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 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24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color w:val="333333"/>
                <w:kern w:val="2"/>
              </w:rPr>
              <w:t>Веселое мультпутешествие. Познавательно-игровая програм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Вавило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рпенко С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/ 1-4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Марафон безопасност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шенкова Л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lang w:val="en-US"/>
              </w:rPr>
              <w:t>/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овая программа «Безопасные каникул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ова С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4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урнир по волейбол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Вавило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оманова О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/ 5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Первоа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итюрина Е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/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ансовая грамотность (совместно с сельской 106библиотеко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ельская библиотека МКОУ «Первоа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ергеева Н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/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ртивная игра      «Волейбо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убова Г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 уч/5-8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10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руглый стол «По дорогам сказо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оловина А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/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тическая встреча «В будущую профессию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лейская ЦРБ, г.Але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упта Л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10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кторина по сказк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лащева Н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/2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Клуб знатоков «Юные инспекторы движ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МКОУ «Каш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Срыбный В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0 чел.</w:t>
            </w:r>
            <w:r>
              <w:rPr>
                <w:rFonts w:ascii="Times New Roman" w:hAnsi="Times New Roman"/>
                <w:lang w:val="en-US" w:eastAsia="en-US"/>
              </w:rPr>
              <w:t>/</w:t>
            </w:r>
            <w:r>
              <w:rPr>
                <w:rFonts w:ascii="Times New Roman" w:hAnsi="Times New Roman"/>
                <w:lang w:eastAsia="en-US"/>
              </w:rPr>
              <w:t>1-5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8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ВИЗ «Единство в нас!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нязева А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lang w:val="en-US"/>
              </w:rPr>
              <w:t>/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ртивная игра      «Волейбо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убова Г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 уч/ 9-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 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стерская юного худож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феева О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  <w:lang w:val="en-US"/>
              </w:rPr>
              <w:t>/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Умники и умницы "Дня народного единств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льцова Н.Э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lang w:val="en-US"/>
              </w:rPr>
              <w:t>/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Единство – это сила!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дковская С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lang w:val="en-US"/>
              </w:rPr>
              <w:t>/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естиваль русских народных сказ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Вавило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жара С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/ 1-4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сторический КВН «Загадки Древнего мир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Вавило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ондарева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/ 5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Собрание учащихся по организации и проведению ГИА. </w:t>
            </w:r>
            <w:r>
              <w:rPr>
                <w:rFonts w:ascii="Times New Roman" w:hAnsi="Times New Roman"/>
                <w:shd w:fill="FFFFFF" w:val="clear"/>
              </w:rPr>
              <w:t>Работа с ресурсами интернет по подготовке к ГИ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езголос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иколайцева Л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/9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lineRule="atLeast" w:line="306" w:before="0" w:afterAutospacing="1"/>
              <w:ind w:left="0" w:right="0" w:hanging="0"/>
              <w:rPr/>
            </w:pPr>
            <w:r>
              <w:rPr>
                <w:rFonts w:ascii="Times New Roman" w:hAnsi="Times New Roman"/>
              </w:rPr>
              <w:t>Эстафеты «Осенние забавы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Microsoft Sans Serif"/>
                <w:color w:val="000000"/>
              </w:rPr>
            </w:pPr>
            <w:r>
              <w:rPr>
                <w:rFonts w:cs="Microsoft Sans Serif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</w:rPr>
              <w:t>Безголос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</w:rPr>
              <w:t>Венцель С.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</w:rPr>
              <w:t>30/5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Спортивная игра «В здоровом теле - здоровый ду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пова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4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полнительные занятий в рамках подготовки к ГИ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 математик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езголос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иколайцева Л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/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/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кторина «Дружба не знает границ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бединских В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/5-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Осенний КВН «Осень – пора туманов» (5-9 класс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Коммун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А.А. Хурс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нимательная грамматика., поставь число сама. Нету календаря под рук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йер Т.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 уч/4 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ворческая мастерска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елки из природного матери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гнева Л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-4 класс 12 уч-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Избранные уроки математи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еличкина Т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 9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 городах России. Ко Дню народного един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Первоа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гнева Л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/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еличкина Т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/ 1-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518" w:right="0" w:hanging="0"/>
              <w:rPr/>
            </w:pPr>
            <w:r>
              <w:rPr>
                <w:rFonts w:ascii="Times New Roman" w:hAnsi="Times New Roman"/>
                <w:sz w:val="24"/>
              </w:rPr>
              <w:t>Подвижные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иг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Филиал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МКОУ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«Урюпинская СОШ» «Каб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Жеребцова С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/>
                <w:spacing w:val="-2"/>
                <w:sz w:val="24"/>
              </w:rPr>
              <w:t>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-4</w:t>
            </w:r>
            <w:r>
              <w:rPr>
                <w:rFonts w:cs="Microsoft Sans Serif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29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518" w:right="0" w:hanging="0"/>
              <w:rPr/>
            </w:pPr>
            <w:r>
              <w:rPr>
                <w:rFonts w:ascii="Times New Roman" w:hAnsi="Times New Roman"/>
                <w:sz w:val="24"/>
              </w:rPr>
              <w:t>Круглый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стол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«Семейные традиции, их ценност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Филиал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МКОУ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«Урюпинская СОШ» «Каб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Срибная Г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26 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5-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29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нь здоров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аснопартиск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едченко Н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/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Фантазии из ватных дисков», мастер-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ал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емененко В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 / 1 -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"Традиции немцев" мастер-класс ко Дню Святого Март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ал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узеванова И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 / 2 -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ртивный час «А мы веселые, спортивные, активны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в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асовских Е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-9 классы (9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оварищеская встреча по волейболу среди учащихся 8-11 класс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Толстодуб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аритонов В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 \8-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знавательный час «В гостях у дорожных знако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Толстодуб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стникова К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\ 1-4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День народного единств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шенкова Л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  <w:lang w:val="en-US"/>
              </w:rPr>
              <w:t>/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овая программа ко Дню народного единства «Дружные дет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Толстодуб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сарева О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\ 5-7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знавательная игра «Спортивный марафо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в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иличук П.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9 классы (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лассный час «Осенняя моза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хрина А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/6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очка Рос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lang w:eastAsia="en-US"/>
              </w:rPr>
              <w:t>«Азбука робототехник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lang w:eastAsia="en-US"/>
              </w:rPr>
              <w:t>«Робототехн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оловина А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4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По следам осени», игра-путешеств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ал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осквитина М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 / 5 - 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Кладовая осени», конкурсно-игровая програм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але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рёмина Л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 / 7 -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стерская осени. «Осенняя берёзка» в технике «Пальчиковое рисова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аснопартиск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етухова И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/1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нкурсная программа «Осенний марафо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аснопартиск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Яньшина С.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/5-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тбол в шко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пова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8 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9 ч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Беседа-игра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«Жить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закону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Филиал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МКОУ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«Урюпинская СОШ» «Каб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Керн И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26 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5-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30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Мастер-класс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оделки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сенний </w:t>
            </w:r>
            <w:r>
              <w:rPr>
                <w:rFonts w:ascii="Times New Roman" w:hAnsi="Times New Roman"/>
                <w:spacing w:val="-2"/>
                <w:sz w:val="24"/>
              </w:rPr>
              <w:t>вернисаж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Филиал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МКОУ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«Урюпинская СОШ» «Каб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Глухова Н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/>
                <w:spacing w:val="-2"/>
                <w:sz w:val="24"/>
              </w:rPr>
              <w:t>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-4</w:t>
            </w:r>
            <w:r>
              <w:rPr>
                <w:rFonts w:cs="Microsoft Sans Serif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30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Информационный час участников «Движения Первы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МКОУ «Каш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Попова Е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4 чел.</w:t>
            </w:r>
            <w:r>
              <w:rPr>
                <w:rFonts w:ascii="Times New Roman" w:hAnsi="Times New Roman"/>
                <w:lang w:val="en-US" w:eastAsia="en-US"/>
              </w:rPr>
              <w:t>/</w:t>
            </w:r>
            <w:r>
              <w:rPr>
                <w:rFonts w:ascii="Times New Roman" w:hAnsi="Times New Roman"/>
                <w:lang w:eastAsia="en-US"/>
              </w:rPr>
              <w:t>5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орческая мастерская (поделки ко Дню народного единств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Первоа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апранова И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/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иг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Первоа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аматова Л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/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Занимательная граммати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еседина Л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/ 9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вижение Первых встреча акти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ЦДИ 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ерезнева О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/ 5-9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влекательно-познавательная игра «Осенний калейдоскоп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езголос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ивонос Н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 /5-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полнительные занятий в рамках подготовки к ГИ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( русский язы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езголос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ивонос Н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/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/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гра «Поле чудес», «Улицы и перецлки нашего сел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авлова Е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/5-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нлайн экскурсия в музей «Как жили наши бабуш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бединских В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овая программа «Ура! Каникулы!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Вавило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ам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/ 1-4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гра «Интеллектуа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Вавило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рапивных О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/ 5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кция «Столовая для пернаты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 Красносе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стовых Ю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 чел.(1-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 Моя великая Росс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 Красносе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арина Е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6 чел. (1-1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День народного един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Первоале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жевникова О.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/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025</w:t>
            </w:r>
          </w:p>
          <w:p>
            <w:pPr>
              <w:pStyle w:val="Style16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"Россия-Родина моя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Ерёмин М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  <w:lang w:val="en-US"/>
              </w:rPr>
              <w:t>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Спортивно оздоровительное мероприятие «Спортивная солян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Вавило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иряков Н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окорова И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/1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Мешочек счастья - оберег для дома», мастер-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Жигунова А.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 /3 -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17 ценностей России», познавательное зан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ульпинова Т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 / 5 - 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1.10.2025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Шахматно-шашечный турни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мищенко Н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-11 класс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атр «юные талан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nos" w:hAnsi="Tinos"/>
              </w:rPr>
              <w:t>МБОУ «Бо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бединских Е.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/5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Орлята России» участие в трек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ЦДИ 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ерезнева О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/1-4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щешко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курс рисунков «День народного един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оловина А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-4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День народного единств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нязев П.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lang w:val="en-US"/>
              </w:rPr>
              <w:t>/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щешко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еоролик «День, который нас объединяе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КОУ «Солнечн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оловина А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кторина «День Един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унтус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11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ые вехи становления "Дня народного единств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альцова Н.Э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/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"Мы едины - мы непобедимы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Урю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раева Л.К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lang w:val="en-US"/>
              </w:rPr>
              <w:t>/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lang w:eastAsia="en-US"/>
              </w:rPr>
              <w:t>Турнир по волейбол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МКОУ «Каш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Щетников Д.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4 чел.</w:t>
            </w:r>
            <w:r>
              <w:rPr>
                <w:rFonts w:ascii="Times New Roman" w:hAnsi="Times New Roman"/>
                <w:lang w:val="en-US" w:eastAsia="en-US"/>
              </w:rPr>
              <w:t>/</w:t>
            </w:r>
            <w:r>
              <w:rPr>
                <w:rFonts w:ascii="Times New Roman" w:hAnsi="Times New Roman"/>
                <w:lang w:eastAsia="en-US"/>
              </w:rPr>
              <w:t>5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«Мы едины» мероприятие от Навигаторов Дет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ЦДИ МБОУ «Дружб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алкина О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/ 1-8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кторина «День Един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унтус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11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7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сещение музея «Историческая памят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К с.Большепаню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толова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-2 класс 12 уч-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ас истории «Славься, Отечество!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толова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 класс 8 уч-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матическая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икторина</w:t>
            </w:r>
            <w:r>
              <w:rPr>
                <w:rFonts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«В</w:t>
            </w:r>
            <w:r>
              <w:rPr>
                <w:rFonts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мире </w:t>
            </w:r>
            <w:r>
              <w:rPr>
                <w:rFonts w:ascii="Times New Roman" w:hAnsi="Times New Roman"/>
                <w:spacing w:val="-2"/>
                <w:sz w:val="24"/>
              </w:rPr>
              <w:t>сказо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Филиал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МКОУ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«Урюпинская СОШ» «Каб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Кудряшова Ю.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ascii="Times New Roman" w:hAnsi="Times New Roman"/>
                <w:spacing w:val="-2"/>
                <w:sz w:val="24"/>
              </w:rPr>
              <w:t>учащихся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5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-6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31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Мастер-класс «занимательные опыты по хим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Коммун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Н.П. Прохор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ртивный час «Веселые стар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Толстодуб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оронина И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\1-4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кторина «Мы вместе, мы един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КОУ «Толстодубр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улимова А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лассные руковод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\ 8-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Викторина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«День</w:t>
            </w:r>
            <w:r>
              <w:rPr>
                <w:rFonts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народного </w:t>
            </w:r>
            <w:r>
              <w:rPr>
                <w:rFonts w:ascii="Times New Roman" w:hAnsi="Times New Roman"/>
                <w:spacing w:val="-2"/>
                <w:sz w:val="24"/>
              </w:rPr>
              <w:t>един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Филиал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МКОУ</w:t>
            </w:r>
            <w:r>
              <w:rPr>
                <w:rFonts w:cs="Microsoft Sans Serif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«Урюпинская СОШ» «Кабак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Одинцова А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26 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5-1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31.1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Microsoft Sans Serif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ренинг «Формула успех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ав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олотова Н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-9 классы 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.10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икторина «Мы вместе, мы един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ельская библиотека Сав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Биличук Л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9 классы (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11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ездка на Голубые озёра, Аскат, Аржан Су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орный Ал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иколайцева Л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/9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11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В Единстве – сила» Интеллектуальная иг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ветильич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оклакова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 уч/7-11к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11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нлайн-викторина «Правила движения-правила жизн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БОУ «Большепанюш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толова Н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-9 классы 34 уч-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.11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00-1</w:t>
            </w: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Квест игра на свежем воздухе «Найди приз» (1-9 классы) (посвящен 4 ноябр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Коммун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Е.А. Сухомли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.11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</w:rPr>
              <w:t>Участие во Всероссийской детской культурно-просветительской акции «Я- россиянин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ttps</w:t>
            </w:r>
            <w:r>
              <w:rPr>
                <w:rFonts w:ascii="Times New Roman" w:hAnsi="Times New Roman"/>
              </w:rPr>
              <w:t>://яроссиянин.рус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ипилова А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/1-11 клас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.11.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9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Безопасный интернет» лектор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х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нгун-оол В.Э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-11 клас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.11.20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к приказу № 244 от 14.10.202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 выполнении плана проведенных осенних каникул 2025-2026 учебного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рок подачи информации до 1ноября  202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Обязательно приложить текстовую информацию!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17"/>
        <w:gridCol w:w="2016"/>
        <w:gridCol w:w="2017"/>
        <w:gridCol w:w="2016"/>
        <w:gridCol w:w="1911"/>
        <w:gridCol w:w="1652"/>
        <w:gridCol w:w="174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детей школьного возра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-11 класс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детей занятых в краевых мероприят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детей занятых в окружных мероприят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детей занятых в районных мероприят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детей занятых в школьных мероприят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ичество занятых из категории состоящих на различных видах уч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занятых из семей участников С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% охвата детей*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*при расчете охвата детей каждый ребенок считается только один раз!</w:t>
      </w:r>
    </w:p>
    <w:p>
      <w:pPr>
        <w:pStyle w:val="Normal"/>
        <w:bidi w:val="0"/>
        <w:ind w:left="0" w:right="0" w:hanging="0"/>
        <w:rPr/>
      </w:pPr>
      <w:r>
        <w:rPr/>
      </w:r>
      <w:bookmarkStart w:id="4" w:name="_GoBack_Copy_1"/>
      <w:bookmarkStart w:id="5" w:name="_GoBack_Copy_1"/>
      <w:bookmarkEnd w:id="5"/>
    </w:p>
    <w:sectPr>
      <w:type w:val="nextPage"/>
      <w:pgSz w:orient="landscape" w:w="16838" w:h="11906"/>
      <w:pgMar w:left="919" w:right="868" w:gutter="0" w:header="0" w:top="5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n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libri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libri" w:cs="Microsoft Sans Serif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pacing w:before="0" w:after="220"/>
      <w:jc w:val="center"/>
      <w:outlineLvl w:val="0"/>
    </w:pPr>
    <w:rPr>
      <w:rFonts w:cs="Times New Roman"/>
      <w:b/>
      <w:bCs/>
      <w:sz w:val="36"/>
      <w:szCs w:val="36"/>
    </w:rPr>
  </w:style>
  <w:style w:type="paragraph" w:styleId="22">
    <w:name w:val="Основной текст (2)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widowControl/>
      <w:spacing w:before="0" w:after="160"/>
      <w:ind w:left="720" w:hanging="0"/>
      <w:contextualSpacing/>
    </w:pPr>
    <w:rPr>
      <w:rFonts w:cs="Times New Roman"/>
      <w:sz w:val="28"/>
      <w:szCs w:val="22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cs="Times New Roman"/>
      <w:sz w:val="22"/>
      <w:szCs w:val="22"/>
      <w:lang w:eastAsia="en-US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93</Words>
  <Characters>24793</Characters>
  <CharactersWithSpaces>21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6:00Z</dcterms:created>
  <dc:creator/>
  <dc:description/>
  <dc:language>en-US</dc:language>
  <cp:lastModifiedBy/>
  <cp:lastPrinted>2025-10-15T10:24:00Z</cp:lastPrinted>
  <dcterms:modified xsi:type="dcterms:W3CDTF">2025-10-15T16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КОР</vt:lpwstr>
  </property>
</Properties>
</file>