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риказу № </w:t>
      </w:r>
      <w:r>
        <w:rPr>
          <w:u w:val="single"/>
        </w:rPr>
        <w:t>104</w:t>
      </w:r>
      <w:r>
        <w:rPr/>
        <w:t xml:space="preserve">  от 20.06.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 муниципального методическ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6-2017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646"/>
        <w:gridCol w:w="25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№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ждение состава муниципального методического сове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орская В.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РМК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тверждение плана работы муниципального методического совета на 2016-2017 учебный год, распределение обязанностей между членами Совет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тверждение списка конкурсных мероприятий для педагогов и учащихся на новый учебный го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суждение программы проведения праздника работников дошкольных учреждений, выбор места проведения мероприят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суждение мероприятий, посвящённых Дню учителя в школьных округах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тверждение графика заседаний муниципальных методических объединений в ноябре 2016 года, заседаний МО школьных округо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ыработка рекомендаций для планирования деятельности школьных методических совето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астие руководителей муниципальных методических объединений (членов ММС) в работе научно-практической конференции краевых учебно-методических объединени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орская В.Н., зав. РМ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ова С.В., методист РМК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участия в педагогическом лектории в г. Барнауле, конференции в с. Шипуново в рамках программы для одарённых учащихся «Будущее Алтая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явление одаренных и высоко мотивированных школьников для участия в научно-исследовательской деятельности, краеведении, участия в конкурсах по налоговым знаниям, «Шаг в будущее», «Первые шаги» и др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ждение программы заседаний муниципальных методических объединений педагогов и работников Д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орская В.Н., зав. РМ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МО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бсуждение Положений конкурсов профессионального мастерства «Учитель года», «Воспитатель года», «Самый классный классный», «Педагогический дебю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орская В.Н., зав. РМК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суждение программы научно-практической конференции «Ступени» для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ова С.В., методист РМК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Экспертиза передового педагогического опы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ующиеся учителя, воспитатели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 2016; Январь-февраль 2017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астие в работе научно-практической конференции «Ступени» для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ова с.В., методист РМК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Участие в проведении конкурсов педагогического мастерства районного и краевого уровней, в том числе «ИКТО 2016», на соискание премии Администрации Алтайского края, на соискание премии Губернатора Алтайского края имени С.П.Титова и д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орская В.Н., зав. РМК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заседаний муниципальных методических объединений педагогов, воспит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орская В.Н., зав. РМК, руководители ММО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№ 3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суждение программы заседаний муниципальных методических объединений педаго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орская В.Н., зав. РМК, руководители ММО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тверждение положений о конкурсах художественного чтения «Живая классика», «Уроки классики», интеллектуальной игры «Умники и умницы» и д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ова С.В., методист РМК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кспертиза передового педагогического опы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ующиеся учителя, воспитатели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 2017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заседаний муниципальных методических объединений педагогов, воспит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орская В.Н., зав. РМК, руководители ММО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рганизация проведения конкурсов профессионального мастерств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учителей в рамках ПНП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ерсональных сай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электронных портфолио и д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орская В.Н., зав. РМК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№ 4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суждение программы итоговой методической конфере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орская В.Н., зав. РМК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работы школьных окру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орская В.Н., зав. РМК, руководители школьных округов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из работы школьных методических советов, внутришкольных методических объедин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орская В.Н., зав. РМК, заместители директоров по УВР, руководители ШМО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чет о деятельности муниципальных методических объединений педаго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МО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нализ выполнения плана работы муниципального методического 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орская В.Н., зав. РМК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Экспертиза передового педагогического опы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ующиеся учител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 2017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методическая конференция педагогических рабо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орская В.Н., зав. РМ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педагогов в конкурсах профессионального мастер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орская В.Н., зав. РМ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30:00Z</dcterms:created>
  <dc:creator>Ваентина Николаевна</dc:creator>
  <dc:description/>
  <cp:keywords/>
  <dc:language>en-US</dc:language>
  <cp:lastModifiedBy>Ваентина Николаевна</cp:lastModifiedBy>
  <cp:lastPrinted>2016-06-20T15:15:00Z</cp:lastPrinted>
  <dcterms:modified xsi:type="dcterms:W3CDTF">2016-06-21T02:10:00Z</dcterms:modified>
  <cp:revision>8</cp:revision>
  <dc:subject/>
  <dc:title>Приложение 1</dc:title>
</cp:coreProperties>
</file>