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ИТЕТ  ПО  ОБРАЗОВАНИЮ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АЛЕЙСКОГО РАЙОНА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 Р И К А З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-720" w:hanging="0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20.06.2016</w:t>
        <w:tab/>
        <w:tab/>
        <w:tab/>
        <w:tab/>
        <w:t xml:space="preserve">                              </w:t>
        <w:tab/>
        <w:tab/>
        <w:tab/>
        <w:tab/>
        <w:t xml:space="preserve">№  </w:t>
      </w:r>
      <w:r>
        <w:rPr>
          <w:bCs/>
          <w:sz w:val="28"/>
          <w:szCs w:val="28"/>
          <w:u w:val="single"/>
        </w:rPr>
        <w:t>104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/>
      </w:pPr>
      <w:r>
        <w:rPr/>
        <w:t>г. Алейск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/>
      </w:pPr>
      <w:r>
        <w:rPr/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  <w:t>О создании муниципального методического совета</w:t>
      </w:r>
    </w:p>
    <w:p>
      <w:pPr>
        <w:pStyle w:val="Normal"/>
        <w:ind w:left="-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>В целях оказания методической помощи муниципальным  образовательным учреждениям в реализации ими основных образовательных программ, реализации ФГОС, организации методического сопровождения, повышения профессиональной компетентности учителей-предметников, воспитателей детских садов Алейского района, совершенствования работы с одарёнными детьми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>1) Создать муниципальный методический совет в составе:</w:t>
      </w:r>
    </w:p>
    <w:tbl>
      <w:tblPr>
        <w:tblW w:w="103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28"/>
        <w:gridCol w:w="4599"/>
        <w:gridCol w:w="2579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РП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орская В.Н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РМК, </w:t>
            </w:r>
            <w:r>
              <w:rPr>
                <w:b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 Т.И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Заветильичевская СОШ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анова О.В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абаковская СОШ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сная Н.Н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лнечная СОШ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.В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Моховская СОШ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ова Н.Б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ервоалейская СОШ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Н.С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панюшевская СОШ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обществозна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а Г.М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ервоалейская СОШ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рина Е.А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ервоалейская СОШ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А.П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Заветильичевская СОШ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ирич Т.П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ружбинская СОШ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енко Н.В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оммунарская СОШ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А.В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абаковская сош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нкова Л.В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Урюпинская СОШ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а С.В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библиотечным фонда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О.Н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КДОУ «Моховской детский сад» - «Заветильичевский детский сад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рдина Д.А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КДОУ «Моховской детский сад» - «Большепанюшевский детский сад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 И.О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Моховской детский сад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</w:tbl>
    <w:p>
      <w:pPr>
        <w:pStyle w:val="TextBody"/>
        <w:ind w:left="-720" w:hanging="0"/>
        <w:jc w:val="both"/>
        <w:rPr/>
      </w:pPr>
      <w:r>
        <w:rPr>
          <w:b w:val="false"/>
          <w:sz w:val="28"/>
          <w:szCs w:val="28"/>
        </w:rPr>
        <w:t>2. Утвердить план работы муниципального методического совета на 2016-2017 учебный год (Приложение 1).</w:t>
      </w:r>
    </w:p>
    <w:p>
      <w:pPr>
        <w:pStyle w:val="TextBody"/>
        <w:ind w:left="-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Утвердить положение о муниципальном методическом совете (Приложение 2).</w:t>
      </w:r>
    </w:p>
    <w:p>
      <w:pPr>
        <w:pStyle w:val="TextBody"/>
        <w:ind w:left="-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приказа возложить на заведующего районным методическим кабинетом Отморскую В.Н.</w:t>
      </w:r>
    </w:p>
    <w:p>
      <w:pPr>
        <w:pStyle w:val="TextBody"/>
        <w:ind w:left="-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720" w:hanging="0"/>
        <w:jc w:val="both"/>
        <w:rPr/>
      </w:pPr>
      <w:r>
        <w:rPr>
          <w:b w:val="false"/>
          <w:sz w:val="28"/>
          <w:szCs w:val="28"/>
        </w:rPr>
        <w:t xml:space="preserve">Председатель комитета                                                                       Г.В. Скопиче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/>
        <w:t>В.Н. Отморская</w:t>
      </w:r>
    </w:p>
    <w:p>
      <w:pPr>
        <w:pStyle w:val="Normal"/>
        <w:ind w:left="-720" w:hanging="0"/>
        <w:rPr/>
      </w:pPr>
      <w:r>
        <w:rPr/>
        <w:t>21 6 71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04:00Z</dcterms:created>
  <dc:creator>Ваентина Николаевна</dc:creator>
  <dc:description/>
  <cp:keywords/>
  <dc:language>en-US</dc:language>
  <cp:lastModifiedBy>Ваентина Николаевна</cp:lastModifiedBy>
  <cp:lastPrinted>2016-06-20T15:10:00Z</cp:lastPrinted>
  <dcterms:modified xsi:type="dcterms:W3CDTF">2016-06-23T06:23:00Z</dcterms:modified>
  <cp:revision>11</cp:revision>
  <dc:subject/>
  <dc:title>КОМИТЕТ  ПО  ОБРАЗОВАНИЮ</dc:title>
</cp:coreProperties>
</file>