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</w:rPr>
        <w:t xml:space="preserve">  от 20.06.2016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метод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Муниципальный методический совет является постоянно действующим совещательным органом для рассмотрения основополагающих вопросов образовательной деятельности Алейск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ый  методический совет создается с целью формирования творческого подхода к педагог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ый методический совет, являясь консилиумом опытных педагогов-профессионалов, оказывает комплексное управленческое воздействие на важнейшие блоки учебно-воспитательного процесса в образовательных учреждениях, анализирует его развитие, разрабатывает на этой основе рекомендации по совершенствованию методики обучения и воспитания, активизации конкурсной профессиона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4. В своей работе муниципальный методический совет руководствуется нормативными документами об образовании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5. Данное Положение утверждается приказом председателя комитета по образ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приоритетных направлений работы районного методического кабинета, способствование консолидации творческих усилий педагогов для развития образова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Создание условий для профессионального творчества педагогов Алейского 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 муниципального 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вопросов организации методической работы с различными категориями педагогических работник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актуальных проблем, от решения которых зависит эффективность и результативность обучения и воспитания учащихся в системе образова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6. Обсуждение и утверждение инновационного педагогического опыта работы учителей, опыта «пилотных» образовательных учреждений, опыта инновационных площад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остав муниципального методического совета входит заведующий районным методическим кабинетом, методист по работе с одарёнными учащимися, руководители районных методических объединений, заместители директоров по УВР, воспитатели детских садов.</w:t>
      </w:r>
    </w:p>
    <w:p>
      <w:pPr>
        <w:pStyle w:val="Normal"/>
        <w:jc w:val="both"/>
        <w:rPr/>
      </w:pPr>
      <w:r>
        <w:rPr>
          <w:sz w:val="28"/>
          <w:szCs w:val="28"/>
        </w:rPr>
        <w:t>4.2. Из числа членов районного методического совета назначается председатель и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муниципального методиче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Заседания муниципального методического совета проводятся один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шение совета является правомочным, если на его заседании присутствовало не менее 50 % состава и за него проголосовало более 50 % присутствующих.</w:t>
      </w:r>
    </w:p>
    <w:p>
      <w:pPr>
        <w:pStyle w:val="Normal"/>
        <w:jc w:val="both"/>
        <w:rPr/>
      </w:pPr>
      <w:r>
        <w:rPr>
          <w:sz w:val="28"/>
          <w:szCs w:val="28"/>
        </w:rPr>
        <w:t>5.3. Решения методического совета, принятые в пределах его полномочий,  являются обязательными для  муниципальной методическ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5.4. Члены муниципального методического совета выполняют свои обязанности в рабочее время на общественных началах.</w:t>
      </w:r>
    </w:p>
    <w:p>
      <w:pPr>
        <w:pStyle w:val="Normal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8:00Z</dcterms:created>
  <dc:creator>User</dc:creator>
  <dc:description/>
  <cp:keywords/>
  <dc:language>en-US</dc:language>
  <cp:lastModifiedBy>Ваентина Николаевна</cp:lastModifiedBy>
  <dcterms:modified xsi:type="dcterms:W3CDTF">2016-06-21T02:10:00Z</dcterms:modified>
  <cp:revision>5</cp:revision>
  <dc:subject/>
  <dc:title/>
</cp:coreProperties>
</file>