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-5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  <w:u w:val="single"/>
        </w:rPr>
        <w:t>ПРИЕМНАЯ СЕМ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Приемная семь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 это одна из форм семейного устройства детей, оставшихся без попечения родителей, при которой ребенок или дети, передаются в семью на основании договора о приемной семье, заключаемом между органом опеки и попечительства и приемными родителями или приемным родителем, не срок, указанный в этом договоре, на возмездном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 воспитание в приемную семью передается ребенок, оставшийся без попечения родителей. Количество детей в приемной семье, включая родных и усыновленных детей, не превышает, как правило, 8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назначаются приемными родителями</w:t>
      </w:r>
      <w:r>
        <w:rPr>
          <w:rFonts w:cs="Times New Roman" w:ascii="Times New Roman" w:hAnsi="Times New Roman"/>
          <w:sz w:val="28"/>
          <w:szCs w:val="28"/>
        </w:rPr>
        <w:t xml:space="preserve"> (опекунами на возмездной основ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лишенные родительских прав, отстраненные от обязанностей опекуна (попечителя) за ненадлежащее выполнение возложенных на них законом обяза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е усыновители, если усыновление отменено судом по их вин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лица, страдающие заболеваниями, при наличии которых лицо не может принять ребенка под опеку, попечительство, взять его в приемную или патронатную семью (</w:t>
      </w:r>
      <w:r>
        <w:rPr>
          <w:rFonts w:cs="Times New Roman" w:ascii="Times New Roman" w:hAnsi="Times New Roman"/>
          <w:sz w:val="28"/>
          <w:szCs w:val="28"/>
        </w:rPr>
        <w:t>туберкулез органов дыхания у лиц, относящихся к I и II группам диспансерного наблюдения, инфекционные заболевания до прекращения диспансерного наблюдения в связи со стойкой ремиссией, злокачественные новообразования любой локализации III и IV стадий, а также злокачественные новообразования любой локализации I и II стадий до проведения радикального лечения, психические расстройства и расстройства поведения до прекращения диспансерного наблюдения, наркомания, токсикомания, алкоголизм, заболевания и травмы, приведшие к инвалидности I группы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неснятую или непогашенную судимость за тяжкие или особо тяжкие пре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не прошедшие подготовк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127 Семейного кодекса РФ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и лиц, которые являются или являлись усыновителями и в отношении которых усыновление не было отменен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состоящие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, являющиеся гражданами указанного государства и не состоящие в бра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емными родителями могут быть супруги, а также отдельные граждане, желающие принять ребенка или детей на воспитание. Лица, не состоящие в браке между собой, не могут быть приемными родителями одного и того же ребе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решении органом опеки и попечительства вопроса о назначении лиц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екуном (попечителем) на возмездной основе ребенка должны учитываться: способность лица к выполнению обязанностей опекуна (попечителя), его личные и нравственны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чества, отношения между ним и ребенком, нуждающимся в опеке (попечительстве), отношение к ребенку членов семьи опекуна (попечителя), если это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 - желание сам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тказ в назначении гражданина опекуном (попечителем) может быть обжалован им в судебном порядке путем обращения в суд, ссылка на данное обсто</w:t>
      </w:r>
      <w:r>
        <w:rPr>
          <w:rFonts w:cs="Times New Roman" w:ascii="Times New Roman" w:hAnsi="Times New Roman"/>
          <w:sz w:val="28"/>
          <w:szCs w:val="28"/>
        </w:rPr>
        <w:t>ятельство должна в обязательном порядке содержаться в тексте отказ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Передача ребенка в приемную семью осуществляется с учетом его мнения. Передача в приемную семью ребенка, достигшего 10 лет, осуществляется только с его согласия. Дети, являющиеся родственниками, передаются в одну приемную семью, за исключением случаев, когда они не могут воспитываться вмест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Основанием для заключения договора о приемной семь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являются заявление лиц (лица) о передаче им на воспитание конкретного ребенка или детей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 или попеч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бенок, переданный в приемную семью, сохраняет право на причитающиеся </w:t>
      </w:r>
      <w:r>
        <w:rPr>
          <w:rFonts w:cs="Times New Roman" w:ascii="Times New Roman" w:hAnsi="Times New Roman"/>
          <w:spacing w:val="-4"/>
          <w:sz w:val="28"/>
          <w:szCs w:val="28"/>
        </w:rPr>
        <w:t>ему алименты, пенсию, пособия и другие социальные выплаты, а также право собственности на жилое помещение или право пользования жилым помещени</w:t>
      </w:r>
      <w:r>
        <w:rPr>
          <w:rFonts w:cs="Times New Roman" w:ascii="Times New Roman" w:hAnsi="Times New Roman"/>
          <w:spacing w:val="-1"/>
          <w:sz w:val="28"/>
          <w:szCs w:val="28"/>
        </w:rPr>
        <w:t>ем; при отсутствии жилого помещения имеет право на предоставление ему жилого помещени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Устройство детей в приемную семью не влечет за собой возникновения межд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емными родителями и приемными детьми алиментных и наследственных </w:t>
      </w:r>
      <w:r>
        <w:rPr>
          <w:rFonts w:cs="Times New Roman" w:ascii="Times New Roman" w:hAnsi="Times New Roman"/>
          <w:sz w:val="28"/>
          <w:szCs w:val="28"/>
        </w:rPr>
        <w:t>правоотношений, вытекающих из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 воспитание в приемную семью передается ребенок (дети), не достигший </w:t>
      </w:r>
      <w:r>
        <w:rPr>
          <w:rFonts w:cs="Times New Roman" w:ascii="Times New Roman" w:hAnsi="Times New Roman"/>
          <w:spacing w:val="-1"/>
          <w:sz w:val="28"/>
          <w:szCs w:val="28"/>
        </w:rPr>
        <w:t>совершеннолетия, на срок, предусмотренный указанны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 w:ascii="Times New Roman" w:hAnsi="Times New Roman"/>
          <w:spacing w:val="-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u w:val="single"/>
        </w:rPr>
        <w:t>Контроль за условиями жизни и воспитания ребенка (детей) в приемн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емь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"/>
          <w:sz w:val="10"/>
          <w:szCs w:val="10"/>
        </w:rPr>
      </w:pPr>
      <w:r>
        <w:rPr>
          <w:rFonts w:cs="Times New Roman" w:ascii="Times New Roman" w:hAnsi="Times New Roman"/>
          <w:i/>
          <w:spacing w:val="-1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4"/>
          <w:sz w:val="28"/>
          <w:szCs w:val="28"/>
          <w:u w:val="single"/>
        </w:rPr>
        <w:t xml:space="preserve">Материальная поддержка граждан, принявших на воспитание в приемную семью ребенка (детей), лишившегося родительского попе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6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Единовременное пособие при передаче ребенка на воспитание в сем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анного пособия с 01.01.2014 составляет - 16490,39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 Ежемесячные денежные средства детям-сиротам, детям, оставшихся без попечения родителей, на содержание в семье опекуна (попечителя), приемной сем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го пособия с 01.01.2014 составляет – 8036,4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ознаграждение приемных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ознаграждения с 01.01.2014 составляет - 4294,10 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ознаграждения приемных родителей увеличивается на 10 процентов по одному из следующих ос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приемного ребенка, не достигшего трехлетнего возра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питание приемного ребенка-инвалида или ребенка с ограниченными возможностями здоровья (при наличии соответствующего заключения психолого -медико - педагогической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по опеке и попечительству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комитета по образованию администраци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лейского район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ихова Оксана Ивановн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8 (38553) 2-05-71</w:t>
      </w:r>
    </w:p>
    <w:sectPr>
      <w:type w:val="nextPage"/>
      <w:pgSz w:w="11906" w:h="16838"/>
      <w:pgMar w:left="1134" w:right="567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DD594A3B0A3D910D40ACC2213715AC107E0F0AA7B8A9CB73796EE2BEC27A4A6566C50A9l7D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36:00Z</dcterms:created>
  <dc:creator>www.PHILka.RU</dc:creator>
  <dc:description/>
  <dc:language>en-US</dc:language>
  <cp:lastModifiedBy>Пользователь Windows</cp:lastModifiedBy>
  <dcterms:modified xsi:type="dcterms:W3CDTF">2014-11-10T05:36:00Z</dcterms:modified>
  <cp:revision>2</cp:revision>
  <dc:subject/>
  <dc:title>ПРИЕМНАЯ СЕМЬЯ</dc:title>
</cp:coreProperties>
</file>