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образованию              администрации Алейского района                   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Г.В. Скопичевс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    "                        20     г.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 отчета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Отчет пода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опекуном или попечителем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несовершеннолетнего подопечного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2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 опекуна или попечителя)</w:t>
      </w:r>
    </w:p>
    <w:p>
      <w:pPr>
        <w:pStyle w:val="Normal"/>
        <w:spacing w:lineRule="exact" w:line="120"/>
        <w:ind w:left="2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 документ, удостоверяющий личность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_______________ номер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докуме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 Место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: домашний _______________ рабоч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Отчет составлен о хранении, об использовании имущества и об управлении имуществом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есовершеннолетнего подопечног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 несовершеннолетнего подопечног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Дата установления опеки или попечительства либо передачи на воспитание в приемную семь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б имуществе несовершеннолетнего подопеч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Недвижимое имущество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843"/>
        <w:gridCol w:w="1560"/>
        <w:gridCol w:w="1276"/>
        <w:gridCol w:w="2267"/>
      </w:tblGrid>
      <w:tr>
        <w:trPr>
          <w:trHeight w:val="10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риобрет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  <w:br/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осударственной регистрации прав на 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вид земельного участка (пая, доли) –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exact" w:line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анспортные средства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835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нежные средства, находящиеся на счетах в кредитных организация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1128"/>
        <w:gridCol w:w="1275"/>
        <w:gridCol w:w="993"/>
        <w:gridCol w:w="1559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редитной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вклад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нные бума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 Акции и иное участие в коммерческих организация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1984"/>
        <w:gridCol w:w="1418"/>
        <w:gridCol w:w="1276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 Иные ценные бумаги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701"/>
        <w:gridCol w:w="1985"/>
        <w:gridCol w:w="1559"/>
        <w:gridCol w:w="15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  <w:br/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тыс. 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все ценные бумаги по видам (облигации, векселя и другие), за исключением акций, указанных в подпункте 4.4.1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подпункту 4.4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сохранности имущества несовершеннолетнего подопечного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70"/>
        <w:gridCol w:w="3641"/>
        <w:gridCol w:w="29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доходах несовершеннолетнего подопечного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33"/>
        <w:gridCol w:w="36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50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 (по месяцам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 иные социальные выпла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ые страховые выплаты, производимые в возмещение ущерба, причиненного жизни и здоровью несовершеннолетнего подопечного, его личному имуще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ведения о доходах от имущества несовершеннолетнего подопечног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559"/>
        <w:gridCol w:w="1417"/>
        <w:gridCol w:w="1560"/>
        <w:gridCol w:w="18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адрес кредитной организации, расчетный счет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реали</w:t>
              <w:softHyphen/>
              <w:t>зации и сдачи в аренду (наем) недвижимого имущества (земельных участков, домов, квартир, дач, га</w:t>
              <w:softHyphen/>
              <w:t>ражей), транс</w:t>
              <w:softHyphen/>
              <w:t>портных и иных меха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ются наименование, адрес кредитной организации,  расчетный счет, на который поступил доход от имущества несовершеннолетнего подопечног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ведения о расходах, произведенных за счет имущества несовершеннолетнего подопечного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2410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дежды, обув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игиенических средств, предметов первой необходим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лекарственных средств, средств уход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ЖКХ - </w:t>
            </w:r>
          </w:p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ытовых услуг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 одежды, обуви, сложной бытовой техники)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 длительно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несовершеннолетнего подопечн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 за отчетный период или в среднем за месяц. В случае отсутствия платежных или иных документов либо покупки продуктов питания опекуном предъявляется расписка, подтверждающая произведенные расход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, за исключением расходов, указанных в позициях 1, 3, 4 и 7.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б уплате налогов на имущество несовершеннолетнего подопе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пла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латежного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 настоящему отчету прилагаются копии документов, указанных в подпунктах 4.1 - 4.3, 4.4.1 и 4.4.2, пунктах 5 - 9, на ________лис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о лис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06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лица, составившего отче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составившего отчет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9:00Z</dcterms:created>
  <dc:creator>Опека и попечительство</dc:creator>
  <dc:description/>
  <cp:keywords/>
  <dc:language>en-US</dc:language>
  <cp:lastModifiedBy>www.PHILka.RU</cp:lastModifiedBy>
  <cp:lastPrinted>2009-12-08T13:11:00Z</cp:lastPrinted>
  <dcterms:modified xsi:type="dcterms:W3CDTF">2012-04-05T08:56:00Z</dcterms:modified>
  <cp:revision>6</cp:revision>
  <dc:subject/>
  <dc:title>УТВЕРЖДЕНА</dc:title>
</cp:coreProperties>
</file>