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УТВЕРЖДАЮ </w:t>
      </w:r>
    </w:p>
    <w:p>
      <w:pPr>
        <w:pStyle w:val="Style15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Председатель комитета</w:t>
      </w:r>
    </w:p>
    <w:p>
      <w:pPr>
        <w:pStyle w:val="Style15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 образованию администрации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Алейского района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 Г.В. Скопичевская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  «_____» __________20____г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«_____»________20____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</w:rPr>
        <w:t>Дата составления отчет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кт проверк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словий жизни подопечных, соблюдения опекунами прав и законных интересов подопечных, обеспечения сохранности их имущества, а также выполнения опекунами требований к осуществлению своих прав и исполнения своих обязанностей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ребенка 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рождения   «___»_______________ 20___г.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установления опеки (попечительства): «___»________________20___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.И.О. опекунов (попечителей), приемных родителей,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проживания ребенка и опекунов (попечителей), приемных родителей, телефон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работы  опекунов (попечителей), приемных родителей, адрес, телефон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Ф.И.О., должность лица, проводившего проверку 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проведения проверки «___»_______________ 20___г.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т органа опеки и попечительства о проведении плановой (внеплановой) проверки:____________________________________«___»_______________ 20___г.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  <w:u w:val="single"/>
        </w:rPr>
        <w:t>Оценка жилищно-бытовых условий подопечного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хорошее, удовлетворительное, неудовлетворительное 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ополнительные сведения о бытовых условиях жизни)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наличие   у  ребенка:  отдельной  комнаты,  кровати,  места для игр, занятий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ушек, книг (нужное подчеркну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u w:val="single"/>
        </w:rPr>
        <w:t>Оценка состояния здоровья подопечного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ые   меры (при наличии заболевания): по улучшению состояния здоровья, лечению, оздоровлению; прохождение диспансеризации (нужное подчеркнуть); организации летнего отдыха ребенка __________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  <w:u w:val="single"/>
        </w:rPr>
        <w:t>Оценка внешнего вида и соблюдение гигиены подопечны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тветствие одежды возрасту,  полу,  культуре, религии, личная гигиена (нужное подчеркнуть),иное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  <w:u w:val="single"/>
        </w:rPr>
        <w:t>. Оценка эмоционального и физического развития подопечного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екватность поведения ребенка в различной обстановке, восприятие советов опекунов (попечителей), приемных родителей, отношения между подопечным и опекунами (попечителями) свидетельствующие о взаимопонимании; обеспечение      доступа   ребенка  к  играм, кружкам, спорту (нужное подчеркнуть), иное 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  <w:u w:val="single"/>
        </w:rPr>
        <w:t>Оценка навыков самообслуживания подопечного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мение   одеваться,  самостоятельно питаться, решать социальные и бытовые проблемы (нужное подчеркнуть), иное 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sz w:val="26"/>
          <w:szCs w:val="26"/>
          <w:u w:val="single"/>
        </w:rPr>
        <w:t>Оценка отношений в семье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 взаимоотношений между членами семьи, с родственниками, особенности общения с детьми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sz w:val="26"/>
          <w:szCs w:val="26"/>
          <w:u w:val="single"/>
        </w:rPr>
        <w:t>Оценка возможностей семьи обеспечить потребности развития подопечного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основной  уход  ( удовлетворение  базовых  потребностей  ребенка -  в пище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илье, гигиене, обеспечение одеждой, обувью, мягким инвентарём, игрушками, школьно-письменными принадлежностями): хорошее, удовлетворительное, неудовлетворительное  (нужное подчеркнуть), иное 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образование: для детей дошкольного возраста – посещает\не посещает дошкольное образовательное учреждение; для детей школьного возраста – успеваемость: хорошая, удовлетворительная, неудовлетворительная  (нужное подчеркнуть); посещает учреждения дополнительного образования (указать,  какие  учреждения  дополнительного образования посещает ребенок) 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</w:t>
      </w:r>
      <w:r>
        <w:rPr>
          <w:sz w:val="26"/>
          <w:szCs w:val="26"/>
          <w:u w:val="single"/>
        </w:rPr>
        <w:t>Материальное обеспечение подопечного</w:t>
      </w:r>
      <w:r>
        <w:rPr>
          <w:sz w:val="26"/>
          <w:szCs w:val="26"/>
        </w:rPr>
        <w:t xml:space="preserve">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8.1. Соответствие/несоответствие имущества подопечного описи имущества (нужное подчеркнуть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8.2. Удовлетворительное/неудовлетворительное состояние имущества подопечного (нужное подчеркнуть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8.3. Проводится /не проводится работа по взысканию алиментов с родителей подопечного, обязанных их выплачивать (нужное подчеркнуть).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ывод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ценка соблюдения прав и законных интересов подопечного, обеспечения сохранности его имущества: 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Оценка соответствия содержания, воспитания и образования подопечного требованиям, установленным законодательством Российской Федерации: 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еречень выявленных нарушений и сроки их устранения (при их выявлении): 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екомендации опекунам (попечителям), приемным родителям о принятии мер по улучшению условий жизни ребенка и исполнению опекуном возложенных на него обязанностей: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едложения о привлечении опекунов (попечителей), приемных родителей к ответственности за неисполнение, ненадлежащее исполнение им обязанностей, предусмотренных законодательством Российской Федерации (при необходимости)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23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</w:p>
    <w:p>
      <w:pPr>
        <w:pStyle w:val="Normal"/>
        <w:rPr/>
      </w:pPr>
      <w:r>
        <w:rPr>
          <w:sz w:val="26"/>
          <w:szCs w:val="26"/>
        </w:rPr>
        <w:t>Ф.И.О. подпись лица, составившего акт: 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15:00Z</dcterms:created>
  <dc:creator>P46</dc:creator>
  <dc:description/>
  <cp:keywords/>
  <dc:language>en-US</dc:language>
  <cp:lastModifiedBy>www.PHILka.RU</cp:lastModifiedBy>
  <dcterms:modified xsi:type="dcterms:W3CDTF">2013-11-15T02:16:00Z</dcterms:modified>
  <cp:revision>3</cp:revision>
  <dc:subject/>
  <dc:title>УТВЕРЖДАЮ </dc:title>
</cp:coreProperties>
</file>