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щита жилищных и имущественных прав воспитанников КГОУ « Алейский специальный (коррекционный) детский дом для детей с ограниченными возможностями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храна жилищных прав является одной из важнейших задач, стоящих перед «Алейским специальным (коррекционным) детским домом для детей с ограниченными возможностями здоровья». В целях защиты жилищных и имущественных прав детей – сирот и детей, оставшихся без попечения родителей, Алейского детского дома по каждому несовершеннолетнему вопрос в отношении его жилищных прав решается в индивидуальном порядке. </w:t>
      </w:r>
    </w:p>
    <w:p>
      <w:pPr>
        <w:pStyle w:val="Normal"/>
        <w:ind w:firstLine="720"/>
        <w:jc w:val="both"/>
        <w:rPr/>
      </w:pPr>
      <w:r>
        <w:rPr/>
        <w:t>В КГОУ « Алейский специальный (коррекционный) детский дом» на сегодняшний день проживает и воспитывается 32 ребенка. Двое,  из которых  имеют право проживания в жилом помещении. (Арделян Виктория и Михайлов Михаил). У  Арделян Виктории, право проживания закреплено в г. Новокузнецк. В связи с тем, что жилое помещение находиться в неудовлетворительном состоянии администрация детского дома неоднократно обращались в Управление опеки и попечительства г. Новокузнецка, с просьбой выяснить, какие меры предприняты для сохранности данного жилья, но ответов не получали. Таким образом,  были вынуждены обратиться в прокуратуру г. Новокузнецка для оказания защиты жилищных прав Виктории. Прокуратура г. Новокузнецка обратилась в суд с исковыми требованиями о выполнении капитального  и текущего ремонта жилого помещения. Суд удовлетворил требования в полном объеме и обязал мать Виктории произвести текущий ремонт до 1 января 2012 года. Данная ситуация отслеживается и находиться  на контрол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Трое  воспитанников имеют жилье в собственности. Но в ходе обследования  жилого помещения, принадлежащее нашей воспитаннице Саниной Анне, выяснилось, что жилье находиться в неудовлетворительном состоянии (окна  и двери забиты досками, жилье ветхое), непригодное для жилья. На основе этого администрация детского дома ходатайствовала о постановке на регистрационный учет воспитанницы. ( Ходатайство от 14.07.2011) .Также в июле мы ходатайствовали о постановке на регистрационный учет Самофалова Евгения, который имеет жилье  в собственности, Основание: Женя является правообладателем 7,5 квадратных метров общей площади, что составляет всего лишь 41,6% от социальной нормы.</w:t>
      </w:r>
    </w:p>
    <w:p>
      <w:pPr>
        <w:pStyle w:val="Normal"/>
        <w:ind w:firstLine="720"/>
        <w:jc w:val="both"/>
        <w:rPr/>
      </w:pPr>
      <w:r>
        <w:rPr/>
        <w:t>На регистрационный учет поставлены 27 воспитанников,  3 из которых  - в 2011 году.</w:t>
      </w:r>
    </w:p>
    <w:p>
      <w:pPr>
        <w:pStyle w:val="Normal"/>
        <w:ind w:firstLine="720"/>
        <w:jc w:val="both"/>
        <w:rPr/>
      </w:pPr>
      <w:r>
        <w:rPr/>
        <w:t xml:space="preserve">Два раза в год в адрес детского дома поступает информация по сохранности жилья. По необходимости обновляем сведения о постановке на регистрационный учет воспитанников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оспитанники КГОУ « Алейский детский дом», являющиеся жителями  Алейского района, стоящие на регистрационном учете, по  состоянию на 24.10.2011 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  <w:gridCol w:w="3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алинин Иван Сергеевич, 12.06.19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йся без попечения роди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 на регистрационный учет по внеочередному получению жилой площади либо б/з ссуды.</w:t>
            </w:r>
          </w:p>
          <w:p>
            <w:pPr>
              <w:pStyle w:val="Normal"/>
              <w:rPr/>
            </w:pPr>
            <w:r>
              <w:rPr/>
              <w:t>Постановление  З-Ильичевского с/совета № 45 от 28.04.2006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Лесник Екатерина Олеговна,10.05.19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йся без попечения роди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а на регистрационный учет по внеочередному получению жилой площади либо б/з ссуды.</w:t>
            </w:r>
          </w:p>
          <w:p>
            <w:pPr>
              <w:pStyle w:val="Normal"/>
              <w:rPr/>
            </w:pPr>
            <w:r>
              <w:rPr/>
              <w:t>Постановление  администрации Алейского сельсовета  № 39 от 07.09.2005 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Лесник Антон Юрьевич,25.04.1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йся без попечения родител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 на регистрационный учет по внеочередному получению жилой площад, либо безвозвратной ссуды.</w:t>
            </w:r>
          </w:p>
          <w:p>
            <w:pPr>
              <w:pStyle w:val="Normal"/>
              <w:rPr/>
            </w:pPr>
            <w:r>
              <w:rPr/>
              <w:t>Постановление  администрации Алейского сельсовета  № 40 от 07.09.2005 г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Выпускники КГОУ « Алейский детский дом», являющиеся жителями Алейского района, стоящие на регистрационном учете, по  состоянию на 24.10.201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6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стату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жилье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сник Иван Олегович, 12.04.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йся без попечения родителе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 на регистрационный учет по внеочередному получению жилой площади, либо   безвозвратной ссуды.</w:t>
            </w:r>
          </w:p>
          <w:p>
            <w:pPr>
              <w:pStyle w:val="Normal"/>
              <w:rPr/>
            </w:pPr>
            <w:r>
              <w:rPr/>
              <w:t>Постановление  администрации Алейского сельсовета  № 38 от 07.09.2005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В настоящее время Иван проживает в пос. Октябрьском Алейского района. Обучение в Тальменском лицее № 6 бросил. В апреле 2011 года ему исполнилось 18 лет , но свое право на получение б/з субсидии не реализовывает.</w:t>
      </w:r>
    </w:p>
    <w:p>
      <w:pPr>
        <w:pStyle w:val="Normal"/>
        <w:rPr>
          <w:b/>
          <w:b/>
        </w:rPr>
      </w:pPr>
      <w:r>
        <w:rPr>
          <w:b/>
        </w:rPr>
        <w:t>План действ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гласить Ивана в КГОУ « Алейский детский дом» для беседы-консультации (дать список документов, которые необходимо собрать, чтобы встать в очередь) 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тправить запрос в Тальменский лицей № 6 , чтобы выяснить какие действия были предприняты с их стороны для помощи Ивану для реализации его права на получение б/з субсидии.</w:t>
      </w:r>
    </w:p>
    <w:p>
      <w:pPr>
        <w:pStyle w:val="Normal"/>
        <w:ind w:firstLine="720"/>
        <w:jc w:val="both"/>
        <w:rPr/>
      </w:pPr>
      <w:r>
        <w:rPr/>
        <w:t xml:space="preserve">В силу своей беззащитности дети нуждаются в особой заботе и помощи. Все   действия в отношении ребенка максимально учитывают его интересы и права. Среди них важнейшими являются имущественные права. Постоянно проводимый мониторинг соблюдения прав ребенка в Алейском детском доме показал, что имущественные права детей - на алиментные выплаты со стороны родителей - нарушаются чаще других. </w:t>
      </w:r>
    </w:p>
    <w:p>
      <w:pPr>
        <w:pStyle w:val="Normal"/>
        <w:ind w:firstLine="720"/>
        <w:jc w:val="both"/>
        <w:rPr/>
      </w:pPr>
      <w:r>
        <w:rPr/>
        <w:t>Исполнение родителями алиментных обязательств остается серьезной проблемой, которая растет как снежный ком. Увеличилось количество обращений с просьбой о защите и восстановлении прав несовершеннолетних на алиментные выплаты. Со стороны детского дома предпринимаются все возможные меры  для защиты прав несовершеннолетних. Со всех родителей, дети которых находятся  в Алейском детском доме, взысканы алименты.  4 раза в год детским домом отправляются запросы в службу судебных приставов, судебные приставы информируют о ходе исполнительного производства, об исполнительских действиях, предпринятых к должникам. Администрация детского дома своевременно обращается   в суд за сменой взыскателя, сейчас данный вопрос решается в отношении Изботченко Дарьи.</w:t>
      </w:r>
    </w:p>
    <w:p>
      <w:pPr>
        <w:pStyle w:val="Normal"/>
        <w:ind w:firstLine="720"/>
        <w:jc w:val="both"/>
        <w:rPr/>
      </w:pPr>
      <w:r>
        <w:rPr/>
        <w:t>29-ти  воспитанникам начислены алименты. На счета 12-ти  воспитанников  за время нахождения в детском доме  денежные средства не поступали ни разу. Мы неоднократно обращаемся в службу судебных приставов с запросами по данным должникам. Ходатайствуем о привлечении к уголовной ответственности по статье 157 УК РФ, в 9 из 10 случаев нам отказывают в возбуждении уголовного дела. Одна из таких причин отсутствие состава преступления , ссылаясь на то, что  место нахождения должника не установлено, следовательно никакие действия предпринять не могут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 сбережения для взрослой жизни должны складываться, прежде всего, из алиментов, поступающих от родителей. Иначе к своему совершеннолетию и началу самостоятельной жизни ребенок остается практически без средств к существова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итуация тревожная, поскольку говорит, во-первых, о трудностях реализации имущественных прав детей.</w:t>
      </w:r>
    </w:p>
    <w:p>
      <w:pPr>
        <w:pStyle w:val="Normal"/>
        <w:ind w:firstLine="720"/>
        <w:jc w:val="both"/>
        <w:rPr/>
      </w:pPr>
      <w:r>
        <w:rPr/>
        <w:t>В целом, можно сказать, что уклонение от исполнения решения суда по выплате алиментов детям, родители которых лишены родительских прав, происходит системно, злостно, на протяжении многих лет. Долги практически не взимаются, а принимаемые меры в отношении должников, ведущих асоциальный образ жизни, не эффективны.</w:t>
      </w:r>
    </w:p>
    <w:p>
      <w:pPr>
        <w:pStyle w:val="Normal"/>
        <w:ind w:firstLine="720"/>
        <w:jc w:val="both"/>
        <w:rPr/>
      </w:pPr>
      <w:r>
        <w:rPr/>
        <w:t>Таким образом, вроде бы есть целая система защиты прав, но этот механизм не позволяет в полной мере обеспечивать право ребенка на алиментные выплаты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о, благодаря осуществлению уже имеющихся  мер, удалось добиться некоторых положительных результатов по отношению к должникам. 60 %  воспитанников регулярно получают на счета денежные средства  от уплаты алиментов.</w:t>
      </w:r>
    </w:p>
    <w:p>
      <w:pPr>
        <w:pStyle w:val="2"/>
        <w:rPr>
          <w:sz w:val="24"/>
        </w:rPr>
      </w:pPr>
      <w:r>
        <w:rPr>
          <w:sz w:val="24"/>
        </w:rPr>
        <w:t xml:space="preserve">К некоторым должникам угроза применения уголовного наказания бывает достаточна, чтобы он  «вспомнил» о собственном ребенке и о своих обязанностях на выплату алиментов.   За последнее время два случая, когда должников привлекали к исправительным работам, только после этого алименты начинали поступать на счета воспитанников. </w:t>
      </w:r>
    </w:p>
    <w:p>
      <w:pPr>
        <w:pStyle w:val="Normal"/>
        <w:ind w:firstLine="900"/>
        <w:jc w:val="both"/>
        <w:rPr/>
      </w:pPr>
      <w:r>
        <w:rPr/>
        <w:t xml:space="preserve">Предыдущий опыт по защите имущественных и жилищных прав воспитанников детских домов поможет «Алейском специальному (коррекционному) детскому дому для детей с ограниченными возможностями здоровья»  обобщить свой накопленный  опыт, отследить результативность предпринимаемых  мер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5:00Z</dcterms:created>
  <dc:creator>Home</dc:creator>
  <dc:description/>
  <cp:keywords/>
  <dc:language>en-US</dc:language>
  <cp:lastModifiedBy>www.PHILka.RU</cp:lastModifiedBy>
  <cp:lastPrinted>2011-10-19T16:25:00Z</cp:lastPrinted>
  <dcterms:modified xsi:type="dcterms:W3CDTF">2013-11-15T01:25:00Z</dcterms:modified>
  <cp:revision>2</cp:revision>
  <dc:subject/>
  <dc:title>Защита жилищных и имущественных прав воспитанников КГОУ « Алейский специальный (коррекционный) детский дом для детей с ограниченными возможностями здоровья»</dc:title>
</cp:coreProperties>
</file>