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801"/>
      </w:tblGrid>
      <w:tr>
        <w:trPr>
          <w:trHeight w:val="3049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образованию администрации Ал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.В. Скопичев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живающего(ей) по адресу</w:t>
            </w:r>
            <w:r>
              <w:rPr/>
              <w:t xml:space="preserve">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vertAlign w:val="superscript"/>
              </w:rPr>
              <w:t>индекс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__________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</w:t>
            </w:r>
            <w:r>
              <w:rPr>
                <w:vertAlign w:val="superscript"/>
              </w:rPr>
              <w:t>(район, город, сел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             </w:t>
            </w:r>
            <w:r>
              <w:rPr>
                <w:vertAlign w:val="superscript"/>
              </w:rPr>
              <w:t>(улица, дом, квартира, телефон)</w:t>
            </w:r>
            <w:r>
              <w:rPr/>
              <w:t xml:space="preserve">                 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шу подтвердить (педагогической) стаж работы гражданина (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указать фамилию, под которой работала (для женщин)                                                                                                 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указать годы, приказы, даты прика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ла в ___________________________________________________школе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vertAlign w:val="superscript"/>
        </w:rPr>
        <w:t>указать наименован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 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указать годы, приказы, даты приказов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ла в ___________________________________________________школе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vertAlign w:val="superscript"/>
        </w:rPr>
        <w:t>указать наименован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указать годы, приказы, даты приказов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ла в __________________________________________________школе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vertAlign w:val="superscript"/>
        </w:rPr>
        <w:t>указать наименование организации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szCs w:val="28"/>
        </w:rPr>
        <w:t>в должности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серокопия трудовой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условиями исполнения</w:t>
      </w:r>
    </w:p>
    <w:p>
      <w:pPr>
        <w:pStyle w:val="Normal"/>
        <w:jc w:val="both"/>
        <w:rPr/>
      </w:pPr>
      <w:r>
        <w:rPr/>
        <w:t>заявления ознакомлен(а): 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</dc:creator>
  <dc:description/>
  <dc:language>en-US</dc:language>
  <cp:lastModifiedBy>Adm</cp:lastModifiedBy>
  <dcterms:modified xsi:type="dcterms:W3CDTF">2015-09-21T01:15:00Z</dcterms:modified>
  <cp:revision>3</cp:revision>
  <dc:subject/>
  <dc:title>Председателю комитета по образованию администрации Алейского района</dc:title>
</cp:coreProperties>
</file>