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Независимой оценки качества образования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анкет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Алейский д/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льшепанюшевский д/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шинский д/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сколковский д/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ровской д/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Дружбинский д/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Заветильичевский д/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Моховской д/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зголос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панюше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р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авилон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ружбин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ветильиче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бак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шин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ммунар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партизан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сель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Мох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сколковская СОШ» имени В.П. Карташ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ервоалей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риалей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лнечн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олстодубров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рюпинская СО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образовательных учреждениях Алей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1:00Z</dcterms:created>
  <dc:creator>123</dc:creator>
  <dc:description/>
  <cp:keywords/>
  <dc:language>en-US</dc:language>
  <cp:lastModifiedBy>123</cp:lastModifiedBy>
  <dcterms:modified xsi:type="dcterms:W3CDTF">2015-10-06T03:38:00Z</dcterms:modified>
  <cp:revision>1</cp:revision>
  <dc:subject/>
  <dc:title>График проведения Независимой оценки качества образования</dc:title>
</cp:coreProperties>
</file>