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 АЛЕЙСКОГО 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</w:t>
      </w:r>
      <w:r>
        <w:rPr>
          <w:sz w:val="28"/>
          <w:u w:val="single"/>
        </w:rPr>
        <w:t>22.12.2009</w:t>
      </w:r>
      <w:r>
        <w:rPr>
          <w:sz w:val="28"/>
        </w:rPr>
        <w:t xml:space="preserve">_   </w:t>
      </w:r>
      <w:r>
        <w:rPr>
          <w:b/>
          <w:sz w:val="28"/>
        </w:rPr>
        <w:tab/>
        <w:tab/>
        <w:t xml:space="preserve">  </w:t>
        <w:tab/>
        <w:tab/>
        <w:tab/>
        <w:tab/>
        <w:tab/>
        <w:tab/>
      </w:r>
      <w:r>
        <w:rPr>
          <w:sz w:val="28"/>
        </w:rPr>
        <w:t xml:space="preserve">                       №   7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    организации      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хся образов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исьмом Управления Алтайского края по образованию и делам молодежи от 30.10.2009 № 3662 «Об организации школьного питания», на основании соглашения о взаимодействии в целях предоставления компенсационных выплат на питание обучающимся в муниципальных образовательных учреждениях, нуждающимся в социальной поддержке, между Администрацией Алтайского края и Администрацией Алейского района, в целях обеспечения качественного питания школьников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положение   об   организации   питания   обучающихся общеобразовательных учреждений Алейского района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С.Я. Агаркова</w:t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Н. Поправка</w:t>
      </w:r>
    </w:p>
    <w:p>
      <w:pPr>
        <w:pStyle w:val="Normal"/>
        <w:rPr/>
      </w:pPr>
      <w:r>
        <w:rPr>
          <w:sz w:val="24"/>
          <w:szCs w:val="24"/>
        </w:rPr>
        <w:t>22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  <w:t xml:space="preserve">Утверждено          </w:t>
      </w:r>
    </w:p>
    <w:p>
      <w:pPr>
        <w:pStyle w:val="Normal"/>
        <w:ind w:firstLine="6840"/>
        <w:rPr/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2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_ </w:t>
      </w:r>
      <w:r>
        <w:rPr>
          <w:sz w:val="24"/>
          <w:szCs w:val="24"/>
          <w:u w:val="single"/>
        </w:rPr>
        <w:t xml:space="preserve">2009 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>72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итания обучающихся общеобразовательны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  Алей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в соответствии с федеральными законами и иными правовыми актами Российской Федерации, законами и иными правовыми актами Алтайского края, Уставом и муниципальными правовыми актами Алейского района регулирует отношения, связанные с организацией питания обучающихся муниципальных общеобразовательных учреждений Алейского района и определяет долгосрочную стратегию развития деятельности, связанной с организацией питания детей и подростков в общеобразовательных учреждениях, включая определение цели, задач и критериев развития, принципов и технологи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по организации школьного питания в муниципальных</w:t>
        <w:br/>
        <w:t>общеобразовательных учреждениях направлена на обеспечение</w:t>
        <w:br/>
        <w:t>безопасности, улучшение качества, создание условий доступности</w:t>
        <w:br/>
        <w:t>полноценного рациона питания для всех категорий обучающихся с</w:t>
        <w:br/>
        <w:t>привлечением на эти цели субсидий из районного бюджета и средств родителей (законных представителей).</w:t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развития</w:t>
      </w:r>
      <w:r>
        <w:rPr>
          <w:sz w:val="28"/>
          <w:szCs w:val="28"/>
        </w:rPr>
        <w:t xml:space="preserve"> данной сферы состоит в обеспечении обучающихся высококачественным, безопасным и сбалансированным питанием по рационам питания, соответствующим установленным требованиям к безопасности и пищевой ценности, научно обоснованным рекомендациям к качественному и количественному составу в соответствии с санитарно-эпидемиологическими правилами и нормативами (СанПиН 2.4.5.2409 -08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ратегическими задач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ищевой и биологической ценности фактических рационов питания обучающихся в соответствии с возрастными и физиологическими потребностями детей и подростков, с учетом специфики направленности процесса об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и безопасности продукции (услуг) школьного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кономической доступности продукции (услуг) школьного питания для всех категорий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школьного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школьного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методического и кадрового обеспечения сферы школьного питания в общеобразовательных учрежд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критерии развития сферы питания обучающихся отражают уровень достижения целевых показателей развития, определяемых требованиями безопасности, качества, сбалансированности рационов питания, а также доступности продукции (услуг) школьного 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ципами деятельности Администрации Алейского района в сфере организации питания детей и подростков в общеобразовательных учреждениях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ищевой и биологической ценности фактических рационов питания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й конкурентной среды для организаций и предприятий всех форм собственности, оказывающих услугу по организации питания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государственно-общественных форм управления организацией питания обучающихся обще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ехнологиями организации школьного питания в общеобразовательных учреждениях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здоровья, качества, безопасности и сбалансированности фактических рационов питания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по примерным рационам питания (меню), сбалансированным по содержанию пищевых веществ и энергии и согласованным с территориальным отделом управления Роспотребнадзора по Алейскому рай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контроль за качеством и безопасностью продукции (услуг) школьного пит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просветительской работы с обучающимися, а также с их родителями (законными представителями) об основах здорового питания и рациональном пищевом повед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нозных балансов потребностей и поставок продовольственного сырья и пищевых продуктов для организации питания детей и подростков в образовательных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униципальных целевых программ организации питания обучающихся общеобразовательных учреждений и отраслевых схем размещения предприятий (комбинатов) по производству полуфабрикатов и готовой кулинар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инвестиций в развитие материально-технической базы столовых в общеобразовательных учрежд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на размещение заказа для организации питания обучающихся с учетом требований законодательства о продовольственной безопас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рганизации и предоставл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ых выплат на питание обучающимс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общеобразовательных учреждениях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учающиеся общеобразовательных учреждений Алейского района обеспечиваются  одно-,  двухразовым  горячим  питанием  за  счет  средств районного</w:t>
      </w:r>
      <w:r>
        <w:rPr/>
        <w:t xml:space="preserve"> </w:t>
      </w:r>
      <w:r>
        <w:rPr>
          <w:sz w:val="28"/>
          <w:szCs w:val="28"/>
        </w:rPr>
        <w:t>бюджета, за счет дотаций из краевого бюджета, за счет средств родителей (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мпенсационные выплаты на питание учащимся в</w:t>
        <w:br/>
        <w:t>муниципальных общеобразовательных учреждениях предоставляются в</w:t>
        <w:br/>
        <w:t>денежной форме для уменьшения оплаты за питание (льгот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одители (усыновители, опекуны, попечители) обучающихся в</w:t>
        <w:br/>
        <w:t>муниципальных общеобразовательных учреждениях подают в</w:t>
        <w:br/>
        <w:t>образовательное учреждение письменное заявление о предоставлении</w:t>
        <w:br/>
        <w:t>льготного питания обучающи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заявлением обратившееся лицо представляет справку органа социальной защиты населения по месту жительства семьи, подтверждающую, что среднедушевой доход семьи на момент обращения с целью предоставления компенсационных выплат не превышает прожиточный минимум, установленный в Алтайском крае, в муниципальном образовании, в соответствии с социально-демографическими группам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на основании документов, указанных в пункте 2.2., и решения Управляющего совета, (Совета школы) издает приказ о предоставлении льготного или бесплатного питания обучающи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щеобразовательные учреждения направляют списки учащихся о предоставлении льготного или бесплатного питания обучающимся в комитет по образованию администрац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Комитет по образованию администрации Алейского района</w:t>
        <w:br/>
        <w:t>проводит сверку списков заявителей с базой данных, предоставленной</w:t>
        <w:br/>
        <w:t>органами социальной защиты населения. По ее результатам готовит акт</w:t>
        <w:br/>
        <w:t>сверки между комитетом по образованию и управлением социальной защиты</w:t>
        <w:br/>
        <w:t>населения списков заявителей для предоставлении льготного или</w:t>
        <w:br/>
        <w:t>бесплатного питания обучающимся, нуждающимся в социальной поддержке,</w:t>
        <w:br/>
        <w:t>на  1 января и  1 сентября текуще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ирование расходов, связанных с предоставлением компенсационных выплат на пит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Финансовое обеспечение расходов, связанных с предоставлением</w:t>
        <w:br/>
        <w:t>компенсационных   выплат   на   питание,   осуществляется   за   счет   средств район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</w:t>
        <w:tab/>
        <w:t>Средства на предоставление компенсационных выплат,</w:t>
        <w:br/>
        <w:t>предусмотренных в районном бюджете на соответствующий год на</w:t>
        <w:br/>
        <w:t>питание обучающимся, передаются ежемесячно из районного бюджета в общеобразовательные учреждения, в соответствии с приказами комитета по образованию администрации Ал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</w:t>
        <w:tab/>
        <w:t>Размер финансирования на предоставление компенсационных выплат на питание обучающимся в муниципальных общеобразовательных учреждениях определяется по формуле: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= Чi </w:t>
      </w:r>
      <w:r>
        <w:rPr>
          <w:sz w:val="24"/>
          <w:szCs w:val="24"/>
        </w:rPr>
        <w:t>x</w:t>
      </w:r>
      <w:r>
        <w:rPr>
          <w:sz w:val="28"/>
          <w:szCs w:val="28"/>
        </w:rPr>
        <w:t xml:space="preserve"> Дi </w:t>
      </w:r>
      <w:r>
        <w:rPr>
          <w:sz w:val="24"/>
          <w:szCs w:val="24"/>
        </w:rPr>
        <w:t>x</w:t>
      </w:r>
      <w:r>
        <w:rPr>
          <w:sz w:val="28"/>
          <w:szCs w:val="28"/>
        </w:rPr>
        <w:t xml:space="preserve"> Bi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Ci - размер финансирования, передаваемого из районного бюджета для предоставления компенсационных выплат на питание обучающим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i - численность учащихся муниципальных общеобразовательных учреждений, имеющих право на получение компенсационных выплат на пит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количество дней учебного года, за исключением выходных, праздничных дней и каникулярного време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i - размер компенсационной выплаты на одного получателя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</w:t>
        <w:tab/>
        <w:t>Финансовые средства зачисляются на счета муниципальных общеобразовательных учреждений в порядке, установленном для исполнения район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орядок учета и расходования средств определяется Бюджетным кодексом Российской Федерации.</w:t>
      </w:r>
    </w:p>
    <w:p>
      <w:pPr>
        <w:pStyle w:val="Normal"/>
        <w:tabs>
          <w:tab w:val="clear" w:pos="708"/>
          <w:tab w:val="left" w:pos="2020" w:leader="none"/>
          <w:tab w:val="left" w:pos="2880" w:leader="none"/>
          <w:tab w:val="left" w:pos="3780" w:leader="none"/>
        </w:tabs>
        <w:ind w:right="-55" w:firstLine="540"/>
        <w:jc w:val="both"/>
        <w:rPr/>
      </w:pPr>
      <w:r>
        <w:rPr>
          <w:sz w:val="28"/>
          <w:szCs w:val="28"/>
        </w:rPr>
        <w:t xml:space="preserve">3.7. Финансирование расходов осуществляется по заявкам комитета по образованию администрации района, представляемым в комитет по финансам,  налоговой  и  кредитной  политике администрации района ежемесячно, до 25 числа по установленной фор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полного использования средств в течение календарного месяца заявка на следующий месяц формируется с учетом оста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змер компенсационных выплат на питание в течение учебного года, за исключением выходных, праздничных дней и каникулярного</w:t>
        <w:br/>
        <w:t>периода, на одного обучающегося устанавливается решением Собрания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7:00Z</dcterms:created>
  <dc:creator>User</dc:creator>
  <dc:description/>
  <cp:keywords/>
  <dc:language>en-US</dc:language>
  <cp:lastModifiedBy>123</cp:lastModifiedBy>
  <cp:lastPrinted>2012-02-24T06:39:00Z</cp:lastPrinted>
  <dcterms:modified xsi:type="dcterms:W3CDTF">2016-02-10T10:14:00Z</dcterms:modified>
  <cp:revision>11</cp:revision>
  <dc:subject/>
  <dc:title>АДМИНИСТРАЦИЯ   АЛЕЙСКОГО   РАЙОНА </dc:title>
</cp:coreProperties>
</file>