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тний отдых - 2022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1 апреля в Алтайском крае стартует заявочная кампания в загородные детские лагеря. Средняя стоимость путевки в загородные оздоровительные лагеря составит 23 700 рублей. Размер софинансирования из краевого бюджета для всех родителей составит 6 300 рублей, для работников государственных организаций 4 350 рублей и для многодетных семей (на третьего и последующих детей) 23 700 рублей. В 2022 году действует программа кэшбека. Размер кэшбека - </w:t>
      </w:r>
      <w:r>
        <w:rPr>
          <w:rFonts w:cs="Times New Roman" w:ascii="Times New Roman" w:hAnsi="Times New Roman"/>
          <w:b/>
          <w:bCs/>
          <w:sz w:val="36"/>
          <w:szCs w:val="36"/>
        </w:rPr>
        <w:t>50% от стоимости путевки, но не более 20 0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плату необходимо проводить единым платежом только с карты «Мир», при этом карта должна быть зарегистрирована в программе лояльности платежной системы. Оформить путевку с участием в программе кешбэка можно на портале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zayavka22.ru/</w:t>
        </w:r>
      </w:hyperlink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330" cy="459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yavka22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4:00Z</dcterms:created>
  <dc:creator>Воспитатеть</dc:creator>
  <dc:description/>
  <cp:keywords/>
  <dc:language>en-US</dc:language>
  <cp:lastModifiedBy>Воспитатеть</cp:lastModifiedBy>
  <dcterms:modified xsi:type="dcterms:W3CDTF">2022-03-30T04:44:00Z</dcterms:modified>
  <cp:revision>2</cp:revision>
  <dc:subject/>
  <dc:title/>
</cp:coreProperties>
</file>