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5195</wp:posOffset>
                </wp:positionH>
                <wp:positionV relativeFrom="page">
                  <wp:posOffset>681990</wp:posOffset>
                </wp:positionV>
                <wp:extent cx="6099175" cy="908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ind w:left="598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left="5980" w:right="86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</w:rPr>
                              <w:t>к приказу НА МВД России от 05.12.2014 № 2539 (в редакции приказа от 30.09.2015 № 12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71.55pt;mso-wrap-distance-left:0pt;mso-wrap-distance-right:0pt;mso-wrap-distance-top:0pt;mso-wrap-distance-bottom:0pt;margin-top:53.7pt;mso-position-vertical-relative:page;margin-left:72.8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ind w:left="598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Приложение</w:t>
                      </w:r>
                    </w:p>
                    <w:p>
                      <w:pPr>
                        <w:pStyle w:val="31"/>
                        <w:shd w:fill="auto" w:val="clear"/>
                        <w:ind w:left="5980" w:right="860" w:hanging="0"/>
                        <w:rPr/>
                      </w:pPr>
                      <w:r>
                        <w:rPr>
                          <w:rStyle w:val="3"/>
                          <w:color w:val="000000"/>
                        </w:rPr>
                        <w:t>к приказу НА МВД России от 05.12.2014 № 2539 (в редакции приказа от 30.09.2015 № 127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5195</wp:posOffset>
                </wp:positionH>
                <wp:positionV relativeFrom="page">
                  <wp:posOffset>1889125</wp:posOffset>
                </wp:positionV>
                <wp:extent cx="6099175" cy="7899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789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lineRule="exact" w:line="280" w:before="0" w:after="147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Положение</w:t>
                            </w:r>
                            <w:bookmarkEnd w:id="0"/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80" w:before="0" w:after="477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</w:rPr>
                              <w:t>о Всероссийской олимпиаде школьников «На страже экономики»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9" w:leader="none"/>
                              </w:tabs>
                              <w:spacing w:lineRule="exact" w:line="480" w:before="0" w:after="0"/>
                              <w:ind w:left="0" w:firstLine="740"/>
                              <w:jc w:val="both"/>
                              <w:rPr/>
                            </w:pPr>
                            <w:bookmarkStart w:id="1" w:name="bookmark1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Общие положения</w:t>
                            </w:r>
                            <w:bookmarkEnd w:id="1"/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4" w:leader="none"/>
                              </w:tabs>
                              <w:ind w:left="0" w:firstLine="7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Настоящее Положение о Всероссийской олимпиаде школьников «На страже экономики» (далее - Положение) определяет порядок организации и проведения Всероссийской олимпиады школьников Нижегородской академии МВД России (далее - Олимпиада), ее организационное, методическое и финансовое обеспечение, порядок участия в Олимпиаде, определения победителей и призеров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4" w:leader="none"/>
                              </w:tabs>
                              <w:ind w:left="0" w:firstLine="7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Настоящее Положение разработано в соответствии с Федеральным законом от 29 декабря 2012 года № 273-Ф3 «Об образовании в Российской Федерации»; Порядком проведения олимпиад школьников, утвержденным приказом Министерства образования и науки Российской Федерации (далее - Минобрнауки России) 4 апреля 2014 года № 267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18" w:leader="none"/>
                              </w:tabs>
                              <w:ind w:left="0" w:firstLine="7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рганизаторами Олимпиады являются федеральное государственное казенное образовательное учреждение высшего профессионального образования «Нижегородская академия Министерства внутренних дел Российской Федерации» (далее - Нижегородская академия МВД России, Академия), Главное управление экономической безопасности и противодействия коррупции Министерства внутренних дел Российской Федерации (далее - ГУЭБиПК МВД России)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firstLine="7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 организации и проведении Олимпиады могут принимать участие образовательные организации МВД России, общественные организации и государственные учреждения, иные организации и юридические лица путем заключения соглашения с организаторами Олимпиад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622pt;mso-wrap-distance-left:0pt;mso-wrap-distance-right:0pt;mso-wrap-distance-top:0pt;mso-wrap-distance-bottom:0pt;margin-top:148.75pt;mso-position-vertical-relative:page;margin-left:72.85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spacing w:lineRule="exact" w:line="280" w:before="0" w:after="147"/>
                        <w:rPr/>
                      </w:pPr>
                      <w:bookmarkStart w:id="2" w:name="bookmark0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Положение</w:t>
                      </w:r>
                      <w:bookmarkEnd w:id="2"/>
                    </w:p>
                    <w:p>
                      <w:pPr>
                        <w:pStyle w:val="41"/>
                        <w:shd w:fill="auto" w:val="clear"/>
                        <w:spacing w:lineRule="exact" w:line="280" w:before="0" w:after="477"/>
                        <w:rPr/>
                      </w:pP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</w:rPr>
                        <w:t>о Всероссийской олимпиаде школьников «На страже экономики»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29" w:leader="none"/>
                        </w:tabs>
                        <w:spacing w:lineRule="exact" w:line="480" w:before="0" w:after="0"/>
                        <w:ind w:left="0" w:firstLine="740"/>
                        <w:jc w:val="both"/>
                        <w:rPr/>
                      </w:pPr>
                      <w:bookmarkStart w:id="3" w:name="bookmark1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Общие положения</w:t>
                      </w:r>
                      <w:bookmarkEnd w:id="3"/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14" w:leader="none"/>
                        </w:tabs>
                        <w:ind w:left="0" w:firstLine="7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Настоящее Положение о Всероссийской олимпиаде школьников «На страже экономики» (далее - Положение) определяет порядок организации и проведения Всероссийской олимпиады школьников Нижегородской академии МВД России (далее - Олимпиада), ее организационное, методическое и финансовое обеспечение, порядок участия в Олимпиаде, определения победителей и призеров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14" w:leader="none"/>
                        </w:tabs>
                        <w:ind w:left="0" w:firstLine="7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Настоящее Положение разработано в соответствии с Федеральным законом от 29 декабря 2012 года № 273-Ф3 «Об образовании в Российской Федерации»; Порядком проведения олимпиад школьников, утвержденным приказом Министерства образования и науки Российской Федерации (далее - Минобрнауки России) 4 апреля 2014 года № 267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18" w:leader="none"/>
                        </w:tabs>
                        <w:ind w:left="0" w:firstLine="7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рганизаторами Олимпиады являются федеральное государственное казенное образовательное учреждение высшего профессионального образования «Нижегородская академия Министерства внутренних дел Российской Федерации» (далее - Нижегородская академия МВД России, Академия), Главное управление экономической безопасности и противодействия коррупции Министерства внутренних дел Российской Федерации (далее - ГУЭБиПК МВД России)</w:t>
                      </w:r>
                    </w:p>
                    <w:p>
                      <w:pPr>
                        <w:pStyle w:val="211"/>
                        <w:shd w:fill="auto" w:val="clear"/>
                        <w:ind w:firstLine="7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 организации и проведении Олимпиады могут принимать участие образовательные организации МВД России, общественные организации и государственные учреждения, иные организации и юридические лица путем заключения соглашения с организаторами Олимпиад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6465</wp:posOffset>
                </wp:positionH>
                <wp:positionV relativeFrom="page">
                  <wp:posOffset>598805</wp:posOffset>
                </wp:positionV>
                <wp:extent cx="6096000" cy="86226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62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42" w:leader="none"/>
                              </w:tabs>
                              <w:ind w:left="0" w:firstLine="7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сновной целью Олимпиады является содействие профессиональной ориентации школьников, стимулирование интереса молодежи к деятельности Министерства внутренних дел Российской Федерации, в том числе по обеспечению экономической безопасности и противодействию коррупции, пропаганда правовых знаний, а также выявление и поддержка талантливой патриотически направленной молодежи, развитие у обучающихся творческих способностей и интереса к научно-исследовательской деятельности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310" w:leader="none"/>
                              </w:tabs>
                              <w:ind w:left="0" w:firstLine="7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лимпиада проводится по предмету «Обществознание». Олимпиадные задания разрабатываются на основе требований федерального государственного образовательного стандарта среднего (полного) общего образования, примерных программ Минобрнауки России и могут включать в себя нестандартные задачи и вопросы соревновательного характера. Задания для Олимпиады разрабатываются ежегодно. Заключительный этап Олимпиады может проводиться по одной или нескольким номинациям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42" w:leader="none"/>
                              </w:tabs>
                              <w:ind w:left="0" w:firstLine="7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лимпиада проводится в два этапа. Отборочный этап Олимпиады проводится заочно с использованием различных форм дистанционных образовательных технологий посредством сети «Интернет». Заключительный этап (финал) проводится очно с обязательным прибытием участников в Нижегородскую академию МВД России. Для лиц, проживающих в отдаленных районах Российской Федерации, продемонстрировавших высокий уровень подготовки и претендующих на участие в заключительном этапе (финале), организационным комитетом (далее - оргкомитет) могут быть предусмотрены иные формы участия в заключительном этапе (финале) Олимпиады. Форма и сроки проведения этапов Олимпиады определяются Регламентом проведения Всероссийской олимпиады школьников «На страже экономики» в Нижегородской академии МВД России на соответствующий год (далее - регламент)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43" w:leader="none"/>
                              </w:tabs>
                              <w:ind w:left="0" w:firstLine="7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абочим языком проведения Олимпиады является русский язы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78.95pt;mso-wrap-distance-left:0pt;mso-wrap-distance-right:0pt;mso-wrap-distance-top:0pt;mso-wrap-distance-bottom:0pt;margin-top:47.15pt;mso-position-vertical-relative:page;margin-left:72.9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42" w:leader="none"/>
                        </w:tabs>
                        <w:ind w:left="0" w:firstLine="7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сновной целью Олимпиады является содействие профессиональной ориентации школьников, стимулирование интереса молодежи к деятельности Министерства внутренних дел Российской Федерации, в том числе по обеспечению экономической безопасности и противодействию коррупции, пропаганда правовых знаний, а также выявление и поддержка талантливой патриотически направленной молодежи, развитие у обучающихся творческих способностей и интереса к научно-исследовательской деятельности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310" w:leader="none"/>
                        </w:tabs>
                        <w:ind w:left="0" w:firstLine="7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лимпиада проводится по предмету «Обществознание». Олимпиадные задания разрабатываются на основе требований федерального государственного образовательного стандарта среднего (полного) общего образования, примерных программ Минобрнауки России и могут включать в себя нестандартные задачи и вопросы соревновательного характера. Задания для Олимпиады разрабатываются ежегодно. Заключительный этап Олимпиады может проводиться по одной или нескольким номинациям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42" w:leader="none"/>
                        </w:tabs>
                        <w:ind w:left="0" w:firstLine="7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лимпиада проводится в два этапа. Отборочный этап Олимпиады проводится заочно с использованием различных форм дистанционных образовательных технологий посредством сети «Интернет». Заключительный этап (финал) проводится очно с обязательным прибытием участников в Нижегородскую академию МВД России. Для лиц, проживающих в отдаленных районах Российской Федерации, продемонстрировавших высокий уровень подготовки и претендующих на участие в заключительном этапе (финале), организационным комитетом (далее - оргкомитет) могут быть предусмотрены иные формы участия в заключительном этапе (финале) Олимпиады. Форма и сроки проведения этапов Олимпиады определяются Регламентом проведения Всероссийской олимпиады школьников «На страже экономики» в Нижегородской академии МВД России на соответствующий год (далее - регламент)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43" w:leader="none"/>
                        </w:tabs>
                        <w:ind w:left="0" w:firstLine="7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абочим языком проведения Олимпиады является русский язы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26465</wp:posOffset>
                </wp:positionH>
                <wp:positionV relativeFrom="page">
                  <wp:posOffset>601345</wp:posOffset>
                </wp:positionV>
                <wp:extent cx="6096000" cy="92329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23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exact" w:line="480" w:before="0" w:after="0"/>
                              <w:ind w:left="0" w:firstLine="760"/>
                              <w:jc w:val="both"/>
                              <w:rPr/>
                            </w:pPr>
                            <w:bookmarkStart w:id="4" w:name="bookmark2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Участники Олимпиады</w:t>
                            </w:r>
                            <w:bookmarkEnd w:id="4"/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169" w:leader="none"/>
                              </w:tabs>
                              <w:ind w:left="0" w:firstLine="7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 Олимпиаде на добровольной основе принимают индивидуально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778" w:leader="none"/>
                                <w:tab w:val="left" w:pos="1570" w:leader="none"/>
                              </w:tabs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частие лица, имеющие гражданство Российской Федерации, обучающиеся в 8-х,</w:t>
                              <w:tab/>
                              <w:t>9-х,</w:t>
                              <w:tab/>
                              <w:t>10-х и 11-х классов образовательных (государственных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муниципальных или негосударственных, имеющих государственную аккредитацию) организаций, осваивающие программы основного общего и среднего образования, в том числе лица, осваивающие образовательные программы основного общего и среднего общего образования в форме семейного образования или самообразования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169" w:leader="none"/>
                              </w:tabs>
                              <w:ind w:left="0" w:firstLine="7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орядок участия, сроки и места проведения Олимпиады, информация о победителях и призерах доводятся до сведения участников путем размещения на сайте Академии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183" w:leader="none"/>
                              </w:tabs>
                              <w:ind w:left="0" w:firstLine="7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Для участия в Олимпиаде участники должны пройти процедуру регистрации в соответствующем разделе сайта Нижегородской академии МВД России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na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mvd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)</w:t>
                              </w:r>
                            </w:hyperlink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в порядке, определяемом оргкомитетом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189" w:leader="none"/>
                              </w:tabs>
                              <w:spacing w:before="0" w:after="420"/>
                              <w:ind w:left="0" w:firstLine="7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частие в Олимпиаде является бесплатным.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271" w:leader="none"/>
                              </w:tabs>
                              <w:spacing w:lineRule="exact" w:line="480" w:before="0" w:after="0"/>
                              <w:ind w:left="0" w:firstLine="760"/>
                              <w:jc w:val="both"/>
                              <w:rPr/>
                            </w:pPr>
                            <w:bookmarkStart w:id="5" w:name="bookmark3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Сроки, порядок и условия проведения</w:t>
                            </w:r>
                            <w:bookmarkEnd w:id="5"/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183" w:leader="none"/>
                              </w:tabs>
                              <w:ind w:left="0" w:firstLine="7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егламент Всероссийской олимпиады школьников «На страже экономики» в Нижегородской академии МВД России утверждается председателем организационного комитета (его заместителем) ежегодно. Информация о порядке, сроках и условиях проведения Олимпиады размещается на сайте Академии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183" w:leader="none"/>
                              </w:tabs>
                              <w:ind w:left="0" w:firstLine="7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лимпиада проводится ежегодно и включает в себя два обязательных этапа: отборочный этап и заключительный этап (финал). Конкретные даты проведения этапов Олимпиады устанавливаются организационным комитетом ежегодно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183" w:leader="none"/>
                              </w:tabs>
                              <w:ind w:left="0" w:firstLine="7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Г одом проведения Олимпиады считается год, в котором проводится заключительный этап (финал) Олимпиады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189" w:leader="none"/>
                              </w:tabs>
                              <w:ind w:left="0" w:firstLine="7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тборочный этап проводится заочно в форме тестирования и (и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27pt;mso-wrap-distance-left:0pt;mso-wrap-distance-right:0pt;mso-wrap-distance-top:0pt;mso-wrap-distance-bottom:0pt;margin-top:47.35pt;mso-position-vertical-relative:page;margin-left:72.95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70" w:leader="none"/>
                        </w:tabs>
                        <w:spacing w:lineRule="exact" w:line="480" w:before="0" w:after="0"/>
                        <w:ind w:left="0" w:firstLine="760"/>
                        <w:jc w:val="both"/>
                        <w:rPr/>
                      </w:pPr>
                      <w:bookmarkStart w:id="6" w:name="bookmark2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Участники Олимпиады</w:t>
                      </w:r>
                      <w:bookmarkEnd w:id="6"/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169" w:leader="none"/>
                        </w:tabs>
                        <w:ind w:left="0" w:firstLine="76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 Олимпиаде на добровольной основе принимают индивидуальное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778" w:leader="none"/>
                          <w:tab w:val="left" w:pos="1570" w:leader="none"/>
                        </w:tabs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частие лица, имеющие гражданство Российской Федерации, обучающиеся в 8-х,</w:t>
                        <w:tab/>
                        <w:t>9-х,</w:t>
                        <w:tab/>
                        <w:t>10-х и 11-х классов образовательных (государственных,</w:t>
                      </w:r>
                    </w:p>
                    <w:p>
                      <w:pPr>
                        <w:pStyle w:val="211"/>
                        <w:shd w:fill="auto" w:val="clear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муниципальных или негосударственных, имеющих государственную аккредитацию) организаций, осваивающие программы основного общего и среднего образования, в том числе лица, осваивающие образовательные программы основного общего и среднего общего образования в форме семейного образования или самообразования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169" w:leader="none"/>
                        </w:tabs>
                        <w:ind w:left="0" w:firstLine="76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орядок участия, сроки и места проведения Олимпиады, информация о победителях и призерах доводятся до сведения участников путем размещения на сайте Академии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183" w:leader="none"/>
                        </w:tabs>
                        <w:ind w:left="0" w:firstLine="76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Для участия в Олимпиаде участники должны пройти процедуру регистрации в соответствующем разделе сайта Нижегородской академии МВД России </w:t>
                      </w:r>
                      <w:hyperlink r:id="rId3">
                        <w:r>
                          <w:rPr>
                            <w:rStyle w:val="InternetLink"/>
                            <w:lang w:eastAsia="en-US"/>
                          </w:rPr>
                          <w:t>(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http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www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na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mvd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ru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)</w:t>
                        </w:r>
                      </w:hyperlink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в порядке, определяемом оргкомитетом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189" w:leader="none"/>
                        </w:tabs>
                        <w:spacing w:before="0" w:after="420"/>
                        <w:ind w:left="0" w:firstLine="76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частие в Олимпиаде является бесплатным.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271" w:leader="none"/>
                        </w:tabs>
                        <w:spacing w:lineRule="exact" w:line="480" w:before="0" w:after="0"/>
                        <w:ind w:left="0" w:firstLine="760"/>
                        <w:jc w:val="both"/>
                        <w:rPr/>
                      </w:pPr>
                      <w:bookmarkStart w:id="7" w:name="bookmark3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Сроки, порядок и условия проведения</w:t>
                      </w:r>
                      <w:bookmarkEnd w:id="7"/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183" w:leader="none"/>
                        </w:tabs>
                        <w:ind w:left="0" w:firstLine="76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егламент Всероссийской олимпиады школьников «На страже экономики» в Нижегородской академии МВД России утверждается председателем организационного комитета (его заместителем) ежегодно. Информация о порядке, сроках и условиях проведения Олимпиады размещается на сайте Академии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183" w:leader="none"/>
                        </w:tabs>
                        <w:ind w:left="0" w:firstLine="76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лимпиада проводится ежегодно и включает в себя два обязательных этапа: отборочный этап и заключительный этап (финал). Конкретные даты проведения этапов Олимпиады устанавливаются организационным комитетом ежегодно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183" w:leader="none"/>
                        </w:tabs>
                        <w:ind w:left="0" w:firstLine="76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Г одом проведения Олимпиады считается год, в котором проводится заключительный этап (финал) Олимпиады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189" w:leader="none"/>
                        </w:tabs>
                        <w:ind w:left="0" w:firstLine="76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тборочный этап проводится заочно в форме тестирования и (и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3130</wp:posOffset>
                </wp:positionH>
                <wp:positionV relativeFrom="page">
                  <wp:posOffset>598170</wp:posOffset>
                </wp:positionV>
                <wp:extent cx="6123305" cy="86258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862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429" w:leader="none"/>
                              </w:tabs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написания эссе по предлагаемым темам. Порядок тестирования, темы эссе и точные даты проведения отборочного этапа определяются и утверждаются оргкомитетом ежегодно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294" w:leader="none"/>
                              </w:tabs>
                              <w:ind w:left="0" w:firstLine="9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Заключительный этап (финал) проводится организаторами ежегодно на базе Нижегородской академии МВД России, за исключением случаев, предусмотренных пунктом 6 настоящего Положения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firstLine="90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орядок выполнения тестирования, письменных заданий, а также устных публичных выступлений на предложенные темы и точная дата проведения заключительного этапа (финала) определяются и утверждаются оргкомитетом ежегодно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229" w:leader="none"/>
                              </w:tabs>
                              <w:ind w:left="0" w:firstLine="7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К участию в отборочном этапе Олимпиады допускаются обучающиеся, соответствующие требованиям, предъявляемым к участникам, прошедшие обязательную регистрацию на сайте Нижегородской академии МВД России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229" w:leader="none"/>
                              </w:tabs>
                              <w:ind w:left="0" w:firstLine="7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На заключительный этап (финал) приглашаются участники, признанные призерами и победителями отборочного этапа. Информация о победителях отборочного этапа, допущенных к участию в заключительном этапе (финале), публикуется на сайте Академии не позднее, чем за 20 дней до начала проведения заключительного этапа (финала)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229" w:leader="none"/>
                                <w:tab w:val="left" w:pos="2446" w:leader="none"/>
                                <w:tab w:val="left" w:pos="4337" w:leader="none"/>
                                <w:tab w:val="left" w:pos="6262" w:leader="none"/>
                                <w:tab w:val="left" w:pos="8239" w:leader="none"/>
                              </w:tabs>
                              <w:ind w:left="0" w:firstLine="7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осле</w:t>
                              <w:tab/>
                              <w:t>объявления</w:t>
                              <w:tab/>
                              <w:t>результатов</w:t>
                              <w:tab/>
                              <w:t>отборочного</w:t>
                              <w:tab/>
                              <w:t>этапа 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заключительного этапа (финала) участники могут подать апелляцию в организационный комитет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229" w:leader="none"/>
                              </w:tabs>
                              <w:ind w:left="0" w:firstLine="7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Информация о месте и времени проведения очного этапа Олимпиады публикуется на официальном сайте Академии не позднее, чем за 20 дней до его проведения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591" w:leader="none"/>
                                <w:tab w:val="left" w:pos="2446" w:leader="none"/>
                                <w:tab w:val="left" w:pos="6262" w:leader="none"/>
                                <w:tab w:val="left" w:pos="8239" w:leader="none"/>
                              </w:tabs>
                              <w:ind w:left="0" w:firstLine="7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Для</w:t>
                              <w:tab/>
                              <w:t>обеспечения проведения</w:t>
                              <w:tab/>
                              <w:t>Олимпиады</w:t>
                              <w:tab/>
                              <w:t>создаютс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рганизационный комитет, методическая комиссия и жюри, осуществляющие организационно-методическое сопровождение Олимпиады на срок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679.2pt;mso-wrap-distance-left:0pt;mso-wrap-distance-right:0pt;mso-wrap-distance-top:0pt;mso-wrap-distance-bottom:0pt;margin-top:47.1pt;mso-position-vertical-relative:page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429" w:leader="none"/>
                        </w:tabs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написания эссе по предлагаемым темам. Порядок тестирования, темы эссе и точные даты проведения отборочного этапа определяются и утверждаются оргкомитетом ежегодно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294" w:leader="none"/>
                        </w:tabs>
                        <w:ind w:left="0" w:firstLine="90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Заключительный этап (финал) проводится организаторами ежегодно на базе Нижегородской академии МВД России, за исключением случаев, предусмотренных пунктом 6 настоящего Положения.</w:t>
                      </w:r>
                    </w:p>
                    <w:p>
                      <w:pPr>
                        <w:pStyle w:val="211"/>
                        <w:shd w:fill="auto" w:val="clear"/>
                        <w:ind w:firstLine="90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орядок выполнения тестирования, письменных заданий, а также устных публичных выступлений на предложенные темы и точная дата проведения заключительного этапа (финала) определяются и утверждаются оргкомитетом ежегодно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229" w:leader="none"/>
                        </w:tabs>
                        <w:ind w:left="0" w:firstLine="78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К участию в отборочном этапе Олимпиады допускаются обучающиеся, соответствующие требованиям, предъявляемым к участникам, прошедшие обязательную регистрацию на сайте Нижегородской академии МВД России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229" w:leader="none"/>
                        </w:tabs>
                        <w:ind w:left="0" w:firstLine="78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На заключительный этап (финал) приглашаются участники, признанные призерами и победителями отборочного этапа. Информация о победителях отборочного этапа, допущенных к участию в заключительном этапе (финале), публикуется на сайте Академии не позднее, чем за 20 дней до начала проведения заключительного этапа (финала)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229" w:leader="none"/>
                          <w:tab w:val="left" w:pos="2446" w:leader="none"/>
                          <w:tab w:val="left" w:pos="4337" w:leader="none"/>
                          <w:tab w:val="left" w:pos="6262" w:leader="none"/>
                          <w:tab w:val="left" w:pos="8239" w:leader="none"/>
                        </w:tabs>
                        <w:ind w:left="0" w:firstLine="78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осле</w:t>
                        <w:tab/>
                        <w:t>объявления</w:t>
                        <w:tab/>
                        <w:t>результатов</w:t>
                        <w:tab/>
                        <w:t>отборочного</w:t>
                        <w:tab/>
                        <w:t>этапа и</w:t>
                      </w:r>
                    </w:p>
                    <w:p>
                      <w:pPr>
                        <w:pStyle w:val="211"/>
                        <w:shd w:fill="auto" w:val="clear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заключительного этапа (финала) участники могут подать апелляцию в организационный комитет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229" w:leader="none"/>
                        </w:tabs>
                        <w:ind w:left="0" w:firstLine="78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Информация о месте и времени проведения очного этапа Олимпиады публикуется на официальном сайте Академии не позднее, чем за 20 дней до его проведения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591" w:leader="none"/>
                          <w:tab w:val="left" w:pos="2446" w:leader="none"/>
                          <w:tab w:val="left" w:pos="6262" w:leader="none"/>
                          <w:tab w:val="left" w:pos="8239" w:leader="none"/>
                        </w:tabs>
                        <w:ind w:left="0" w:firstLine="78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Для</w:t>
                        <w:tab/>
                        <w:t>обеспечения проведения</w:t>
                        <w:tab/>
                        <w:t>Олимпиады</w:t>
                        <w:tab/>
                        <w:t>создаются</w:t>
                      </w:r>
                    </w:p>
                    <w:p>
                      <w:pPr>
                        <w:pStyle w:val="211"/>
                        <w:shd w:fill="auto" w:val="clear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рганизационный комитет, методическая комиссия и жюри, осуществляющие организационно-методическое сопровождение Олимпиады на срок не боле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3130</wp:posOffset>
                </wp:positionH>
                <wp:positionV relativeFrom="page">
                  <wp:posOffset>9289415</wp:posOffset>
                </wp:positionV>
                <wp:extent cx="946150" cy="1778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дного г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4pt;mso-wrap-distance-left:0pt;mso-wrap-distance-right:0pt;mso-wrap-distance-top:0pt;mso-wrap-distance-bottom:0pt;margin-top:731.45pt;mso-position-vertical-relative:page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дного год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25195</wp:posOffset>
                </wp:positionH>
                <wp:positionV relativeFrom="page">
                  <wp:posOffset>601345</wp:posOffset>
                </wp:positionV>
                <wp:extent cx="6099175" cy="92329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923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252" w:leader="none"/>
                              </w:tabs>
                              <w:spacing w:lineRule="exact" w:line="480" w:before="0" w:after="0"/>
                              <w:ind w:left="0" w:firstLine="740"/>
                              <w:jc w:val="both"/>
                              <w:rPr/>
                            </w:pPr>
                            <w:bookmarkStart w:id="8" w:name="bookmark4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Организационный комитет Олимпиады</w:t>
                            </w:r>
                            <w:bookmarkEnd w:id="8"/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173" w:leader="none"/>
                              </w:tabs>
                              <w:ind w:left="0" w:firstLine="7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бщее руководство проведением Олимпиады и ее организационное обеспечение осуществляет оргкомитет Олимпиады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174" w:leader="none"/>
                              </w:tabs>
                              <w:ind w:left="0" w:firstLine="7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рганизационный комитет формируется из числа сотрудников и работников Академии и Главного управления экономической безопасности и противодействия коррупции МВД России, а также представителей организаций, участвующих в проведении Олимпиады. Состав оргкомитета Олимпиады утверждается приказом Академии ежегодно. Решения оргкомитета подписываются председателем оргкомитета (его заместителем)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214" w:leader="none"/>
                              </w:tabs>
                              <w:ind w:left="0" w:firstLine="7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ргкомитет Олимпиады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6692" w:leader="none"/>
                              </w:tabs>
                              <w:ind w:firstLine="7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пределяет даты проведения Олимпиады:</w:t>
                              <w:tab/>
                              <w:t>отборочного этапа 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заключительного этапа (финала)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firstLine="7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беспечивает непосредственное проведение этапов Олимпиады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firstLine="7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формирует состав методической комиссии Олимпиады и жюри Олимпиады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firstLine="7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пределяет количество и наименования номинаций Олимпиады, а также победителей и призеров заключительного этапа Олимпиады; утверждает список победителей и призеров Олимпиады; награждает победителей и призеров Олимпиады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firstLine="7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ассматривает совместно с методической комиссией и жюри Олимпиады апелляции участников, принимает окончательные решения по результатам их рассмотрения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firstLine="7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анализирует, обобщает итоги Олимпиады и представляет отчет о ее проведении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firstLine="7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готовит материалы для освещения организации и проведения Олимпиады в средствах массовой информации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firstLine="7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беспечивает хранение олимпиадных заданий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firstLine="7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беспечивает свободный доступ к информации о регламенте Олимпиады, олимпиадных заданиях, составе участников, победителей, призеров и иным сведениям о проведении Олимпиад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727pt;mso-wrap-distance-left:0pt;mso-wrap-distance-right:0pt;mso-wrap-distance-top:0pt;mso-wrap-distance-bottom:0pt;margin-top:47.35pt;mso-position-vertical-relative:page;margin-left:72.85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252" w:leader="none"/>
                        </w:tabs>
                        <w:spacing w:lineRule="exact" w:line="480" w:before="0" w:after="0"/>
                        <w:ind w:left="0" w:firstLine="740"/>
                        <w:jc w:val="both"/>
                        <w:rPr/>
                      </w:pPr>
                      <w:bookmarkStart w:id="9" w:name="bookmark4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Организационный комитет Олимпиады</w:t>
                      </w:r>
                      <w:bookmarkEnd w:id="9"/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173" w:leader="none"/>
                        </w:tabs>
                        <w:ind w:left="0" w:firstLine="7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бщее руководство проведением Олимпиады и ее организационное обеспечение осуществляет оргкомитет Олимпиады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174" w:leader="none"/>
                        </w:tabs>
                        <w:ind w:left="0" w:firstLine="7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рганизационный комитет формируется из числа сотрудников и работников Академии и Главного управления экономической безопасности и противодействия коррупции МВД России, а также представителей организаций, участвующих в проведении Олимпиады. Состав оргкомитета Олимпиады утверждается приказом Академии ежегодно. Решения оргкомитета подписываются председателем оргкомитета (его заместителем)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214" w:leader="none"/>
                        </w:tabs>
                        <w:ind w:left="0" w:firstLine="7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ргкомитет Олимпиады: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6692" w:leader="none"/>
                        </w:tabs>
                        <w:ind w:firstLine="7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пределяет даты проведения Олимпиады:</w:t>
                        <w:tab/>
                        <w:t>отборочного этапа и</w:t>
                      </w:r>
                    </w:p>
                    <w:p>
                      <w:pPr>
                        <w:pStyle w:val="211"/>
                        <w:shd w:fill="auto" w:val="clear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заключительного этапа (финала);</w:t>
                      </w:r>
                    </w:p>
                    <w:p>
                      <w:pPr>
                        <w:pStyle w:val="211"/>
                        <w:shd w:fill="auto" w:val="clear"/>
                        <w:ind w:firstLine="7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беспечивает непосредственное проведение этапов Олимпиады;</w:t>
                      </w:r>
                    </w:p>
                    <w:p>
                      <w:pPr>
                        <w:pStyle w:val="211"/>
                        <w:shd w:fill="auto" w:val="clear"/>
                        <w:ind w:firstLine="7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формирует состав методической комиссии Олимпиады и жюри Олимпиады;</w:t>
                      </w:r>
                    </w:p>
                    <w:p>
                      <w:pPr>
                        <w:pStyle w:val="211"/>
                        <w:shd w:fill="auto" w:val="clear"/>
                        <w:ind w:firstLine="7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пределяет количество и наименования номинаций Олимпиады, а также победителей и призеров заключительного этапа Олимпиады; утверждает список победителей и призеров Олимпиады; награждает победителей и призеров Олимпиады;</w:t>
                      </w:r>
                    </w:p>
                    <w:p>
                      <w:pPr>
                        <w:pStyle w:val="211"/>
                        <w:shd w:fill="auto" w:val="clear"/>
                        <w:ind w:firstLine="7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ассматривает совместно с методической комиссией и жюри Олимпиады апелляции участников, принимает окончательные решения по результатам их рассмотрения;</w:t>
                      </w:r>
                    </w:p>
                    <w:p>
                      <w:pPr>
                        <w:pStyle w:val="211"/>
                        <w:shd w:fill="auto" w:val="clear"/>
                        <w:ind w:firstLine="7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анализирует, обобщает итоги Олимпиады и представляет отчет о ее проведении;</w:t>
                      </w:r>
                    </w:p>
                    <w:p>
                      <w:pPr>
                        <w:pStyle w:val="211"/>
                        <w:shd w:fill="auto" w:val="clear"/>
                        <w:ind w:firstLine="7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готовит материалы для освещения организации и проведения Олимпиады в средствах массовой информации;</w:t>
                      </w:r>
                    </w:p>
                    <w:p>
                      <w:pPr>
                        <w:pStyle w:val="211"/>
                        <w:shd w:fill="auto" w:val="clear"/>
                        <w:ind w:firstLine="7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беспечивает хранение олимпиадных заданий;</w:t>
                      </w:r>
                    </w:p>
                    <w:p>
                      <w:pPr>
                        <w:pStyle w:val="211"/>
                        <w:shd w:fill="auto" w:val="clear"/>
                        <w:ind w:firstLine="7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беспечивает свободный доступ к информации о регламенте Олимпиады, олимпиадных заданиях, составе участников, победителей, призеров и иным сведениям о проведении Олимпиады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195</wp:posOffset>
                </wp:positionH>
                <wp:positionV relativeFrom="page">
                  <wp:posOffset>596265</wp:posOffset>
                </wp:positionV>
                <wp:extent cx="6099175" cy="92379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923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485" w:before="0" w:after="424"/>
                              <w:ind w:firstLine="7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инициирует и разрабатывает изменения в Положение об Олимпиаде; осуществляет иные функции в соответствии с регламентом Олимпиады.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56" w:leader="none"/>
                              </w:tabs>
                              <w:spacing w:lineRule="exact" w:line="480" w:before="0" w:after="0"/>
                              <w:ind w:left="0" w:firstLine="740"/>
                              <w:jc w:val="both"/>
                              <w:rPr/>
                            </w:pPr>
                            <w:bookmarkStart w:id="10" w:name="bookmark5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Методическое обеспечение Олимпиады</w:t>
                            </w:r>
                            <w:bookmarkEnd w:id="10"/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180" w:leader="none"/>
                              </w:tabs>
                              <w:ind w:left="0" w:firstLine="7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Методическое обеспечение Олимпиады осуществляет методическая комиссия Олимпиады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180" w:leader="none"/>
                              </w:tabs>
                              <w:ind w:left="0" w:firstLine="7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остав методической комиссии Олимпиады формируется из числа профессорско-преподавательского состава академии и утверждается оргкомитетом. В состав методической комиссии по решению оргкомитета могут быть включены сотрудники иных организаций, задействованных в проведении Олимпиады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219" w:leader="none"/>
                              </w:tabs>
                              <w:ind w:left="0" w:firstLine="7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Методическая комиссия Олимпиады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firstLine="7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азрабатывает материалы олимпиадных заданий, критерии и методики оценки выполненных олимпиадных заданий отборочного этапа и заключительного этапа (финала) Олимпиады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firstLine="7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пределяет форму проведения отборочного этапа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firstLine="7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носит в оргкомитет предложения по составу жюри; определяет форму и технологию проведения заключительного этапа Олимпиады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firstLine="7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едставляет в оргкомитет Олимпиады предложения по вопросам, связанным с совершенствованием организации проведения Олимпиады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firstLine="7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ассматривает совместно с оргкомитетом Олимпиады и жюри Олимпиады апелляции участников олимпиады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420"/>
                              <w:ind w:firstLine="7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убликует решения олимпиадных заданий и других видов испытаний; осуществляет иные функции в соответствии с регламентом Олимпиады.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257" w:leader="none"/>
                              </w:tabs>
                              <w:spacing w:lineRule="exact" w:line="480" w:before="0" w:after="0"/>
                              <w:ind w:left="0" w:firstLine="740"/>
                              <w:jc w:val="both"/>
                              <w:rPr/>
                            </w:pPr>
                            <w:bookmarkStart w:id="11" w:name="bookmark6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Жюри Олимпиады</w:t>
                            </w:r>
                            <w:bookmarkEnd w:id="11"/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483" w:leader="none"/>
                              </w:tabs>
                              <w:ind w:left="0" w:firstLine="7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остав жюри формируется из числа профессорско</w:t>
                              <w:softHyphen/>
                              <w:t>преподавательского состава Академии, сотрудников и ветеранов Главного управления экономической безопасности и противодействия коррупции МВД России, представителей организаций - организаторов конкурса и утвержд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727.4pt;mso-wrap-distance-left:0pt;mso-wrap-distance-right:0pt;mso-wrap-distance-top:0pt;mso-wrap-distance-bottom:0pt;margin-top:46.95pt;mso-position-vertical-relative:page;margin-left:72.8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485" w:before="0" w:after="424"/>
                        <w:ind w:firstLine="7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инициирует и разрабатывает изменения в Положение об Олимпиаде; осуществляет иные функции в соответствии с регламентом Олимпиады.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56" w:leader="none"/>
                        </w:tabs>
                        <w:spacing w:lineRule="exact" w:line="480" w:before="0" w:after="0"/>
                        <w:ind w:left="0" w:firstLine="740"/>
                        <w:jc w:val="both"/>
                        <w:rPr/>
                      </w:pPr>
                      <w:bookmarkStart w:id="12" w:name="bookmark5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Методическое обеспечение Олимпиады</w:t>
                      </w:r>
                      <w:bookmarkEnd w:id="12"/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180" w:leader="none"/>
                        </w:tabs>
                        <w:ind w:left="0" w:firstLine="7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Методическое обеспечение Олимпиады осуществляет методическая комиссия Олимпиады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180" w:leader="none"/>
                        </w:tabs>
                        <w:ind w:left="0" w:firstLine="7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Состав методической комиссии Олимпиады формируется из числа профессорско-преподавательского состава академии и утверждается оргкомитетом. В состав методической комиссии по решению оргкомитета могут быть включены сотрудники иных организаций, задействованных в проведении Олимпиады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219" w:leader="none"/>
                        </w:tabs>
                        <w:ind w:left="0" w:firstLine="7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Методическая комиссия Олимпиады:</w:t>
                      </w:r>
                    </w:p>
                    <w:p>
                      <w:pPr>
                        <w:pStyle w:val="211"/>
                        <w:shd w:fill="auto" w:val="clear"/>
                        <w:ind w:firstLine="7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азрабатывает материалы олимпиадных заданий, критерии и методики оценки выполненных олимпиадных заданий отборочного этапа и заключительного этапа (финала) Олимпиады;</w:t>
                      </w:r>
                    </w:p>
                    <w:p>
                      <w:pPr>
                        <w:pStyle w:val="211"/>
                        <w:shd w:fill="auto" w:val="clear"/>
                        <w:ind w:firstLine="7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пределяет форму проведения отборочного этапа;</w:t>
                      </w:r>
                    </w:p>
                    <w:p>
                      <w:pPr>
                        <w:pStyle w:val="211"/>
                        <w:shd w:fill="auto" w:val="clear"/>
                        <w:ind w:firstLine="7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носит в оргкомитет предложения по составу жюри; определяет форму и технологию проведения заключительного этапа Олимпиады;</w:t>
                      </w:r>
                    </w:p>
                    <w:p>
                      <w:pPr>
                        <w:pStyle w:val="211"/>
                        <w:shd w:fill="auto" w:val="clear"/>
                        <w:ind w:firstLine="7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едставляет в оргкомитет Олимпиады предложения по вопросам, связанным с совершенствованием организации проведения Олимпиады;</w:t>
                      </w:r>
                    </w:p>
                    <w:p>
                      <w:pPr>
                        <w:pStyle w:val="211"/>
                        <w:shd w:fill="auto" w:val="clear"/>
                        <w:ind w:firstLine="7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ассматривает совместно с оргкомитетом Олимпиады и жюри Олимпиады апелляции участников олимпиады;</w:t>
                      </w:r>
                    </w:p>
                    <w:p>
                      <w:pPr>
                        <w:pStyle w:val="211"/>
                        <w:shd w:fill="auto" w:val="clear"/>
                        <w:spacing w:before="0" w:after="420"/>
                        <w:ind w:firstLine="7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убликует решения олимпиадных заданий и других видов испытаний; осуществляет иные функции в соответствии с регламентом Олимпиады.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257" w:leader="none"/>
                        </w:tabs>
                        <w:spacing w:lineRule="exact" w:line="480" w:before="0" w:after="0"/>
                        <w:ind w:left="0" w:firstLine="740"/>
                        <w:jc w:val="both"/>
                        <w:rPr/>
                      </w:pPr>
                      <w:bookmarkStart w:id="13" w:name="bookmark6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Жюри Олимпиады</w:t>
                      </w:r>
                      <w:bookmarkEnd w:id="13"/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483" w:leader="none"/>
                        </w:tabs>
                        <w:ind w:left="0" w:firstLine="7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Состав жюри формируется из числа профессорско</w:t>
                        <w:softHyphen/>
                        <w:t>преподавательского состава Академии, сотрудников и ветеранов Главного управления экономической безопасности и противодействия коррупции МВД России, представителей организаций - организаторов конкурса и утверждает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26465</wp:posOffset>
                </wp:positionH>
                <wp:positionV relativeFrom="page">
                  <wp:posOffset>598170</wp:posOffset>
                </wp:positionV>
                <wp:extent cx="6096000" cy="89312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93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ргкомитетом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222" w:leader="none"/>
                              </w:tabs>
                              <w:ind w:left="0" w:firstLine="7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Жюри Олимпиады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ind w:firstLine="7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оверяет выполнение олимпиадных заданий; заслушивает и оценивает публичные выступления участников второго этапа Олимпиады; готовит протоколы результатов Олимпиады; определяет кандидатуры победителей и призеров Олимпиады; представляет в оргкомитет Олимпиады аналитические отчеты о результатах проведения соответствующих этапов Олимпиады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420"/>
                              <w:ind w:firstLine="7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существляет иные функции в соответствии с регламентом Олимпиады.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4" w:leader="none"/>
                              </w:tabs>
                              <w:spacing w:lineRule="exact" w:line="480" w:before="0" w:after="0"/>
                              <w:ind w:left="0" w:firstLine="740"/>
                              <w:jc w:val="both"/>
                              <w:rPr/>
                            </w:pPr>
                            <w:bookmarkStart w:id="14" w:name="bookmark7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Порядок подведения итогов Олимпиады, награждения победителей и призеров</w:t>
                            </w:r>
                            <w:bookmarkEnd w:id="14"/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192" w:leader="none"/>
                              </w:tabs>
                              <w:ind w:left="0" w:firstLine="7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обедители и призеры Олимпиады определяются по результатам заключительного этапа Олимпиады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4" w:leader="none"/>
                              </w:tabs>
                              <w:ind w:left="0" w:firstLine="7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Победители и призеры заключительного этапа (финала) Олимпиады награждаются дипломами. Победителями Олимпиады считаются участники, награжденные дипломами I степени. Призерами Олимпиады считаются участники, награжденные дипломами </w:t>
                            </w:r>
                            <w:r>
                              <w:rPr>
                                <w:rStyle w:val="2"/>
                                <w:color w:val="000000"/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и </w:t>
                            </w:r>
                            <w:r>
                              <w:rPr>
                                <w:rStyle w:val="2"/>
                                <w:color w:val="000000"/>
                                <w:lang w:val="en-US" w:eastAsia="en-US"/>
                              </w:rPr>
                              <w:t>III</w:t>
                            </w:r>
                            <w:r>
                              <w:rPr>
                                <w:rStyle w:val="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степени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ind w:left="0" w:firstLine="740"/>
                              <w:rPr/>
                            </w:pPr>
                            <w:r>
                              <w:rPr>
                                <w:rStyle w:val="2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Списки победителей и призеров Олимпиады утверждаются оргкомитетом Олимпиады по представлению жюри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192" w:leader="none"/>
                              </w:tabs>
                              <w:spacing w:before="0" w:after="420"/>
                              <w:ind w:left="0" w:firstLine="7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Информация о победителях размещается на сайте Нижегородской академии МВД России ежегодно.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462" w:leader="none"/>
                              </w:tabs>
                              <w:spacing w:lineRule="exact" w:line="480" w:before="0" w:after="0"/>
                              <w:ind w:left="0" w:firstLine="740"/>
                              <w:jc w:val="both"/>
                              <w:rPr/>
                            </w:pPr>
                            <w:bookmarkStart w:id="15" w:name="bookmark8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Апелляционная комиссия</w:t>
                            </w:r>
                            <w:bookmarkEnd w:id="15"/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ind w:left="0" w:firstLine="740"/>
                              <w:rPr/>
                            </w:pPr>
                            <w:r>
                              <w:rPr>
                                <w:rStyle w:val="2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В состав апелляционной комиссии включаются представители оргкомитета и методической комиссии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424" w:leader="none"/>
                              </w:tabs>
                              <w:ind w:left="0" w:firstLine="7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Апелляционная комиссия рассматривает поступившие от участников заявления на апелляцию по результатам отборочного и/или заключительного этапов Олимпиады и принимает по ним решения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217" w:leader="none"/>
                              </w:tabs>
                              <w:ind w:left="0" w:firstLine="7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ешения апелляционной комиссии оформляются соответствующ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03.25pt;mso-wrap-distance-left:0pt;mso-wrap-distance-right:0pt;mso-wrap-distance-top:0pt;mso-wrap-distance-bottom:0pt;margin-top:47.1pt;mso-position-vertical-relative:page;margin-left:72.9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ргкомитетом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222" w:leader="none"/>
                        </w:tabs>
                        <w:ind w:left="0" w:firstLine="7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Жюри Олимпиады:</w:t>
                      </w:r>
                    </w:p>
                    <w:p>
                      <w:pPr>
                        <w:pStyle w:val="211"/>
                        <w:shd w:fill="auto" w:val="clear"/>
                        <w:ind w:firstLine="7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оверяет выполнение олимпиадных заданий; заслушивает и оценивает публичные выступления участников второго этапа Олимпиады; готовит протоколы результатов Олимпиады; определяет кандидатуры победителей и призеров Олимпиады; представляет в оргкомитет Олимпиады аналитические отчеты о результатах проведения соответствующих этапов Олимпиады;</w:t>
                      </w:r>
                    </w:p>
                    <w:p>
                      <w:pPr>
                        <w:pStyle w:val="211"/>
                        <w:shd w:fill="auto" w:val="clear"/>
                        <w:spacing w:before="0" w:after="420"/>
                        <w:ind w:firstLine="7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существляет иные функции в соответствии с регламентом Олимпиады.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424" w:leader="none"/>
                        </w:tabs>
                        <w:spacing w:lineRule="exact" w:line="480" w:before="0" w:after="0"/>
                        <w:ind w:left="0" w:firstLine="740"/>
                        <w:jc w:val="both"/>
                        <w:rPr/>
                      </w:pPr>
                      <w:bookmarkStart w:id="16" w:name="bookmark7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Порядок подведения итогов Олимпиады, награждения победителей и призеров</w:t>
                      </w:r>
                      <w:bookmarkEnd w:id="16"/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192" w:leader="none"/>
                        </w:tabs>
                        <w:ind w:left="0" w:firstLine="7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обедители и призеры Олимпиады определяются по результатам заключительного этапа Олимпиады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424" w:leader="none"/>
                        </w:tabs>
                        <w:ind w:left="0" w:firstLine="7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Победители и призеры заключительного этапа (финала) Олимпиады награждаются дипломами. Победителями Олимпиады считаются участники, награжденные дипломами I степени. Призерами Олимпиады считаются участники, награжденные дипломами </w:t>
                      </w:r>
                      <w:r>
                        <w:rPr>
                          <w:rStyle w:val="2"/>
                          <w:color w:val="000000"/>
                          <w:lang w:val="en-US" w:eastAsia="en-US"/>
                        </w:rPr>
                        <w:t>II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 xml:space="preserve">и </w:t>
                      </w:r>
                      <w:r>
                        <w:rPr>
                          <w:rStyle w:val="2"/>
                          <w:color w:val="000000"/>
                          <w:lang w:val="en-US" w:eastAsia="en-US"/>
                        </w:rPr>
                        <w:t>III</w:t>
                      </w:r>
                      <w:r>
                        <w:rPr>
                          <w:rStyle w:val="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степени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ind w:left="0" w:firstLine="740"/>
                        <w:rPr/>
                      </w:pPr>
                      <w:r>
                        <w:rPr>
                          <w:rStyle w:val="2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Списки победителей и призеров Олимпиады утверждаются оргкомитетом Олимпиады по представлению жюри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192" w:leader="none"/>
                        </w:tabs>
                        <w:spacing w:before="0" w:after="420"/>
                        <w:ind w:left="0" w:firstLine="7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Информация о победителях размещается на сайте Нижегородской академии МВД России ежегодно.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462" w:leader="none"/>
                        </w:tabs>
                        <w:spacing w:lineRule="exact" w:line="480" w:before="0" w:after="0"/>
                        <w:ind w:left="0" w:firstLine="740"/>
                        <w:jc w:val="both"/>
                        <w:rPr/>
                      </w:pPr>
                      <w:bookmarkStart w:id="17" w:name="bookmark8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Апелляционная комиссия</w:t>
                      </w:r>
                      <w:bookmarkEnd w:id="17"/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ind w:left="0" w:firstLine="740"/>
                        <w:rPr/>
                      </w:pPr>
                      <w:r>
                        <w:rPr>
                          <w:rStyle w:val="2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В состав апелляционной комиссии включаются представители оргкомитета и методической комиссии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424" w:leader="none"/>
                        </w:tabs>
                        <w:ind w:left="0" w:firstLine="7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Апелляционная комиссия рассматривает поступившие от участников заявления на апелляцию по результатам отборочного и/или заключительного этапов Олимпиады и принимает по ним решения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217" w:leader="none"/>
                        </w:tabs>
                        <w:ind w:left="0" w:firstLine="7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Решения апелляционной комиссии оформляются соответствующи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26465</wp:posOffset>
                </wp:positionH>
                <wp:positionV relativeFrom="page">
                  <wp:posOffset>9594215</wp:posOffset>
                </wp:positionV>
                <wp:extent cx="949960" cy="1778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отокол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4pt;mso-wrap-distance-left:0pt;mso-wrap-distance-right:0pt;mso-wrap-distance-top:0pt;mso-wrap-distance-bottom:0pt;margin-top:755.45pt;mso-position-vertical-relative:page;margin-left:72.9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28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ротокол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3125</wp:posOffset>
                </wp:positionH>
                <wp:positionV relativeFrom="page">
                  <wp:posOffset>604520</wp:posOffset>
                </wp:positionV>
                <wp:extent cx="6108065" cy="100933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1009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231" w:leader="none"/>
                              </w:tabs>
                              <w:spacing w:lineRule="exact" w:line="480" w:before="0" w:after="0"/>
                              <w:ind w:left="0" w:firstLine="740"/>
                              <w:jc w:val="both"/>
                              <w:rPr/>
                            </w:pPr>
                            <w:bookmarkStart w:id="18" w:name="bookmark9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Финансовое обеспечение Олимпиады</w:t>
                            </w:r>
                            <w:bookmarkEnd w:id="18"/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164" w:leader="none"/>
                              </w:tabs>
                              <w:spacing w:before="0" w:after="420"/>
                              <w:ind w:left="0" w:firstLine="7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Финансовое обеспечение заключительного этапа (финала) Олимпиады (за исключением расходов на проезд, проживание, питание участников заключительного этапа (финала) Олимпиады и сопровождающих их лиц к месту проведения заключительного этапа (финала) и обратно) осуществляется за счет средств организаторов Олимпиады.</w:t>
                            </w:r>
                          </w:p>
                          <w:p>
                            <w:pPr>
                              <w:pStyle w:val="1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231" w:leader="none"/>
                              </w:tabs>
                              <w:spacing w:lineRule="exact" w:line="480" w:before="0" w:after="0"/>
                              <w:ind w:left="0" w:firstLine="740"/>
                              <w:jc w:val="both"/>
                              <w:rPr/>
                            </w:pPr>
                            <w:bookmarkStart w:id="19" w:name="bookmark10"/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Изменения и дополнения</w:t>
                            </w:r>
                            <w:bookmarkEnd w:id="19"/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left="0" w:right="320" w:firstLine="740"/>
                              <w:rPr>
                                <w:rStyle w:val="2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се изменения и дополнения в настоящее Положение разрабатываются оргкомитетом и утверждаются приказом начальника Академии в установленном порядке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336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kern w:val="2"/>
                                <w:sz w:val="48"/>
                                <w:szCs w:val="48"/>
                              </w:rPr>
                              <w:t>График провед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408" w:before="150" w:after="15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tbl>
                            <w:tblPr>
                              <w:tblW w:w="943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75" w:type="dxa"/>
                                <w:bottom w:w="60" w:type="dxa"/>
                                <w:right w:w="75" w:type="dxa"/>
                              </w:tblCellMar>
                            </w:tblPr>
                            <w:tblGrid>
                              <w:gridCol w:w="3008"/>
                              <w:gridCol w:w="6427"/>
                            </w:tblGrid>
                            <w:tr>
                              <w:trPr/>
                              <w:tc>
                                <w:tcPr>
                                  <w:tcW w:w="9435" w:type="dxa"/>
                                  <w:gridSpan w:val="2"/>
                                  <w:tcBorders>
                                    <w:top w:val="single" w:sz="24" w:space="0" w:color="CECECE"/>
                                    <w:left w:val="single" w:sz="24" w:space="0" w:color="CECECE"/>
                                    <w:bottom w:val="single" w:sz="24" w:space="0" w:color="CECECE"/>
                                    <w:right w:val="single" w:sz="24" w:space="0" w:color="CECECE"/>
                                  </w:tcBorders>
                                  <w:shd w:fill="554C9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8" w:before="15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1"/>
                                    </w:rPr>
                                    <w:t>График проведения Всероссийской Олимпиады шко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8" w:before="150" w:after="15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1"/>
                                    </w:rPr>
                                    <w:t>«На страже экономики» 2015-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5" w:type="dxa"/>
                                  <w:gridSpan w:val="2"/>
                                  <w:tcBorders>
                                    <w:top w:val="single" w:sz="24" w:space="0" w:color="CECECE"/>
                                    <w:left w:val="single" w:sz="24" w:space="0" w:color="CECECE"/>
                                    <w:bottom w:val="single" w:sz="24" w:space="0" w:color="CECECE"/>
                                    <w:right w:val="single" w:sz="24" w:space="0" w:color="CECECE"/>
                                  </w:tcBorders>
                                  <w:shd w:fill="E3E1F4" w:val="clear"/>
                                  <w:tcMar>
                                    <w:left w:w="4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554C9E"/>
                                      <w:sz w:val="21"/>
                                    </w:rPr>
                                    <w:t>2015 год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8" w:type="dxa"/>
                                  <w:tcBorders>
                                    <w:top w:val="single" w:sz="24" w:space="0" w:color="CECECE"/>
                                    <w:left w:val="single" w:sz="24" w:space="0" w:color="CECECE"/>
                                    <w:bottom w:val="single" w:sz="24" w:space="0" w:color="CECECE"/>
                                    <w:right w:val="single" w:sz="24" w:space="0" w:color="CECECE"/>
                                  </w:tcBorders>
                                  <w:shd w:fill="C1ADF4" w:val="clear"/>
                                  <w:tcMar>
                                    <w:left w:w="4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</w:rPr>
                                    <w:t>Регистрация участников</w:t>
                                  </w:r>
                                </w:p>
                              </w:tc>
                              <w:tc>
                                <w:tcPr>
                                  <w:tcW w:w="6427" w:type="dxa"/>
                                  <w:tcBorders>
                                    <w:top w:val="single" w:sz="24" w:space="0" w:color="CECECE"/>
                                    <w:left w:val="single" w:sz="24" w:space="0" w:color="CECECE"/>
                                    <w:bottom w:val="single" w:sz="24" w:space="0" w:color="CECECE"/>
                                    <w:right w:val="single" w:sz="24" w:space="0" w:color="CECECE"/>
                                  </w:tcBorders>
                                  <w:shd w:fill="C1ADF4" w:val="clear"/>
                                  <w:tcMar>
                                    <w:left w:w="4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</w:rPr>
                                    <w:t>с 1 октября по 30 ноя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8" w:type="dxa"/>
                                  <w:tcBorders>
                                    <w:top w:val="single" w:sz="24" w:space="0" w:color="CECECE"/>
                                    <w:left w:val="single" w:sz="24" w:space="0" w:color="CECECE"/>
                                    <w:bottom w:val="single" w:sz="24" w:space="0" w:color="CECECE"/>
                                    <w:right w:val="single" w:sz="24" w:space="0" w:color="CECECE"/>
                                  </w:tcBorders>
                                  <w:shd w:fill="C1ADF4" w:val="clear"/>
                                  <w:tcMar>
                                    <w:left w:w="4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</w:rPr>
                                    <w:t>Отборочный этап (тестирование участников)*</w:t>
                                  </w:r>
                                </w:p>
                              </w:tc>
                              <w:tc>
                                <w:tcPr>
                                  <w:tcW w:w="6427" w:type="dxa"/>
                                  <w:tcBorders>
                                    <w:top w:val="single" w:sz="24" w:space="0" w:color="CECECE"/>
                                    <w:left w:val="single" w:sz="24" w:space="0" w:color="CECECE"/>
                                    <w:bottom w:val="single" w:sz="24" w:space="0" w:color="CECECE"/>
                                    <w:right w:val="single" w:sz="24" w:space="0" w:color="CECECE"/>
                                  </w:tcBorders>
                                  <w:shd w:fill="C1ADF4" w:val="clear"/>
                                  <w:tcMar>
                                    <w:left w:w="4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</w:rPr>
                                    <w:t>с 1 декабря по 25 дека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8" w:type="dxa"/>
                                  <w:tcBorders>
                                    <w:top w:val="single" w:sz="24" w:space="0" w:color="CECECE"/>
                                    <w:left w:val="single" w:sz="24" w:space="0" w:color="CECECE"/>
                                    <w:bottom w:val="single" w:sz="24" w:space="0" w:color="CECECE"/>
                                    <w:right w:val="single" w:sz="24" w:space="0" w:color="CECECE"/>
                                  </w:tcBorders>
                                  <w:shd w:fill="C1ADF4" w:val="clear"/>
                                  <w:tcMar>
                                    <w:left w:w="4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27" w:type="dxa"/>
                                  <w:tcBorders>
                                    <w:top w:val="single" w:sz="24" w:space="0" w:color="CECECE"/>
                                    <w:left w:val="single" w:sz="24" w:space="0" w:color="CECECE"/>
                                    <w:bottom w:val="single" w:sz="24" w:space="0" w:color="CECECE"/>
                                    <w:right w:val="single" w:sz="24" w:space="0" w:color="CECECE"/>
                                  </w:tcBorders>
                                  <w:shd w:fill="C1ADF4" w:val="clear"/>
                                  <w:tcMar>
                                    <w:left w:w="4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</w:rPr>
                                    <w:t>* Расписание тестирования групп участников опубликуется 30 ноября.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</w:rPr>
                                    <w:t>Уведомление о распределении участников по группам будет направлено на электронные почты участников либо выложено на сайте академ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8" w:type="dxa"/>
                                  <w:tcBorders>
                                    <w:top w:val="single" w:sz="24" w:space="0" w:color="CECECE"/>
                                    <w:left w:val="single" w:sz="24" w:space="0" w:color="CECECE"/>
                                    <w:bottom w:val="single" w:sz="24" w:space="0" w:color="CECECE"/>
                                    <w:right w:val="single" w:sz="24" w:space="0" w:color="CECECE"/>
                                  </w:tcBorders>
                                  <w:shd w:fill="C1ADF4" w:val="clear"/>
                                  <w:tcMar>
                                    <w:left w:w="4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554C9E"/>
                                      <w:sz w:val="21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6427" w:type="dxa"/>
                                  <w:tcBorders>
                                    <w:top w:val="single" w:sz="24" w:space="0" w:color="CECECE"/>
                                    <w:left w:val="single" w:sz="24" w:space="0" w:color="CECECE"/>
                                    <w:bottom w:val="single" w:sz="24" w:space="0" w:color="CECECE"/>
                                    <w:right w:val="single" w:sz="24" w:space="0" w:color="CECECE"/>
                                  </w:tcBorders>
                                  <w:shd w:fill="C1ADF4" w:val="clear"/>
                                  <w:tcMar>
                                    <w:left w:w="4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8" w:type="dxa"/>
                                  <w:tcBorders>
                                    <w:top w:val="single" w:sz="24" w:space="0" w:color="CECECE"/>
                                    <w:left w:val="single" w:sz="24" w:space="0" w:color="CECECE"/>
                                    <w:bottom w:val="single" w:sz="24" w:space="0" w:color="CECECE"/>
                                    <w:right w:val="single" w:sz="24" w:space="0" w:color="CECECE"/>
                                  </w:tcBorders>
                                  <w:shd w:fill="C1ADF4" w:val="clear"/>
                                  <w:tcMar>
                                    <w:left w:w="4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</w:rPr>
                                    <w:t>Финал</w:t>
                                  </w:r>
                                </w:p>
                              </w:tc>
                              <w:tc>
                                <w:tcPr>
                                  <w:tcW w:w="6427" w:type="dxa"/>
                                  <w:tcBorders>
                                    <w:top w:val="single" w:sz="24" w:space="0" w:color="CECECE"/>
                                    <w:left w:val="single" w:sz="24" w:space="0" w:color="CECECE"/>
                                    <w:bottom w:val="single" w:sz="24" w:space="0" w:color="CECECE"/>
                                    <w:right w:val="single" w:sz="24" w:space="0" w:color="CECECE"/>
                                  </w:tcBorders>
                                  <w:shd w:fill="C1ADF4" w:val="clear"/>
                                  <w:tcMar>
                                    <w:left w:w="4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8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1"/>
                                    </w:rPr>
                                    <w:t>с 29 марта по 31 мар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1387" w:leader="none"/>
                              </w:tabs>
                              <w:ind w:right="320" w:hanging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794.75pt;mso-wrap-distance-left:0pt;mso-wrap-distance-right:0pt;mso-wrap-distance-top:0pt;mso-wrap-distance-bottom:0pt;margin-top:47.6pt;mso-position-vertical-relative:page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231" w:leader="none"/>
                        </w:tabs>
                        <w:spacing w:lineRule="exact" w:line="480" w:before="0" w:after="0"/>
                        <w:ind w:left="0" w:firstLine="740"/>
                        <w:jc w:val="both"/>
                        <w:rPr/>
                      </w:pPr>
                      <w:bookmarkStart w:id="20" w:name="bookmark9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Финансовое обеспечение Олимпиады</w:t>
                      </w:r>
                      <w:bookmarkEnd w:id="20"/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164" w:leader="none"/>
                        </w:tabs>
                        <w:spacing w:before="0" w:after="420"/>
                        <w:ind w:left="0" w:firstLine="7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Финансовое обеспечение заключительного этапа (финала) Олимпиады (за исключением расходов на проезд, проживание, питание участников заключительного этапа (финала) Олимпиады и сопровождающих их лиц к месту проведения заключительного этапа (финала) и обратно) осуществляется за счет средств организаторов Олимпиады.</w:t>
                      </w:r>
                    </w:p>
                    <w:p>
                      <w:pPr>
                        <w:pStyle w:val="1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231" w:leader="none"/>
                        </w:tabs>
                        <w:spacing w:lineRule="exact" w:line="480" w:before="0" w:after="0"/>
                        <w:ind w:left="0" w:firstLine="740"/>
                        <w:jc w:val="both"/>
                        <w:rPr/>
                      </w:pPr>
                      <w:bookmarkStart w:id="21" w:name="bookmark10"/>
                      <w:r>
                        <w:rPr>
                          <w:rStyle w:val="11"/>
                          <w:b w:val="false"/>
                          <w:bCs w:val="false"/>
                          <w:color w:val="000000"/>
                        </w:rPr>
                        <w:t>Изменения и дополнения</w:t>
                      </w:r>
                      <w:bookmarkEnd w:id="21"/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left="0" w:right="320" w:firstLine="740"/>
                        <w:rPr>
                          <w:rStyle w:val="2"/>
                        </w:rPr>
                      </w:pPr>
                      <w:r>
                        <w:rPr>
                          <w:rStyle w:val="2"/>
                          <w:color w:val="000000"/>
                        </w:rPr>
                        <w:t>Все изменения и дополнения в настоящее Положение разрабатываются оргкомитетом и утверждаются приказом начальника Академии в установленном порядке.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tLeast" w:line="336"/>
                        <w:jc w:val="center"/>
                        <w:outlineLvl w:val="0"/>
                        <w:rPr/>
                      </w:pPr>
                      <w:r>
                        <w:rPr>
                          <w:rFonts w:eastAsia="Times New Roman" w:cs="Arial" w:ascii="Arial" w:hAnsi="Arial"/>
                          <w:kern w:val="2"/>
                          <w:sz w:val="48"/>
                          <w:szCs w:val="48"/>
                        </w:rPr>
                        <w:t>График проведе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408" w:before="150" w:after="150"/>
                        <w:rPr/>
                      </w:pPr>
                      <w:r>
                        <w:rPr/>
                        <w:t> </w:t>
                      </w:r>
                    </w:p>
                    <w:tbl>
                      <w:tblPr>
                        <w:tblW w:w="9435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75" w:type="dxa"/>
                          <w:bottom w:w="60" w:type="dxa"/>
                          <w:right w:w="75" w:type="dxa"/>
                        </w:tblCellMar>
                      </w:tblPr>
                      <w:tblGrid>
                        <w:gridCol w:w="3008"/>
                        <w:gridCol w:w="6427"/>
                      </w:tblGrid>
                      <w:tr>
                        <w:trPr/>
                        <w:tc>
                          <w:tcPr>
                            <w:tcW w:w="9435" w:type="dxa"/>
                            <w:gridSpan w:val="2"/>
                            <w:tcBorders>
                              <w:top w:val="single" w:sz="24" w:space="0" w:color="CECECE"/>
                              <w:left w:val="single" w:sz="24" w:space="0" w:color="CECECE"/>
                              <w:bottom w:val="single" w:sz="24" w:space="0" w:color="CECECE"/>
                              <w:right w:val="single" w:sz="24" w:space="0" w:color="CECECE"/>
                            </w:tcBorders>
                            <w:shd w:fill="554C9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8" w:before="15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1"/>
                              </w:rPr>
                              <w:t>График проведения Всероссийской Олимпиады школьников</w:t>
                            </w:r>
                          </w:p>
                          <w:p>
                            <w:pPr>
                              <w:pStyle w:val="Normal"/>
                              <w:spacing w:lineRule="atLeast" w:line="408" w:before="150" w:after="15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sz w:val="21"/>
                              </w:rPr>
                              <w:t>«На страже экономики» 2015-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5" w:type="dxa"/>
                            <w:gridSpan w:val="2"/>
                            <w:tcBorders>
                              <w:top w:val="single" w:sz="24" w:space="0" w:color="CECECE"/>
                              <w:left w:val="single" w:sz="24" w:space="0" w:color="CECECE"/>
                              <w:bottom w:val="single" w:sz="24" w:space="0" w:color="CECECE"/>
                              <w:right w:val="single" w:sz="24" w:space="0" w:color="CECECE"/>
                            </w:tcBorders>
                            <w:shd w:fill="E3E1F4" w:val="clear"/>
                            <w:tcMar>
                              <w:left w:w="4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554C9E"/>
                                <w:sz w:val="21"/>
                              </w:rPr>
                              <w:t>2015 год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8" w:type="dxa"/>
                            <w:tcBorders>
                              <w:top w:val="single" w:sz="24" w:space="0" w:color="CECECE"/>
                              <w:left w:val="single" w:sz="24" w:space="0" w:color="CECECE"/>
                              <w:bottom w:val="single" w:sz="24" w:space="0" w:color="CECECE"/>
                              <w:right w:val="single" w:sz="24" w:space="0" w:color="CECECE"/>
                            </w:tcBorders>
                            <w:shd w:fill="C1ADF4" w:val="clear"/>
                            <w:tcMar>
                              <w:left w:w="4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</w:rPr>
                              <w:t>Регистрация участников</w:t>
                            </w:r>
                          </w:p>
                        </w:tc>
                        <w:tc>
                          <w:tcPr>
                            <w:tcW w:w="6427" w:type="dxa"/>
                            <w:tcBorders>
                              <w:top w:val="single" w:sz="24" w:space="0" w:color="CECECE"/>
                              <w:left w:val="single" w:sz="24" w:space="0" w:color="CECECE"/>
                              <w:bottom w:val="single" w:sz="24" w:space="0" w:color="CECECE"/>
                              <w:right w:val="single" w:sz="24" w:space="0" w:color="CECECE"/>
                            </w:tcBorders>
                            <w:shd w:fill="C1ADF4" w:val="clear"/>
                            <w:tcMar>
                              <w:left w:w="4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</w:rPr>
                              <w:t>с 1 октября по 30 ноя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8" w:type="dxa"/>
                            <w:tcBorders>
                              <w:top w:val="single" w:sz="24" w:space="0" w:color="CECECE"/>
                              <w:left w:val="single" w:sz="24" w:space="0" w:color="CECECE"/>
                              <w:bottom w:val="single" w:sz="24" w:space="0" w:color="CECECE"/>
                              <w:right w:val="single" w:sz="24" w:space="0" w:color="CECECE"/>
                            </w:tcBorders>
                            <w:shd w:fill="C1ADF4" w:val="clear"/>
                            <w:tcMar>
                              <w:left w:w="4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</w:rPr>
                              <w:t>Отборочный этап (тестирование участников)*</w:t>
                            </w:r>
                          </w:p>
                        </w:tc>
                        <w:tc>
                          <w:tcPr>
                            <w:tcW w:w="6427" w:type="dxa"/>
                            <w:tcBorders>
                              <w:top w:val="single" w:sz="24" w:space="0" w:color="CECECE"/>
                              <w:left w:val="single" w:sz="24" w:space="0" w:color="CECECE"/>
                              <w:bottom w:val="single" w:sz="24" w:space="0" w:color="CECECE"/>
                              <w:right w:val="single" w:sz="24" w:space="0" w:color="CECECE"/>
                            </w:tcBorders>
                            <w:shd w:fill="C1ADF4" w:val="clear"/>
                            <w:tcMar>
                              <w:left w:w="4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</w:rPr>
                              <w:t>с 1 декабря по 25 дека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8" w:type="dxa"/>
                            <w:tcBorders>
                              <w:top w:val="single" w:sz="24" w:space="0" w:color="CECECE"/>
                              <w:left w:val="single" w:sz="24" w:space="0" w:color="CECECE"/>
                              <w:bottom w:val="single" w:sz="24" w:space="0" w:color="CECECE"/>
                              <w:right w:val="single" w:sz="24" w:space="0" w:color="CECECE"/>
                            </w:tcBorders>
                            <w:shd w:fill="C1ADF4" w:val="clear"/>
                            <w:tcMar>
                              <w:left w:w="4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27" w:type="dxa"/>
                            <w:tcBorders>
                              <w:top w:val="single" w:sz="24" w:space="0" w:color="CECECE"/>
                              <w:left w:val="single" w:sz="24" w:space="0" w:color="CECECE"/>
                              <w:bottom w:val="single" w:sz="24" w:space="0" w:color="CECECE"/>
                              <w:right w:val="single" w:sz="24" w:space="0" w:color="CECECE"/>
                            </w:tcBorders>
                            <w:shd w:fill="C1ADF4" w:val="clear"/>
                            <w:tcMar>
                              <w:left w:w="4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</w:rPr>
                              <w:t>* Расписание тестирования групп участников опубликуется 30 ноября.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</w:rPr>
                              <w:t>Уведомление о распределении участников по группам будет направлено на электронные почты участников либо выложено на сайте академ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8" w:type="dxa"/>
                            <w:tcBorders>
                              <w:top w:val="single" w:sz="24" w:space="0" w:color="CECECE"/>
                              <w:left w:val="single" w:sz="24" w:space="0" w:color="CECECE"/>
                              <w:bottom w:val="single" w:sz="24" w:space="0" w:color="CECECE"/>
                              <w:right w:val="single" w:sz="24" w:space="0" w:color="CECECE"/>
                            </w:tcBorders>
                            <w:shd w:fill="C1ADF4" w:val="clear"/>
                            <w:tcMar>
                              <w:left w:w="4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554C9E"/>
                                <w:sz w:val="21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6427" w:type="dxa"/>
                            <w:tcBorders>
                              <w:top w:val="single" w:sz="24" w:space="0" w:color="CECECE"/>
                              <w:left w:val="single" w:sz="24" w:space="0" w:color="CECECE"/>
                              <w:bottom w:val="single" w:sz="24" w:space="0" w:color="CECECE"/>
                              <w:right w:val="single" w:sz="24" w:space="0" w:color="CECECE"/>
                            </w:tcBorders>
                            <w:shd w:fill="C1ADF4" w:val="clear"/>
                            <w:tcMar>
                              <w:left w:w="4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8" w:type="dxa"/>
                            <w:tcBorders>
                              <w:top w:val="single" w:sz="24" w:space="0" w:color="CECECE"/>
                              <w:left w:val="single" w:sz="24" w:space="0" w:color="CECECE"/>
                              <w:bottom w:val="single" w:sz="24" w:space="0" w:color="CECECE"/>
                              <w:right w:val="single" w:sz="24" w:space="0" w:color="CECECE"/>
                            </w:tcBorders>
                            <w:shd w:fill="C1ADF4" w:val="clear"/>
                            <w:tcMar>
                              <w:left w:w="4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</w:rPr>
                              <w:t>Финал</w:t>
                            </w:r>
                          </w:p>
                        </w:tc>
                        <w:tc>
                          <w:tcPr>
                            <w:tcW w:w="6427" w:type="dxa"/>
                            <w:tcBorders>
                              <w:top w:val="single" w:sz="24" w:space="0" w:color="CECECE"/>
                              <w:left w:val="single" w:sz="24" w:space="0" w:color="CECECE"/>
                              <w:bottom w:val="single" w:sz="24" w:space="0" w:color="CECECE"/>
                              <w:right w:val="single" w:sz="24" w:space="0" w:color="CECECE"/>
                            </w:tcBorders>
                            <w:shd w:fill="C1ADF4" w:val="clear"/>
                            <w:tcMar>
                              <w:left w:w="4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8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1"/>
                              </w:rPr>
                              <w:t>с 29 марта по 31 мар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1387" w:leader="none"/>
                        </w:tabs>
                        <w:ind w:right="320" w:hanging="0"/>
                        <w:rPr>
                          <w:rStyle w:val="2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singl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basedOn w:val="2"/>
    <w:qFormat/>
    <w:rPr>
      <w:u w:val="single"/>
      <w:lang w:val="en-US"/>
    </w:rPr>
  </w:style>
  <w:style w:type="character" w:styleId="11">
    <w:name w:val="Заголовок №1"/>
    <w:basedOn w:val="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80" w:after="24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40" w:after="72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48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.mvd.ru/" TargetMode="External"/><Relationship Id="rId3" Type="http://schemas.openxmlformats.org/officeDocument/2006/relationships/hyperlink" Target="http://www.na.mv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45:00Z</dcterms:created>
  <dc:creator>123</dc:creator>
  <dc:description/>
  <cp:keywords/>
  <dc:language>en-US</dc:language>
  <cp:lastModifiedBy>сергей</cp:lastModifiedBy>
  <dcterms:modified xsi:type="dcterms:W3CDTF">2015-11-13T07:58:00Z</dcterms:modified>
  <cp:revision>5</cp:revision>
  <dc:subject/>
  <dc:title/>
</cp:coreProperties>
</file>