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911"/>
        <w:gridCol w:w="3526"/>
        <w:gridCol w:w="3260"/>
        <w:gridCol w:w="2797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нт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кращенное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ирект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актные данные ответственного сотрудник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й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"Детско-юношеская спортивная школа" Алейского района (МКОУ ДОД «ДЮСШ Алейского района»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укина Екатер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укина Екатер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53)22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йск, пер. Парковый, 7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"Алтайская детско-юношеская спортивная школа" (МАУ ДО "Алтайская ДЮСШ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рышкин Константин Пет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явина Мари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637)229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Алтайское ул. Советская, 9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й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дополнительного образования детей «Детско-юношеская спортивная школа Бийского района» (МКУ ДОД «ДЮСШ Бийского района»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"Степноозерская средняя общеобразовтельная школа" (МБОУ ССОШ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дольная Ольга Ив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 Алексей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64)31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Степное Озе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1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еще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униципальное казенное образовательное учреждение дополнительного образования детей "Благовещенская детско-юношеская спортивная школа" (МКОУ ДОД "БДЮСШ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з Алексе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тченко Алена Андр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64)210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Благовещ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11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л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униципальное бюдж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«Бурлинская средняя общеобразовательная школа» (МБОУ "Бурлинская СОШ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тникова Ирина Калауид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ко 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72)232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чтовая,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урл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исток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ей "Быстроистокская детско-юношеская спортивная школа" (МБУДОД "Быстроистокская ДЮСШ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чик Николай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ова Елен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ыстрый Исток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ихи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"Волчихинская детско-юношеская спортивная школа" (МКОУ ДОД "Волчихинская ДЮСШ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Александр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ина Наталь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65)2277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лчиха, ул. Свердлова, 6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ье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ьтуре, делам молодежи и спорту, Егорьевского района, Алтайского края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Ольг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учкова Татьяна Черме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60)228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егорьевка, ул. Машинцева, 1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цо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Д «Детско-юношеская спортивная школа Ельцовского района» (МБОУ ДОД «ДЮСШ Ельцовского района»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ылев Анатолий Степ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ов Александр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93)222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Ельцовка, ул. Шацкого, 9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Казённая Организация Дополнительного образования Детей "Детско-юношеская спортивная школа Завьяловского района Алтайского края" имени Ю.А. Меняйло (МКО ДОД «ДЮСШ Завьяловского района» им. Ю.А. Меняйло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юнник Олег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йкин Руслан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62)226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вьялово, ул. Советская, 137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о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есовское муниципаль-ное казенное образовательное учреждение дополнительного образования детей «Детско-юношеская спортивная школа» (МКОУ ДОД «ДЮСШ»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ветлана Прокоп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Светлана Прокоп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92)229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Залесово, ул. Юбилейная, 17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разовательное учреждение дополнительного образования " Заринская районная детская юношеская спортивная школа" (МКОУ ДОД «Заринская ДЮСШ»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кардт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ккардт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95)211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инск, ул. Ленина, 2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иногор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физической культуре и спорту Администрации Змеиногорского райо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винова Ан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87)224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меиногорск, ул. Шумакова, 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льны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школьного образования детей "Зональная районная детско-юношеская спортивная школа" (МБОУ ДОД «Зональная ДЮСШ»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кова Гал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Витал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30)224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Октябрьский, ул. Советская, 14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а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 "Калманская среднеобразовательная школа" Калманского района Алтайского края (МБОУ «Калманская СОШ»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Алекс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хина Валенти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51)2756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51)2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манка, ул. Ленина, 2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Детско-юношеская спортивная школа"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Серг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Серг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84)239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ь-на-Оби, ул. Кадыковой, 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ихи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гор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дополнительного образования "ДЮСШ "Виктория" Красногорского района Алтайского края. (МКУ ДО "ДЮСШ "Виктория" Красногорского района Алтайского края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реков Герман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Денис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35)21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горское, ул. Советская, 80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щеко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Краснощёковский районный детско-юношеский центр" (МБОУ ДОД "Краснощёковский районный ДЮЦ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ков Никола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улин Иван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75)216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ощеково, ул. Садовая, 1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хи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разовательное учереждения дополнительное образование детей «Крутихинская  Детско-юношеская спортивная школа» (МКОУ ДОД КДЮСШ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Вячеслав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 Вячеслав Васи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89)221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утиха, ул. Ленингградская, 28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нди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» Кулундинского района Алтайского края (МБОУ ДО ДЮСШ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ухин 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пухин Владими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66)22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лунда, ул. Советская, 67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и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униципальное бюджетное образовает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 детей «Детско-юношеская спортивная школа» Курьинского района Алтайского края" (МБОУДОД "ДЮСШ" Курьинского района Алтайского края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баев Сергей Айба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рбаев Сергей Айбас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38576)221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рья, пер. Пионерский, 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тмано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зической культуры и спорта муниципального казенного учреждения "Комитет по культуре, спорту и делам молодежи" Администрации Кытмановского района Алтайского края (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цев Андр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вайцев Андр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90)220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ытманово, ул. Советская, 13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е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Муниципальное бюдже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Спортивный комплекс г.Горняка» (МБУ «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Горняка»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Александр Алекс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юхов Александр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86)310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як, ул. Островского, 35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ей "Детско-юношеская спортивная школа" Мамонтовского района (МБУ ДОД "ДЮСШ" Мамонтовского района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хин 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хин Андре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838583)229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монтово, ул. Советская, 123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ая Курья, Муниципальное бюджетное общеобразовательное учреждение "Чернокурьинская средняя общеобразовательная школа" (МБОУ "Чернокурьинская СОШ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цай Вален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цай Вален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83)253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ая Курья, ул. Новая, 1б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, Муниципальное бюджетное общеобразовательное учреждение "Первомайская средняя общеобразовательная школа" (МБОУ "Первомайская СОШ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Татья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Татьяна Пав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83)263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, ул. Целинная,11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разовательное учреждение дополнительного образования "Михайловская детско-юношеская спортивная школа" (МКОУ ДО "Михайловская ДЮСШ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аушенко Владимир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елькин Васили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70)2249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хайловское, пер. Октябрьский,12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 детей «Детско-юношеская спортивная школа» (МБОУ ДОД «ДЮСШ»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шкин Николай Эмануи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ер Ольг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385)39-22-1-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Гальбштадт, ул. Трактовая,1а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ихи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ниципальное казенное образовательное учреждение дополнительного образования "Новичихинская детско-юношеская спортивная школа" Новичихинского района Алтайского края (МКОУ ДО "Новичихинская ДЮСШ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Серге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ин Сергей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55)226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чиха, пер. Аптечный, 21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стадион "Юность" (МАУ стадион "Юность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ясов Серге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евский Олег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8(38581)20802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авловск, ул. Каменский тракт, 4а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крушихи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май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ей Детско-юношеская спортивная школа Первомайского района (МБУ ДОД ДЮСШ Первомайского района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Васил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данцев Денис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35)221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ул. Молодежная, 4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павло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униципальное казенное образовательное учреждение дополнительного образования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етропавловская детско-юношеская спортивная школа» (МКОУ ДОД "Петропавловская ДЮСШ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 Александр Горд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кс Евгений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8573)229 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тропавловское, ул. Ленина, 103а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пелихи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 учреждение дополнительного образования детей "Поспелихинская детско-юношеская спортивная школа" (МБОУ ДОД "Поспелихинская ДЮСШ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ь Евгени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шкина Оль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56)217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оспелиха, ул. Социалистическая, 2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ихи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Муниципальное бюджетное образователь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 детей  Детско юношеская спортивная школа Родинского района" (МБОУ ДОД "ДЮСШ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чек Олнг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ячек Олнг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63)21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дино, ул. Ленина, 236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ей детско-юношеская спортивная школа "Олимп" (МБУ ДОД ДЮСШ "Олимп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Людми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енко Николай Александрович, Симороз Тамар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0598197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оманово, ул. Советская, 65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цо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ле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Смоленская детско-юношеская спортивная школа" (МБОУДОД "Смоленская ДЮСШ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нов Дмитр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унов Дмитрий Пет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36)20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моленское, пер. Гражданский, 39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общеобразовательно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Советская средняя общеобразовательная школа" (МБОУ "Советская СОШ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иков Николай Алексееви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Алекс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98)221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ветское, ул. Ленина, 32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неше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Детско Юношеская Спортивная Школа Солонешенского района Алтайского края (МБОУ ДОД «ДЮСШ Солонешенского района»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етов Анатолий Тимоф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етов Анатолий Тимоф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94)227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олонешное, ул. Партизанская, 7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то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ыпальное бюджетное образовательное учреждение дополнительного образования детей "Суетская ДЮСШ" (МБОУ ДОД "Суетская ДЮСШ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ух Александр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лер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92364090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ерх-Суетка, ул. Целинная, 63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у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кулдьтуре, спорту и делам молодежи Администрации Табунского райо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ейко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пузов Игорь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67)221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абуны, ул. Ленина, 15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ьме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учреждение дополнительного образования "Тальменская Детско-юношеская спортивная школа" Тальменского района Алтайского края (МКУ ДО "Тальменская ДЮСШ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 Евген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йко Сергей Анато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91)275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Тальменка, ул. Кирова, 78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гуль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физической культуре и спорту Администрации Тогульского района 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ев Николай Валентинов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рев Николай Валентинов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97)223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гул, ул. Октябрьская, 1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чихи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"Топчихинская детско-юношеская спортивная школа" (МКОУ ДОД "Топчихинская ДЮСШ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 Эдуард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маков Эдуард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52)22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пчиха, пер. Мельничный, 2а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ённое образовательное учреждение дополнительного образования детей «Детско-юношеская спортивная школа» Третьяковского района (МКОУ ДОД  «ДЮСШ»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ухов Никола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ерин Александр Вла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59)226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оалейское, ул. Ветловая роща, 25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иц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ев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овский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щеобразовательное учреждение "Угловская средняя общеобразовательная школа" (МБОУ "Угловская СОШ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Александр Борис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79)2215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гловское, ул. Чаппаева, 153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Калма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с.Усть-Калманка Усть-Калманского района Алтайского края (Стадион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 Анатоли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кулов Сергей Эдуар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99)211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Усть-Калманка, ул.Ленина, 1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Приста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"Молодежно-спортивный комплекс "Обь" (МБУ МСК "Обь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ых Сергей Семе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чанов Евгений Викто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54) 22-3-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Усть-Чарышская Пристан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. Пушкина, д.30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детей «Детско-юношеская спортивная школа» Хабарского района (МБУ ДОД «ДЮСШ» Хабарского района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авин Анатолий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кин Сергей Анатолье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-932-569-02-9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аба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йгородова, 1а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нны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дминистрации Целинного района по спорту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н Васили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н Василий Александ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8(38596)212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Целин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7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ыш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культуре, спорту и делам молодежи Администрации Чарышского район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Еле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Николай Серге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74)22-2-8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Чарышск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аболихин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тсутствует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й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разовательное учреждение дополнительного образования детей "Детско-юношеская спортивная школа" Алей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КОУ ДОД ДЮСШ Алейского района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укина Екатерина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укина Екатерина Вита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53)221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е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арков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«Центр тестирования Всероссийскрого физкультурно-спортивного комплекса "Готов к труду и обороне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"Центр ВФСК ГТО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Владимир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 Владимир Олег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(3852)3705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арнау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сорг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«Средняя общеобразовательная 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"СОШ №1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юн Татья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юн Татьяна Владимир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4)33-77-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и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ухач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/1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Детско - юношеская спортив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"Детско - юношеская спортивная школа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Татьяна Геннад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глова Татьяна Геннад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8577)211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Белокурих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болева, д.9а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ин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дополнительного образования детско-юношеская спортивная школа "Спор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У "Спорт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а Александра Игнат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ыгина Александра Игнатье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8595)55-3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аринск, ул. Союза Республик,  д. 22/1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Сибирск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спортивно-оздоровительный комплек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риз» городского округа закрытого административно - территориального образования Сибирский Алтайско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СОК "Бриз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игин Евгений Валенти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игин Евгений Вале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8532)509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Сибирск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РВС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11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ь-на-Об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Детско-юношеская спортив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дион "Спартак"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Сергей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ин Серге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8584)2-39-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мен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-Оби, ул. Кадыковой, д.2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Детско-юношеская спортивная школ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ДОД ДЮСШ города Новоалтайска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очкин Юрий Гаври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ич Ирина Иванов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(38532) 48-5-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овоалтайс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31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"Спортивный клуб "Торпедо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"С/к "Торпедо"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Виктор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сов Игорь Евгенье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58-57)7-74-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убцовск, ул. Калин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21</w:t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гор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дополнительного образования «Детско-юношеская спортивная школа" г.Славгор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У ДО "ДЮСШ" г.Славгорода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ина Светлана Никол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ов Иван Геннад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8568)5-23-7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лавгор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, д.1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Яровое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реждение дополнительного образования детей "Детско-юношеская спортивная школа" г. Яр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БОУ ДОД "ДЮСШ" г. Яровое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Дмитрий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аров Дмитрий Викторович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8 (385-68) 2-02-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ров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, д. 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52:00Z</dcterms:created>
  <dc:creator>Егор М. Галахов</dc:creator>
  <dc:description/>
  <dc:language>en-US</dc:language>
  <cp:lastModifiedBy>klochko</cp:lastModifiedBy>
  <dcterms:modified xsi:type="dcterms:W3CDTF">2016-02-01T05:52:00Z</dcterms:modified>
  <cp:revision>2</cp:revision>
  <dc:subject/>
  <dc:title/>
</cp:coreProperties>
</file>