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Л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8.2017                                                                                                 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1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артакиаде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на </w:t>
      </w:r>
    </w:p>
    <w:p>
      <w:pPr>
        <w:pStyle w:val="Normal"/>
        <w:rPr/>
      </w:pPr>
      <w:r>
        <w:rPr>
          <w:sz w:val="28"/>
          <w:szCs w:val="28"/>
        </w:rPr>
        <w:t>2017-2018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сохранения и укрепления здоровья школьников, формирования потребности в физическом самосовершенствовании и здоровом образе жизни, привлечения к занятиям физической культурой и спортом, подготовки к нормам ВФСК Г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Спартакиаде школьников Алейского района на 2017-2018 учебный год (прилагается).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ное Положение довести до сведения руководителей и учителей физической культуры общеобразовательных организаций района.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риказа возложить на Павлову Н.А.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омитета по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</w:t>
        <w:tab/>
        <w:tab/>
        <w:t>Г.В. Скопич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казом комите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 образова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30.08.20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_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партакиаде школьников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и укрепление здоровья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у школьников потребности в физическом самосовершенствовании и здоровом образе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сдаче норм ВФСК ГТ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. ЭТАПЫ СПАРТАК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утришколь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йонные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аевые, зональные соревн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УЧАСТНИКИ СПАРТАКИАДЫ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Учащиеся общеобразовательных учреждений района. Школы района делятся на две группы (команды 3 группы спартакиады 2017-2018 автоматически переходят во 2 группу) по видам спорта. Сборные команды формируются из числа учащихся одной школы (приложение №1)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4. ВИДЫ СОРЕВНО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: 6 игроков, 2 запасных. Соревнования команд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тенни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борной команды: 3 человека (2 юноши, 1 девушка). Соревнования лично-команд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ыжные гонки. Состав сборной команды: 8 человек (4 юноши, 4 девушки). Соревнования лично-командные. В зачет 6 человек (3 юноши, 3 девушки). Дистанция юношей 5000 м, девушек 2000 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Легкая атлетика. Состав команды: 12 человек (6 юношей, 6 девушек), по средней 6 /12 - 15 лет/и старшей 6 /16 лет и старше/ возрастным группам. В зачет 4 человека: 2 юноши, 2 девушки каждой возрастной группы. </w:t>
      </w:r>
      <w:r>
        <w:rPr>
          <w:sz w:val="28"/>
          <w:szCs w:val="28"/>
          <w:u w:val="single"/>
        </w:rPr>
        <w:t xml:space="preserve">Средняя возрастная группа: </w:t>
      </w:r>
      <w:r>
        <w:rPr>
          <w:sz w:val="28"/>
          <w:szCs w:val="28"/>
        </w:rPr>
        <w:t xml:space="preserve"> девушки - бег 60 м, кросс 1500 м, метание мяча; юноши - бег 60 м, кросс 2000 м, метание мяча. </w:t>
      </w:r>
      <w:r>
        <w:rPr>
          <w:sz w:val="28"/>
          <w:szCs w:val="28"/>
          <w:u w:val="single"/>
        </w:rPr>
        <w:t xml:space="preserve">Старшая возрастная группа: </w:t>
      </w:r>
      <w:r>
        <w:rPr>
          <w:sz w:val="28"/>
          <w:szCs w:val="28"/>
        </w:rPr>
        <w:t xml:space="preserve"> девушки - бег 100 м, кросс 1500 м, метание гранаты; юноши - бег 100 м, кросс 3000 м, метание гранаты. Эстафета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0 м смешанная 2 юноши, 2 девушки /старт - девушки, финиш – юноши/ для каждой возрастной группы. Соревнования лично-команд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тбол. Состав: 14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5. ГРАФИК СОРЕВНОВАНИЙ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8"/>
        <w:gridCol w:w="1164"/>
        <w:gridCol w:w="2520"/>
        <w:gridCol w:w="2388"/>
      </w:tblGrid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-1008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 группа – МКОУ «Первоалей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.Ф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 группа – МКОУ «Урюп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ов А.А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лейбол юнош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МБОУ «Дружб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К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МБОУ «Большепанюш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В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лейбол девуш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МБОУ «Дружб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ых К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МБОУ «Большепанюш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В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стольный тенни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МКОУ «Приалей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чик В.Н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МБОУ «Безголос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цель С.И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ыжные гон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руппа – МБОУ «Мохо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щенко С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ф-л «Заветильичев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арта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М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Легкая атлет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руппа – МКОУ «Первоалей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.Ф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руппа – МКОУ «Урюпинская СОШ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Д.В.</w:t>
            </w:r>
          </w:p>
        </w:tc>
      </w:tr>
      <w:tr>
        <w:trPr>
          <w:trHeight w:val="261" w:hRule="atLeast"/>
        </w:trPr>
        <w:tc>
          <w:tcPr>
            <w:tcW w:w="6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406" w:leader="none"/>
                <w:tab w:val="left" w:pos="66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ПОДВЕДЕНИЕ ИТОГОВ СПАРТАКИА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и подводятся в каждой группе отдельно и в целом по Спартакиаде. Место в общем зачете определяется по наибольшей сумме баллов, выставленных за каждое место в соответствии с представленной таблицей, далее последующие места уменьшаются на 1 очко.</w:t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52"/>
        <w:gridCol w:w="684"/>
        <w:gridCol w:w="868"/>
        <w:gridCol w:w="868"/>
        <w:gridCol w:w="868"/>
        <w:gridCol w:w="868"/>
        <w:gridCol w:w="868"/>
        <w:gridCol w:w="1041"/>
        <w:gridCol w:w="138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РУКО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 комитет по образованию (Павлова Н.А, т. 21-1-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лавный судья соревнований - учитель физической культуры принимающ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за подготовку спортивных площадок, оборудования, размещения участников и т.д. являются учителя физкультуры, руководители принимающей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собирает со всех участников соревнований согласие родителей на участие ребенка  в соревнованиях (приложение №2), заявку на участие в спортивных соревнованиях (приложение №3), заверенную медицинским работнико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ным судьям  подавать результаты проведения соревнований в комитет по образованию на следующий день после соревно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Команда, занявшая 1 место по итогам Спартакиады, награждается Большим переходящим кубком и Дипл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2 и 3 места - почетными грамот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манда, занявшая 1 место в 1 группе школ по каждому из видов соревнований, награждается кубком и Дипл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 2 и 3 места - почетными грамотам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оманда, занявшая 1 место во 2 группе, переходит в 1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анда, занявшая 8 место в 1 группе, переходит во 2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граждение в личном зачет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Футбол </w:t>
      </w:r>
      <w:r>
        <w:rPr>
          <w:sz w:val="28"/>
          <w:szCs w:val="28"/>
        </w:rPr>
        <w:t>- в 1 группе почетными грамотами награжд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учший нападающ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учший защитник;</w:t>
      </w:r>
    </w:p>
    <w:p>
      <w:pPr>
        <w:pStyle w:val="Normal"/>
        <w:jc w:val="both"/>
        <w:rPr/>
      </w:pPr>
      <w:r>
        <w:rPr>
          <w:sz w:val="28"/>
          <w:szCs w:val="28"/>
        </w:rPr>
        <w:t>в) лучший полузащи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учший вратар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лейбол </w:t>
      </w:r>
      <w:r>
        <w:rPr>
          <w:sz w:val="28"/>
          <w:szCs w:val="28"/>
        </w:rPr>
        <w:t>- в 1 и 2 группах почетными грамотами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учший нападающий;</w:t>
      </w:r>
    </w:p>
    <w:p>
      <w:pPr>
        <w:pStyle w:val="Normal"/>
        <w:jc w:val="both"/>
        <w:rPr/>
      </w:pPr>
      <w:r>
        <w:rPr>
          <w:sz w:val="28"/>
          <w:szCs w:val="28"/>
        </w:rPr>
        <w:t>б) лучший защи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носторонний игр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ыжные гонки -</w:t>
      </w:r>
      <w:r>
        <w:rPr>
          <w:sz w:val="28"/>
          <w:szCs w:val="28"/>
        </w:rPr>
        <w:t xml:space="preserve"> в 1и 2 группах почетными грамотами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ноши, занявшие 1,2,3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вушки, занявшие 1,2,3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Настольный теннис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и 2 группах почетными грамотами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ноши, занявшие 1,2,3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вушки, занявшие 1,2,3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егкая атлетика -</w:t>
      </w:r>
      <w:r>
        <w:rPr>
          <w:sz w:val="28"/>
          <w:szCs w:val="28"/>
        </w:rPr>
        <w:t xml:space="preserve"> в 1 и 2 группах почетными грамотами награ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ноши, занявшие 1,2,3 места в общем за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вушки, занявшие 1,2,3 места в общем за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соревнований по легкой атлетике подводятся в средней и старшей группе отдель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участников, несет комитет по образованию администрации Алейского района. Ответственность за организацию отправки и питания участников соревнований несут директора отправляющих школ. Директора принимающих школ отвечают за приготовление и качество питания. Стоимость питания  взымается со всех участников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  <w:t>Н.А.Павлова</w:t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/>
      </w:pPr>
      <w:r>
        <w:rPr/>
        <w:t>2-11-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ожению о Спартакиад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кольников Алейского райо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2017-2018 учебный 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утбо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Боровская, Приалейская, Краснопартизанская, Дружбинская, Осколковская, Первоалейская, Моховская, Кабаковская средн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: Вавилонская, Урюпинская, Солнечная, Заветильичёвская, Кашинская, Коммунарская,</w:t>
      </w:r>
      <w:r>
        <w:rPr/>
        <w:t xml:space="preserve"> </w:t>
      </w:r>
      <w:r>
        <w:rPr>
          <w:sz w:val="28"/>
          <w:szCs w:val="28"/>
        </w:rPr>
        <w:t xml:space="preserve">Большепанюшевская, Малиновская, Безголосовская, Толстодубровская, Красносельская, </w:t>
      </w:r>
      <w:r>
        <w:rPr/>
        <w:t>С</w:t>
      </w:r>
      <w:r>
        <w:rPr>
          <w:sz w:val="28"/>
          <w:szCs w:val="28"/>
        </w:rPr>
        <w:t>авинская средние школы,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ейбол юноши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 группа: Осколковская, Урюпинская, Боровская, Коммунарская,  Моховская, Дружбинская, Кабаковская,Краснопартизанская средние школы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: Савинская, Большепанюшевская, Толстодубровская, Приалейская, Красносельская, Кашинская, Безголосовская, Малиновская,</w:t>
      </w:r>
      <w:r>
        <w:rPr/>
        <w:t xml:space="preserve"> </w:t>
      </w:r>
      <w:r>
        <w:rPr>
          <w:sz w:val="28"/>
          <w:szCs w:val="28"/>
        </w:rPr>
        <w:t>Первоалейская средние школы,  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лейбол девуш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Приалейская, Боровская, Краснопартизанская, Дружбинская, Коммунарская, Кабаковская, Урюпинская,</w:t>
      </w:r>
      <w:r>
        <w:rPr/>
        <w:t xml:space="preserve"> </w:t>
      </w:r>
      <w:r>
        <w:rPr>
          <w:sz w:val="28"/>
          <w:szCs w:val="28"/>
        </w:rPr>
        <w:t>Савинская</w:t>
      </w:r>
      <w:r>
        <w:rPr/>
        <w:t xml:space="preserve"> </w:t>
      </w:r>
      <w:r>
        <w:rPr>
          <w:sz w:val="28"/>
          <w:szCs w:val="28"/>
        </w:rPr>
        <w:t>средн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группа</w:t>
      </w:r>
      <w:r>
        <w:rPr>
          <w:sz w:val="28"/>
          <w:szCs w:val="28"/>
        </w:rPr>
        <w:t>: Большепанюшевская, Первоалейская, Кашинская, Вавилонская, Осколковская, Моховская, Солнечная, Безголосовская, Заветильичевская, Красносельская, Малиновская, Толстодубровская средние школы,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ыжные гон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Дружбинская, Моховская, Коммунарская, Кабаковская, Боровская, Солнечная, Приалейская, Кашинская средн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: Краснопартизанская, Вавилонская, Красносельская, Заветильичёвская, Урюпинская, Малиновская,</w:t>
      </w:r>
      <w:r>
        <w:rPr/>
        <w:t xml:space="preserve"> </w:t>
      </w:r>
      <w:r>
        <w:rPr>
          <w:sz w:val="28"/>
          <w:szCs w:val="28"/>
        </w:rPr>
        <w:t>Большепанюшевская,  Первоалейская, Савинская,  Безголосовская, Осколковская, Толстодубровская средние школы,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кая атлет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Краснопартизанская, Боровская,  Приалейская, Первоалейская, Дружбинская, Коммунарская,</w:t>
      </w:r>
      <w:r>
        <w:rPr/>
        <w:t xml:space="preserve"> </w:t>
      </w:r>
      <w:r>
        <w:rPr>
          <w:sz w:val="28"/>
          <w:szCs w:val="28"/>
        </w:rPr>
        <w:t>Урюпинская средн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группа: Вавилонская, Кашинская,</w:t>
      </w:r>
      <w:r>
        <w:rPr/>
        <w:t xml:space="preserve"> </w:t>
      </w:r>
      <w:r>
        <w:rPr>
          <w:sz w:val="28"/>
          <w:szCs w:val="28"/>
        </w:rPr>
        <w:t>Савинка, Кабаковская, Солнечная, Толстодубровская, Осколковская, Безголосовская, Савинская, Малиновская, Заветильичевская, Красносельская  средние школы, КГБУ «Алейский центр помощи детям, оставшимся без попечения родителей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группа: Первоалейская, Боровская, Моховская, Дружбинская, Краснопартизанская, Приалейская, Коммунарская, Савинская</w:t>
      </w:r>
      <w:r>
        <w:rPr/>
        <w:t xml:space="preserve"> </w:t>
      </w:r>
      <w:r>
        <w:rPr>
          <w:sz w:val="28"/>
          <w:szCs w:val="28"/>
        </w:rPr>
        <w:t xml:space="preserve">средние школы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группа: Безголосовская, Осколковская, Большепанюшевская, Солнечная, Кабаковская, Урюпинская, КГБУ «Алейский центр помощи детям, оставшимся без попечения родителей»,</w:t>
      </w:r>
      <w:r>
        <w:rPr/>
        <w:t xml:space="preserve"> </w:t>
      </w:r>
      <w:r>
        <w:rPr>
          <w:sz w:val="28"/>
          <w:szCs w:val="28"/>
        </w:rPr>
        <w:t>Толстодубровская,Вавилонская, Кашинская, Заветильичевская, Красносельская, Малиновская средние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№ 2 к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ожению о Спартакиад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кольников Алейского райо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2017-2018 учебный год.</w:t>
      </w:r>
    </w:p>
    <w:p>
      <w:pPr>
        <w:pStyle w:val="Normal"/>
        <w:shd w:fill="FFFFFF" w:val="clear"/>
        <w:spacing w:before="288" w:after="0"/>
        <w:ind w:left="4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 РОДИТЕЛЕЙ НА УЧАСТИЕ РЕБЁНКА В СОРЕВНОВАНИЯХ</w:t>
      </w:r>
    </w:p>
    <w:p>
      <w:pPr>
        <w:pStyle w:val="Normal"/>
        <w:shd w:fill="FFFFFF" w:val="clear"/>
        <w:tabs>
          <w:tab w:val="clear" w:pos="708"/>
          <w:tab w:val="left" w:pos="9154" w:leader="underscore"/>
        </w:tabs>
        <w:spacing w:before="221" w:after="0"/>
        <w:ind w:left="715" w:hanging="0"/>
        <w:rPr>
          <w:sz w:val="28"/>
          <w:szCs w:val="28"/>
        </w:rPr>
      </w:pPr>
      <w:r>
        <w:rPr>
          <w:bCs/>
          <w:spacing w:val="-33"/>
          <w:sz w:val="28"/>
          <w:szCs w:val="28"/>
        </w:rPr>
        <w:t>Я,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являясь  отцом/матерью (опекуном), не возражаю  против  участия  моего</w:t>
      </w:r>
    </w:p>
    <w:p>
      <w:pPr>
        <w:pStyle w:val="Normal"/>
        <w:shd w:fill="FFFFFF" w:val="clear"/>
        <w:tabs>
          <w:tab w:val="clear" w:pos="708"/>
          <w:tab w:val="left" w:pos="5736" w:leader="underscore"/>
        </w:tabs>
        <w:spacing w:lineRule="exact" w:line="322"/>
        <w:ind w:left="10" w:hanging="0"/>
        <w:rPr/>
      </w:pPr>
      <w:r>
        <w:rPr>
          <w:spacing w:val="-3"/>
          <w:sz w:val="28"/>
          <w:szCs w:val="28"/>
        </w:rPr>
        <w:t>сына/дочери</w:t>
      </w:r>
      <w:r>
        <w:rPr>
          <w:sz w:val="28"/>
          <w:szCs w:val="28"/>
        </w:rPr>
        <w:tab/>
        <w:t>в спортивном мероприятии</w:t>
      </w:r>
    </w:p>
    <w:p>
      <w:pPr>
        <w:pStyle w:val="Normal"/>
        <w:shd w:fill="FFFFFF" w:val="clear"/>
        <w:tabs>
          <w:tab w:val="clear" w:pos="708"/>
          <w:tab w:val="left" w:pos="1507" w:leader="underscore"/>
          <w:tab w:val="left" w:pos="5645" w:leader="none"/>
        </w:tabs>
        <w:spacing w:lineRule="exact" w:line="322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(название соревнования и дата</w:t>
      </w:r>
    </w:p>
    <w:p>
      <w:pPr>
        <w:pStyle w:val="Normal"/>
        <w:shd w:fill="FFFFFF" w:val="clear"/>
        <w:spacing w:lineRule="exact" w:line="322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ведения)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sz w:val="28"/>
          <w:szCs w:val="28"/>
        </w:rPr>
        <w:t>Решение об участии ребенка принято мной осознанно без какого-либо принуждения, в состоянии полной дееспособности, с учетом потенциальной опасности данного вида спорта.</w:t>
      </w:r>
    </w:p>
    <w:p>
      <w:pPr>
        <w:pStyle w:val="Normal"/>
        <w:shd w:fill="FFFFFF" w:val="clear"/>
        <w:spacing w:lineRule="exact" w:line="322" w:before="0" w:after="1190"/>
        <w:ind w:left="14" w:firstLine="778"/>
        <w:jc w:val="both"/>
        <w:rPr/>
      </w:pPr>
      <w:r>
        <w:rPr>
          <w:bCs/>
          <w:iCs/>
          <w:spacing w:val="-1"/>
          <w:sz w:val="28"/>
          <w:szCs w:val="28"/>
        </w:rPr>
        <w:t>Я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имаю, что участие в соревнованиях, при наличии у моего ребенка </w:t>
      </w:r>
      <w:r>
        <w:rPr>
          <w:sz w:val="28"/>
          <w:szCs w:val="28"/>
        </w:rPr>
        <w:t>острых и (или) хронических заболеваний, может вызвать негативные последствия для его здоровья и жизни.</w:t>
      </w:r>
    </w:p>
    <w:p>
      <w:pPr>
        <w:sectPr>
          <w:type w:val="nextPage"/>
          <w:pgSz w:w="11906" w:h="16838"/>
          <w:pgMar w:left="1740" w:right="627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Подпись                                                                                   Дат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3 к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ожению о Спартакиад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школьников Алейского района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спортивных соревнованиях по ___________  в рамках  Спартакиады школьников Ал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-2018 учебный год от команды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54"/>
        <w:gridCol w:w="1970"/>
        <w:gridCol w:w="194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класс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(а) чч.мм.гг, подпись вра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 Всего  допущено________человек                  Врач______________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                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__________________                (ФИ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4:00Z</dcterms:created>
  <dc:creator>Oksana</dc:creator>
  <dc:description/>
  <cp:keywords/>
  <dc:language>en-US</dc:language>
  <cp:lastModifiedBy>Admin</cp:lastModifiedBy>
  <cp:lastPrinted>2017-09-14T09:28:00Z</cp:lastPrinted>
  <dcterms:modified xsi:type="dcterms:W3CDTF">2017-09-14T08:32:00Z</dcterms:modified>
  <cp:revision>18</cp:revision>
  <dc:subject/>
  <dc:title/>
</cp:coreProperties>
</file>