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мерное  Положение о библиотечном медиацентр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keepNext w:val="true"/>
        <w:keepLines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медиацентр образовательного учреждения является структурным подразделением ОУ, участвующим в учебно-воспитательном процессе.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атус «Библиотечный медиацентр» (без прав юридического лица) присваивается библиотеке ОУ приказом Учредителя в лице директора ОУ.</w:t>
      </w:r>
    </w:p>
    <w:p>
      <w:pPr>
        <w:pStyle w:val="Style16"/>
        <w:keepNext w:val="true"/>
        <w:keepLines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воей деятельности библиотечный медиацентр (далее БМЦ) руководствуется: Гражданским кодексом Российской Федерации, законом РФ «Об образовании», законом  РФ «О библиотечном деле», нормативными документами Министерства образования и науки РФ, Федеральным законом от 27.07.06 г. № 149 «Об информации, информационных технологиях и о защите информации», Федеральным законом от 27.07.06 г. № 152 «О персональных данных», законом Алтайского края «Об образовании»,  Уставом и Правилами внутреннего трудового распорядка ОУ и Положением о библиотечном медиацентре ОУ,  разработанным на основе настоящего.</w:t>
      </w:r>
    </w:p>
    <w:p>
      <w:pPr>
        <w:pStyle w:val="Style16"/>
        <w:keepNext w:val="true"/>
        <w:keepLines/>
        <w:tabs>
          <w:tab w:val="clear" w:pos="708"/>
          <w:tab w:val="left" w:pos="540" w:leader="none"/>
        </w:tabs>
        <w:spacing w:lineRule="auto" w:line="240"/>
        <w:ind w:left="360" w:hanging="36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6"/>
        <w:keepNext w:val="true"/>
        <w:keepLines/>
        <w:tabs>
          <w:tab w:val="clear" w:pos="708"/>
          <w:tab w:val="left" w:pos="540" w:leader="none"/>
        </w:tabs>
        <w:spacing w:lineRule="auto" w:line="240"/>
        <w:ind w:left="360" w:hanging="360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 ЦЕЛЬ И ОСНОВНЫЕ ЗАДАЧИ</w:t>
      </w:r>
    </w:p>
    <w:p>
      <w:pPr>
        <w:pStyle w:val="Style16"/>
        <w:keepNext w:val="true"/>
        <w:keepLines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1. Основными целями являются:</w:t>
      </w:r>
    </w:p>
    <w:p>
      <w:pPr>
        <w:pStyle w:val="Style16"/>
        <w:keepNext w:val="true"/>
        <w:keepLines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формирование медиакультуры пользователей; </w:t>
      </w:r>
    </w:p>
    <w:p>
      <w:pPr>
        <w:pStyle w:val="Style16"/>
        <w:keepNext w:val="true"/>
        <w:keepLines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- сбор, аналитико-синтетическая переработка и распространение информации. </w:t>
      </w:r>
    </w:p>
    <w:p>
      <w:pPr>
        <w:pStyle w:val="Style16"/>
        <w:keepNext w:val="true"/>
        <w:keepLines/>
        <w:tabs>
          <w:tab w:val="clear" w:pos="708"/>
          <w:tab w:val="left" w:pos="54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 2. Основные задачи:</w:t>
      </w:r>
    </w:p>
    <w:p>
      <w:pPr>
        <w:pStyle w:val="Normal"/>
        <w:keepNext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в образовательном учреждении медиа-библиотечной среды как сферы медиаобразования со специальными средствами и методами;</w:t>
        <w:br/>
        <w:t>- обеспечение учебно-воспитательного процесса учебными и вспомогательными документами на традиционных и разнообразных современных носителях информации;</w:t>
        <w:br/>
        <w:t>- обучение пользователей основам медиаграмотности, формирование медиакультуры;</w:t>
        <w:br/>
        <w:t>- руководство процессом воспитания информационного мировоззрения учащихся и  помощь педагогам по информационному самообеспечению учебной, профессиональной и иной познавательной деятельности;</w:t>
        <w:br/>
        <w:t>- участие в формировании политики образовательного учреждения в области медиаобразования.</w:t>
        <w:br/>
        <w:br/>
        <w:t xml:space="preserve">3.  ФУНКЦИИ </w:t>
        <w:br/>
        <w:t>3.1. Формирует медиа- и библиотечно-библиографические ресурсы общеобразовательного учреждения как единый фонд, объединяющий специализированные подфонды печатной продукции, аудио-, видео,- и электронных материалов.</w:t>
        <w:br/>
        <w:t>3.1.1. Комплектует специализированные подфонды учебными, научно-популярными, научными, художественными, справочными документами для учащихся и педагогов на всех видах носителях как с целью обеспечения учебно-воспитательного процесса, так и с целью освоения специфики создания и использования медиаинформации.</w:t>
        <w:br/>
        <w:t>3.1.2. Пополняет фонды за счет  информационных ресурсов сети Интернет, баз и банков данных других учреждений и организаций.</w:t>
        <w:br/>
        <w:t>3.1.3. Формирует фонд документов, создаваемых в ОУ (журналов, газет, электронных медиаобъектов, в т.ч. системы Интранет, баз и банков данных, а также папок-накопителей документов и их копий, публикаций и работ педагогов ОУ, лучших научных работ и рефератов учащихся).</w:t>
        <w:br/>
        <w:t>3.1.4. Организует единый фонд как совокупность подфондов книгохранения, абонементов, читальных залов, фонотеки, видеотеки, диатеки, компьютерной зоны.</w:t>
        <w:br/>
        <w:t>3.1.5. Управляет единым фондом с целью оптимизации объема, состава и эффективности использования подфондов.</w:t>
        <w:br/>
        <w:br/>
        <w:t xml:space="preserve">3.2. Организует создание справочно-библиографического аппарата с использованием современных технических средств. </w:t>
        <w:br/>
        <w:t>3.2.1. Осуществляет аналитико-синтетическую переработку информации.</w:t>
        <w:br/>
        <w:t>3.2.2. Организует и ведет справочно-библиографический аппарат (СБА), включающий каталоги (алфавитный, систематический), картотеки (систематическую картотеку статей, тематические картотеки), электронный каталог, разнообразные базы и банки данных по профилю ОУ.</w:t>
        <w:br/>
        <w:t>3.2.3. Разрабатывает библиографические пособия (списки, обзоры, указатели и т.п., печатные и электронные), библиографические обзоры, включающие медиаресурсы.</w:t>
        <w:br/>
        <w:t>3.2.4. Организует выставки, оформляет стенды, плакаты и т. п. для обеспечения информирования пользователей о медиаресурсах.</w:t>
        <w:br/>
        <w:br/>
        <w:t>3.3. Осуществляет информационное, библиотечное и справочно-библиографическое обслуживание всех категорий пользователей ОУ.</w:t>
        <w:br/>
        <w:t>3.3.1. Организует деятельность абонементов, читальных залов, аудио-, видео- компьютерной зон (отделов), межбиблиотечного абонемента (МБА).</w:t>
        <w:br/>
        <w:t>3.3.2. Формирует перечень информационно-библиотечных услуг.</w:t>
        <w:br/>
        <w:t>3.3.3. Использует телекоммуникационные технологии в решении задач библиотечной поддержки учебной деятельности и организации доступа к информации:</w:t>
        <w:br/>
        <w:t>- участвует в организации проектной деятельности (ведет поиск информации о региональных, общероссийских и международных проектах для учащихся, организует коллективы для участия в проектах, обеспечивает поиск информации и её представление в сети Интранет);</w:t>
        <w:br/>
        <w:t>- создаёт возможности доступа и поддерживает участие педагогов в предметных электронных конференциях (в т.ч. ежегодных августовских совещаниях);</w:t>
        <w:br/>
        <w:br/>
        <w:t>3.4. Обучает технологиям информационного самообслуживания, создания и использования медиаресурсов в целях освоения учащимися основ медиаграмотности, овладения языком и возможностями медиасредств, формирования медиакультуры.</w:t>
        <w:br/>
        <w:t xml:space="preserve">3.4.1. Обучает владению языком и технологиями создания: </w:t>
        <w:br/>
        <w:t>- видеоинформации на базе видеотеки и диатеки;</w:t>
        <w:br/>
        <w:t>- аудиоинформации на базе фонотеки;</w:t>
        <w:br/>
        <w:t>- электронной, мультимедийной информации на базе компьютерной зоны.</w:t>
        <w:br/>
        <w:t>3.4.2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медиаинформацией).</w:t>
        <w:br/>
        <w:t>3.4.3. Организует традиционные массовые мероприятия с широким использованием медиаресурсов и мероприятия, ориентированные на формирование медиакультуры учащихся (коллективные просмотры аудиовизуальных документов, медиапрезентации и др.).</w:t>
        <w:br/>
        <w:t>3.4.3. Поддерживает деятельность педагогов и учащихся в области создания медиапродуктов (фоно-, видеозаписей, электронных документов, баз данных, Web-страниц и т.п.). Оказывает помощь (консультативную, практическую, индивидуальную, групповую) пользователям БМЦ в проектной деятельности, решении информационных задач, возникающих в процессе их учебной, профессиональной и досуговой деятельности.</w:t>
        <w:br/>
        <w:t xml:space="preserve">3.4.4. При наличии в учебных планах и программах предмета, факультатива, отдельных тем и занятий, связанных с медиаобразованием и формированием информационной культуры, оказывает информационную  помощь педагогам, консультирует учащихся, является базой для проведения практических занятий. </w:t>
        <w:br/>
        <w:br/>
        <w:t>3.5. Участвует в формировании политики образовательного учреждения в области медиаобразования.</w:t>
        <w:br/>
        <w:t>3.5.1. Разрабатывает текущие и перспективные планы работы БМЦ, отражающие его участие в развитии системы медиаобразования в ОУ.</w:t>
        <w:br/>
        <w:t>3.5.2. Использует распределенную информационную среду ОУ и осуществляет взаимодействие со всеми структурными подразделениями ОУ, другими учреждениями и организациями, имеющими медиаресурсы.</w:t>
        <w:br/>
        <w:t>3.5.3. Готовит предложения в целях разграничения, дифференциации степени участия в едином процессе медиаобеспечения и медиаобразования БМЦ и других подразделений и специалистов ОУ.</w:t>
        <w:br/>
        <w:t>3.5.4. Предлагает, осуществляет и участвует в проектах, способствующих становлению медиаграмотности, формированию медиакультуры педагогов и учащихся.</w:t>
      </w:r>
    </w:p>
    <w:p>
      <w:pPr>
        <w:pStyle w:val="Normal"/>
        <w:keepNext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4. РУКОВОДСТВО И СТРУКТУРА</w:t>
      </w:r>
    </w:p>
    <w:p>
      <w:pPr>
        <w:pStyle w:val="Style16"/>
        <w:keepNext w:val="true"/>
        <w:tabs>
          <w:tab w:val="clear" w:pos="708"/>
          <w:tab w:val="left" w:pos="540" w:leader="none"/>
        </w:tabs>
        <w:spacing w:lineRule="exact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Управление БМЦ осуществляется в соответствии с Уставом ОУ и настоящим Положением.</w:t>
      </w:r>
    </w:p>
    <w:p>
      <w:pPr>
        <w:pStyle w:val="Style16"/>
        <w:keepNext w:val="true"/>
        <w:tabs>
          <w:tab w:val="clear" w:pos="708"/>
          <w:tab w:val="left" w:pos="540" w:leader="none"/>
        </w:tabs>
        <w:spacing w:lineRule="exact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посредственное управление текущей деятельностью БМЦ осуществляет заведующий, имеющий высшее профессиональное образование и стаж работы по специальности не менее 5 лет, по трудовому договору. Заведующий назначается и освобождается от занимаемой должности директором ОУ.</w:t>
      </w:r>
    </w:p>
    <w:p>
      <w:pPr>
        <w:pStyle w:val="Style16"/>
        <w:keepNext w:val="true"/>
        <w:tabs>
          <w:tab w:val="clear" w:pos="708"/>
          <w:tab w:val="left" w:pos="540" w:leader="none"/>
        </w:tabs>
        <w:spacing w:lineRule="exact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Заведующий БМЦ действует в пределах компетенции, определяемой законодательством Российской Федерации, Уставом ОУ и настоящим Положением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4.4. Заведующий БМЦ несет ответственность за деятельность БМЦ и подотчетен директору ОУ.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4. 5. Заведущий БМЦ является членом педагогического совета ОУ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lineRule="exact" w:line="240"/>
        <w:rPr/>
      </w:pPr>
      <w:r>
        <w:rPr>
          <w:sz w:val="28"/>
          <w:szCs w:val="28"/>
        </w:rPr>
        <w:t>4.6. Заведующий БМЦ выполняет следующие функции:</w:t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6. 1. Управляет текущей деятельностью БМЦ, </w:t>
      </w:r>
      <w:r>
        <w:rPr>
          <w:rFonts w:cs="Times New Roman" w:ascii="Times New Roman" w:hAnsi="Times New Roman"/>
          <w:bCs/>
          <w:sz w:val="28"/>
          <w:szCs w:val="28"/>
        </w:rPr>
        <w:t>разрабатывает и предоставляет на утверждение директору ОУ:</w:t>
        <w:br/>
        <w:t>- структуру и штатное расписание БМЦ;</w:t>
        <w:br/>
        <w:t>- Правила пользования БМЦ, определяющие порядок доступа к подфондам, перечень основных и дополнительных  услуг и условия их предоставления;</w:t>
        <w:br/>
        <w:t>- планы работы;</w:t>
        <w:br/>
        <w:t>- должностные инструкции сотрудников;</w:t>
        <w:br/>
        <w:t>- технологическую документацию.</w:t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6. 2. Несет ответственность за организацию работы и результаты деятельности БМЦ;</w:t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6. 3. Совершает необходимые действия в целях охраны вверенных БМЦ материальных ценностей;</w:t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6. 4. Составляет годовой план и отчет о работе, которые обсуждаются на педагогическом совете ОУ. Годовой план работы БМЦ является частью общего годового плана работы ОУ.</w:t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7. Структура БМЦ разрабатывается индивидуально для конкретного ОУ и включает помимо традиционных для библиотеки подразделений (абонементов, читальных залов и пр.) видеотеку, фонотеку, диатеку, компьютерную зону, медиасалоны,  медиазалы и др.</w:t>
        <w:br/>
        <w:t xml:space="preserve">4.8.  Штатное наполнение разрабатывается на основе выполняемых и планируемых объемов работ, используя при оценке объёмов традиционной библиотечной деятельности Межотраслевые нормы времени на процессы, выполняемые в библиотеках. Для обеспечения деятельности нетрадиционных структур, связанных с медиаресурсами, вводятся должности медиаспециалистов. </w:t>
        <w:br/>
        <w:t>4. 9. Трудовые отношения работников регулируются Трудовым кодексом РФ.  Размеры оплаты труда, включая доплаты и надбавки к должностным окладам, устанавливаются в соответствии с действующими нормативно-правовыми документами, с учетом объемов и сложности работ. Работники БМЦ должны удовлетворять требованиям соответствующих квалификационных характеристик и обязаны выполнять Устав ОУ и настоящее Положение</w:t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br/>
        <w:t>5.  ПРАВА ПОЛЬЗОВАТЕЛЕЙ</w:t>
        <w:br/>
        <w:t>5.1. Право доступа в БМЦ имеют все пользователи.</w:t>
        <w:br/>
        <w:t>5.2. Порядок доступа к ресурсам отдельных зон, а также условия обслуживания пользователей, не являющихся учащимися и сотрудниками ОУ, определяются Правилами пользования БМЦ.</w:t>
        <w:br/>
        <w:t>5.3. Пользователи имеют право бесплатно получать:</w:t>
        <w:br/>
        <w:t>- информацию о наличии в фондах конкретного документа;</w:t>
        <w:br/>
        <w:t>- сведения о составе медиаресурсов через систему традиционных и электронных каталогов и баз данных;</w:t>
        <w:br/>
        <w:t>- консультационную помощь в поиске и выборе источников информации;</w:t>
        <w:br/>
        <w:t>- любой документ из фондов во временное пользование на условиях, определенных Правилами пользования БМЦ.</w:t>
        <w:br/>
        <w:t>5.4. Пользователь БМЦ может обжаловать в суд действия должностных лиц БМЦ, ущемляющих его права.</w:t>
        <w:br/>
        <w:br/>
        <w:t>6. ОТВЕТСТВЕННОСТЬ ПОЛЬЗОВАТЕЛЕЙ</w:t>
        <w:br/>
        <w:t>6.1. Пользователи обязаны соблюдать Правила пользования БМЦ.</w:t>
        <w:br/>
        <w:t>6.2. Пользователи, нарушившие Правила пользования БМЦ и причинившие ущерб, компенсируют его в размере, установленном Правилами пользования, а также несут иную ответственность в случаях, предусмотренных Правилами пользования и действующим законодательством.</w:t>
        <w:br/>
        <w:br/>
        <w:t>7. ОБЯЗАННОСТИ БИБЛИОТЕЧНОГО МЕДИАЦЕНТРА</w:t>
        <w:br/>
        <w:t>7.1. В обязанности БМЦ входит:</w:t>
        <w:br/>
        <w:t>- соблюдать государственные библиотечные стандарты и нормативы;</w:t>
        <w:br/>
        <w:t>- обслуживать пользователей в соответствии с действующим законодательством, Положением и Правилами пользования БМЦ;</w:t>
        <w:br/>
        <w:t>- не допускать государственной или иной цензуры, ограничивающей права пользователей на свободный доступ к информационным ресурсам;</w:t>
        <w:br/>
        <w:t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  <w:br/>
        <w:t>7.2. БМЦ отчитывается перед директором ОУ и органами государственной статистики в порядке, предусмотренном действующим законодательством и учредительными документами.</w:t>
        <w:br/>
        <w:br/>
        <w:t xml:space="preserve">8. ПРАВА БИБЛИОТЕЧНОГО МЕДИАЦЕНТРА </w:t>
        <w:br/>
        <w:t>8.1. БМЦ имеет право:</w:t>
        <w:br/>
        <w:t>- самостоятельно определять содержание и конкретные формы своей деятельности в соответствии с задачами и функциями, определенными Положением о БМЦ;</w:t>
        <w:br/>
        <w:t>- самостоятельно определять источники комплектования своих медиа- ресурсов;</w:t>
        <w:br/>
        <w:t>- изымать и реализовывать документы из своих фондов в соответствии с порядком исключения документов, согласованным с администрацией ОУ и действующим законодательством;</w:t>
        <w:br/>
        <w:t>- определять в соответствии с Правилами пользования БМЦ виды и размеры компенсации ущерба, нанесенного пользователями;</w:t>
        <w:br/>
        <w:t>- определять сумму залога в случаях, определенных Правилами пользования;</w:t>
        <w:br/>
        <w:t>- распоряжаться предназначенными БМЦ бюджетными ассигнованиями;</w:t>
        <w:br/>
        <w:t>- вносить предложения по совершенствованию оплаты труда, в т.ч. надбавок, доплат и премирования сотрудников БМЦ;</w:t>
        <w:br/>
        <w:t>- входить в библиотечные и информационные объединения в установленном действующим законодательством порядке;</w:t>
        <w:br/>
        <w:t>- участвовать на конкурсной или иной основе в реализации федеральных, региональных и международных программ развития медиаобразования и библиотечного дела;</w:t>
        <w:br/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МУЩЕСТВО И ФИНАНСОВО-ХОЗЯЙСТВЕННАЯ ДЕЯТЕЛЬНОСТЬ</w:t>
      </w:r>
    </w:p>
    <w:p>
      <w:pPr>
        <w:pStyle w:val="Normal"/>
        <w:keepNext w:val="true"/>
        <w:spacing w:lineRule="exact" w:line="240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1</w:t>
        <w:tab/>
        <w:t>БМЦ осуществляет финансово-хозяйственную деятельность на основе бюджетного финансирования, а также при наличии доходов от видов деятельности, предусмотренной Уставом ОУ и настоящим Положением. Поступления средств из внебюджетных источников, от деятельности, предусмотренной настоящим Положением и от спонсоров, не являются основанием для сокращения бюджетных ассигнований.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Источником формирования имущества БМЦ и финансирования его деятельности являются:</w:t>
      </w:r>
    </w:p>
    <w:p>
      <w:pPr>
        <w:pStyle w:val="TextBody"/>
        <w:keepNext w:val="true"/>
        <w:tabs>
          <w:tab w:val="clear" w:pos="708"/>
          <w:tab w:val="left" w:pos="360" w:leader="none"/>
        </w:tabs>
        <w:ind w:left="0" w:hanging="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редства, получаемые из  бюджета;</w:t>
      </w:r>
    </w:p>
    <w:p>
      <w:pPr>
        <w:pStyle w:val="TextBody"/>
        <w:keepNext w:val="true"/>
        <w:tabs>
          <w:tab w:val="clear" w:pos="708"/>
          <w:tab w:val="left" w:pos="360" w:leader="none"/>
        </w:tabs>
        <w:ind w:left="0" w:hanging="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редства, получаемые от осуществления различных видов хозрасчётной деятельности;</w:t>
      </w:r>
    </w:p>
    <w:p>
      <w:pPr>
        <w:pStyle w:val="TextBody"/>
        <w:keepNext w:val="true"/>
        <w:ind w:left="0" w:hanging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и целевые взносы юридических, физических лиц.</w:t>
      </w:r>
    </w:p>
    <w:p>
      <w:pPr>
        <w:pStyle w:val="TextBody"/>
        <w:keepNext w:val="true"/>
        <w:ind w:left="0" w:hanging="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ОУ обеспечивает БМЦ:</w:t>
        <w:br/>
        <w:t>- необходимыми служебными и производственными помещениями в соответствии с действующими нормами и требованием выделения специальных помещений для работы с учебной литературой, читальных залов, медиазон и пр.;</w:t>
        <w:br/>
        <w:t>- финансированием комплектования фондов медиаресурсами;</w:t>
        <w:br/>
        <w:t>- электронно-вычислительной и копировально-множительной техникой и оргтехникой, при наличии в ОУ доступа в Интернет – выходом в Интернет.</w:t>
        <w:br/>
        <w:t>- условиями, обеспечивающими сохранность материальных ценностей БМЦ;</w:t>
        <w:br/>
      </w: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Контроль за финансово – хозяйственной деятельностью БМЦ осуществляет </w:t>
      </w:r>
      <w:r>
        <w:rPr>
          <w:rFonts w:cs="Times New Roman" w:ascii="Times New Roman" w:hAnsi="Times New Roman"/>
          <w:spacing w:val="-1"/>
          <w:sz w:val="28"/>
          <w:szCs w:val="28"/>
        </w:rPr>
        <w:t>директор ОУ.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 Список документов, регламентирующих работу БМЦ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Устав ОУ и Правила внутреннего трудового распорядка ОУ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Положение о БМЦ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 Правила пользования БМЦ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Приказы и распоряжения администрации ОУ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Программа развития БМЦ</w:t>
      </w:r>
    </w:p>
    <w:p>
      <w:pPr>
        <w:pStyle w:val="TextBody"/>
        <w:keepNext w:val="true"/>
        <w:tabs>
          <w:tab w:val="clear" w:pos="708"/>
          <w:tab w:val="left" w:pos="540" w:leader="none"/>
        </w:tabs>
        <w:ind w:left="0" w:hanging="1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6"/>
        <w:keepNext w:val="tru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2">
    <w:name w:val=" Знак Знак2"/>
    <w:basedOn w:val="Style14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777" w:hanging="420"/>
      <w:jc w:val="both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7" w:firstLine="709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42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eastAsia="Lucida Sans Unicode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39:00Z</dcterms:created>
  <dc:creator>ЛЕНА</dc:creator>
  <dc:description/>
  <cp:keywords/>
  <dc:language>en-US</dc:language>
  <cp:lastModifiedBy>Ольга</cp:lastModifiedBy>
  <cp:lastPrinted>2009-02-18T08:35:00Z</cp:lastPrinted>
  <dcterms:modified xsi:type="dcterms:W3CDTF">2011-06-07T05:39:00Z</dcterms:modified>
  <cp:revision>2</cp:revision>
  <dc:subject/>
  <dc:title>                 Примерное  Положение о библиотечном медиацентре</dc:title>
</cp:coreProperties>
</file>