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801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АЛЕЙСКОГО РАЙОН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                                                                                         №_________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489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/>
        <w:t>г. Алейск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/>
      </w:pPr>
      <w:r>
        <w:rPr>
          <w:sz w:val="28"/>
          <w:szCs w:val="28"/>
        </w:rPr>
        <w:t xml:space="preserve">обменно-резервном фонде учебной литературы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Алейского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, примерного положения о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/>
      </w:pPr>
      <w:r>
        <w:rPr>
          <w:sz w:val="28"/>
          <w:szCs w:val="28"/>
        </w:rPr>
        <w:t>библиотечно-информационном центре (БИЦ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, примерного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лана развития библиотечно- информационного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(БИЦ) общеобразовательного учреждения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2012-2014 гг. необходимых для реализации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са мер по модернизации районной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ы образования в части дистанционного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, пополнения фондов библиотек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и развития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чно-информационных центров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управления Алтайского края по образованию и делам молодежи от 08.12.2011 г. № 4281  «Об утверждении примерных положений, плана, необходимых для реализации Комплекса мер по модернизации региональной системы образования в части дистанционного образования, пополнения фондов библиотек общеобразовательных учреждений и развития библиотечно-информационных центров»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>1.1 Положение о муниципальном обменно-резервном фонде учебной литературы общеобразовательных учреждений Алейского района (Приложение №1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римерное положение о библиотечно-информационном центре (БИЦ) образовательного учреждения (Приложение №2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>1.3 Примерный план развития библиотечно-информационного центра (БИЦ) общеобразовательного учреждения на 2012-2014 гг. (Приложение №3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 муниципальный обменно-резервный фонд учебной литературы общеобразовательных учреждений Алейского района, в соответствии с положением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вести данный приказ до сведения руководителей муниципальных общеобразовательных учреждени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образовательных учреждений при разработке положений о библиотечно-информационном центре (БИЦ) общеобразовательного учреждения, плана развития библиотечно-информационного центра (БИЦ) общеобразовательного учреждения на 2012-2014 гг. руководствоваться вышеуказанными примерными положениям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5013" w:leader="none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риказа возложить на методиста по библиотечным фондам Денис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Г.В. 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 В..А. (21671)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1:00Z</dcterms:created>
  <dc:creator>User</dc:creator>
  <dc:description/>
  <cp:keywords/>
  <dc:language>en-US</dc:language>
  <cp:lastModifiedBy>User</cp:lastModifiedBy>
  <cp:lastPrinted>2012-03-01T08:20:00Z</cp:lastPrinted>
  <dcterms:modified xsi:type="dcterms:W3CDTF">2012-03-01T01:22:00Z</dcterms:modified>
  <cp:revision>6</cp:revision>
  <dc:subject/>
  <dc:title/>
</cp:coreProperties>
</file>