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ользования школьной библиоте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щие полож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рава чита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1. Право пользования библиотекой имеют учащиеся, педагогические работники и другие сотрудники школы, родители учащихся школ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3. Получать во временное пользование любой документ из фонда библиоте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4. Принимать участие в мероприятиях, проводимых библиотек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5. Избирать и быть избранными в совет библиотеки и принимать участие в его рабо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6.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пользования библиоте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пя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. Срок пользования может быть продлен, если на данный документ нет спроса со стороны других чита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7. Редкие и ценные книги, альбомы, единственные экземпляры справочных изданий  на дом не выдаю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8. Число документов из фонда, выдаваемых для работы с ними в пределах библиотеки, не ограничиваетс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тветственность и обязанности чита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1. При записи в библиотеку читатель обязан сообщить необходимые свед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заполнения принятых библиотекой регистрационных документов.</w:t>
      </w:r>
    </w:p>
    <w:p>
      <w:pPr>
        <w:pStyle w:val="Style15"/>
        <w:rPr/>
      </w:pPr>
      <w:r>
        <w:rPr>
          <w:sz w:val="28"/>
          <w:szCs w:val="28"/>
        </w:rPr>
        <w:t>4.2. При выбытии из школы читатель обязан вернуть все числящиеся за ним документы из фонда в библиоте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3. Читатель обязан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звращать взятые им документы из фонда в установленный библиотекой срок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выносить из помещения библиотеки документы без записи в принятых библиотекой формах уче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ережно относиться к библиотечному фонду (не делать в книгах пометок, подчеркиваний, не вырывать и не загибать страницы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блюдать в библиотеке тишину, не нарушать порядок расстановки книг на полках открытого доступа к фонд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лучении документов из фонда читатель обязан тщательно их просмотреть и в случае обнаружения каких-либо дефектов сообщить об этом библиотекарю, который обязан сделать на них соответствующие помет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4. Читатель, утерявший документ из фонда библиотеки или нанесши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му невосполнимый ущерб, обязан заменить его соответственно таким же (в том числе копией в переплете) или признанным библиотекой равнознач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язанности библиотеки по обслуживанию чита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2. Создавать благоприятные условия для работы читателей в библиотек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3. Не использовать сведения о читателях, их интересах в иных целях, кроме научных и библиотечно-производствен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4. Давать полную информацию читателям о наличии документов в фон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5. Оказывать помощь читателям в выборе необходимой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6.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7. Систематически информировать читателей о вновь поступивших документах.                                                                                                 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6:00Z</dcterms:created>
  <dc:creator>User</dc:creator>
  <dc:description/>
  <cp:keywords/>
  <dc:language>en-US</dc:language>
  <cp:lastModifiedBy>User</cp:lastModifiedBy>
  <dcterms:modified xsi:type="dcterms:W3CDTF">2011-04-18T03:07:00Z</dcterms:modified>
  <cp:revision>5</cp:revision>
  <dc:subject/>
  <dc:title/>
</cp:coreProperties>
</file>