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autoSpaceDE w:val="fals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комитета по образованию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  <w:u w:val="single"/>
        </w:rPr>
        <w:t>277</w:t>
      </w:r>
      <w:r>
        <w:rPr>
          <w:sz w:val="28"/>
          <w:szCs w:val="28"/>
        </w:rPr>
        <w:t xml:space="preserve"> от «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муниципальном обменно-резервном фонде учебной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щеобразовательных учреждений Але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разработано в соответствии с Законом Российской Федерации «Об образовании» от 10.07.1992 г. №3266-1, Законом «Об образовании в Алтайском крае» от 03.12.2004 г. № 54-ЗС, приказом управления Алтайского края по образованию и делам молодежи «О реализации Комплекса мер по модернизации региональной системы образования в части дистанционного образования и развития библиотечно-информационных центров» № 2783 от 03.08.2011 г. и  устанавливает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сновные цели создания муниципального обменно-резервного фонда учебной литературы общеобразовательных учреждений Алейского района (далее - Фонда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рядок формирования Фон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рядок взаимодействия комитета по образованию администрации Алейского района с общеобразовательным учреждением и работником библиоте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.2. Фонд создается комитетом по образованию администрации Алейского района на основании инвентаризации учебных фондов библиотек общеобразовательных учреждений и анализа учебно-методических комплектов, планируемых к использованию в предстоящем учебном год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.  Цели создания фонд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 создается с целью максимально эффективного использования учебников, имеющихся в фондах библиотек общеобразовательных учреждений, и обеспечения ими образовательного процесс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Фонд формируется из фондов учебников библиотек общеобразовательных учреждений, не планируемых к использованию в образовательном процессе общеобразовательного учреждения в предстоящем учебном год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2. Электронная база данных по обменно-резервному фонду создается и ежегодно обновляется на основани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инвентаризации учебников библиотек муниципальных общеобразовательных учреждений райо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анализа учебно-методических комплектов, планируемых к использованию в предстоящем учебном году в образовательном учреждени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анализа обеспеченности учащихся учебной литературой, состояния библиотечного фонда общеобразовательного учрежд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бразовательных программ и учебных планов общеобразовательных учреждений, утвержденных руководителями общеобразовательных учрежд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истерства образования и науки РФ «Об утверждении федерального перечня учебных изданий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 Порядок взаимодейств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по образованию администрации Алейского район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контролирует и координирует деятельность по формированию и использованию муниципального обменно-резервного фонда учебной литератур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утверждает изменения и дополнения к данному Полож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рганизует методическую помощь по вопросам работы с неиспользуемыми учебниками и организации книгообмен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оставляет сводный банк данных учебников библиотек общеобразовательных учреждений и определяет потребность в учебника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оздает электронный каталог на учебную литературу муниципального обменно-резервного фонд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координирует обмен учебниками между общеобразовательными учреждениями; информация о данных Фонда доводится до каждого общеобразовательного учреждения, не позднее 1 июля текущего год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состоянии Фонда публикуется на сайте комитета по образованию администрации Алейского района, не позднее 1 июл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пециалист комитета по образованию, курирующий данное направление, составляет сводный банк данных неиспользуемых учебников библиотек общеобразовательных учреждений и потребность в учебниках, формирует из них электронный банк данных Фонда. На основании сводного банка данных обменно-резервного фонда координирует обмен учебной литературой между общеобразовательными учреждениями до 30 августа на основании приказа комитета по образованию администрации Алейского района и постановления  комитета по имуществу администрации Алейского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общеобразовательного учрежде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существляет контроль за учетом и использованием учебников в библиотеке образовательного учрежде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ежегодно не позднее 10 мая текущего учебного года предоставляет в комитет по образованию администрации Алейского района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блиотечного работник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риказ об утверждении учебного плана, список учебно-методических комплектов и учебников, используемых в образовательном процессе в предстоящем учебном году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материалы ежегодного учета и инвентаризации библиотечного фонда учебной литератур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список учебников, не используемых в образовательном процессе в предстоящем учебном году (Приложение №1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одает до 01 августа заявку на недостающие учебники, необходимые для осуществления учебного процесса в предстоящем учебном году (Приложение №2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одает до 01 августа ходатайство об изъятии неиспользуемых учебников из библиотеки общеобразовательного учреж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библиотеки (БИЦ) общеобразовательного учрежде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организует работу по своевременному и качественному учету учебной литературы в общеобразовательном учреждени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выявляет неиспользованные в общеобразовательном учреждении учебник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писок учебников, не используемых в образовательном процессе в предстоящем учебном году в муниципальный обменно-резервный фонд (приложение №1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одает заявку в муниципальный обменно-резервный фонд на недостающие учебники, необходимые для осуществления учебного процесса в предстоящем учебном году в срок до 10 мая (Приложение № 2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вносит записи в книгу суммарного учета библиотечного фонда школьных учебни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нигообмен учебной литературой по акту приема-передачи и «Формы передачи учебников в обменно-резервный фонд» (Приложение № 3, 4) ставит на учет в бухгалтерию общеобразовательного учрежд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8" w:after="0"/>
        <w:ind w:right="38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758" w:after="0"/>
        <w:ind w:right="38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64" w:before="283" w:after="0"/>
        <w:ind w:left="312" w:hanging="0"/>
        <w:rPr>
          <w:sz w:val="28"/>
          <w:szCs w:val="28"/>
        </w:rPr>
      </w:pPr>
      <w:r>
        <w:rPr>
          <w:sz w:val="28"/>
          <w:szCs w:val="28"/>
        </w:rPr>
        <w:t>Информация об имеющихся учебниках, передаваемых в муниципальный обменно-резервный фонд.</w:t>
      </w:r>
    </w:p>
    <w:p>
      <w:pPr>
        <w:pStyle w:val="Normal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50"/>
        <w:gridCol w:w="1982"/>
        <w:gridCol w:w="1824"/>
        <w:gridCol w:w="667"/>
        <w:gridCol w:w="859"/>
        <w:gridCol w:w="824"/>
        <w:gridCol w:w="1742"/>
      </w:tblGrid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вто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датель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имечание</w:t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ind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&gt;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изд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д получен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экз</w:t>
            </w:r>
          </w:p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ров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38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В примечании указать причину, по которой учебники не используются.</w:t>
      </w:r>
    </w:p>
    <w:p>
      <w:pPr>
        <w:pStyle w:val="Normal"/>
        <w:shd w:fill="FFFFFF" w:val="clear"/>
        <w:spacing w:before="571" w:after="0"/>
        <w:ind w:right="14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278" w:before="269" w:after="0"/>
        <w:ind w:left="302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ка в муниципальный обменно-резервный фонд</w:t>
      </w:r>
    </w:p>
    <w:p>
      <w:pPr>
        <w:pStyle w:val="Normal"/>
        <w:shd w:fill="FFFFFF" w:val="clear"/>
        <w:spacing w:lineRule="exact" w:line="278"/>
        <w:ind w:left="30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 недостающие учебники,</w:t>
      </w:r>
    </w:p>
    <w:p>
      <w:pPr>
        <w:pStyle w:val="Normal"/>
        <w:shd w:fill="FFFFFF" w:val="clear"/>
        <w:spacing w:lineRule="exact" w:line="278"/>
        <w:ind w:left="31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еобходимые для осуществления учебного процесса</w:t>
      </w:r>
    </w:p>
    <w:p>
      <w:pPr>
        <w:pStyle w:val="Normal"/>
        <w:shd w:fill="FFFFFF" w:val="clear"/>
        <w:spacing w:lineRule="exact" w:line="278"/>
        <w:ind w:left="30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предстоящем учебном году</w:t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955"/>
        <w:gridCol w:w="1978"/>
        <w:gridCol w:w="1829"/>
        <w:gridCol w:w="1104"/>
        <w:gridCol w:w="1291"/>
        <w:gridCol w:w="2146"/>
      </w:tblGrid>
      <w:tr>
        <w:trPr>
          <w:trHeight w:val="19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здатель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53" w:righ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экземп</w:t>
              <w:softHyphen/>
              <w:t>ляр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830" w:after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№3</w:t>
      </w:r>
    </w:p>
    <w:p>
      <w:pPr>
        <w:pStyle w:val="Normal"/>
        <w:shd w:fill="FFFFFF" w:val="clear"/>
        <w:spacing w:before="278" w:after="0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бытие из фонда учебников</w:t>
      </w:r>
    </w:p>
    <w:p>
      <w:pPr>
        <w:pStyle w:val="Normal"/>
        <w:shd w:fill="FFFFFF" w:val="clear"/>
        <w:spacing w:before="278" w:after="0"/>
        <w:ind w:left="3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758"/>
        <w:gridCol w:w="1834"/>
        <w:gridCol w:w="2414"/>
      </w:tblGrid>
      <w:tr>
        <w:trPr>
          <w:trHeight w:val="706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акта  по   по- Всего   экземпля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ку                     |р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списка бухгалтерии </w:t>
            </w: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е документа</w:t>
            </w:r>
          </w:p>
        </w:tc>
      </w:tr>
      <w:tr>
        <w:trPr>
          <w:trHeight w:val="379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а акта приема-передачи документов из одной библиотеки в друг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ядке книгообмена через муниципальный обменно-резерв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ассмотрено н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  сохранности фон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токол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___» 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, расшифровка  под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иси лица, утверждающе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___» __________ 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кт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ставлен настоящий акт в том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/>
        <w:t>(наименование передающей библиотеки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ла в _______________________________________ приняла документы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библиотеки ОУ получател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бранные представителем библиотеки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доверенности № ____ 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______________ книг _______  экз., АВД ______ экз., жур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экз., газет __________ компл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стоимостью ______________________________ в том числе стоим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, состоящих на бухгалтерском учете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агаемому списку документы сдал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писок к акту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9"/>
        <w:gridCol w:w="1379"/>
        <w:gridCol w:w="1379"/>
        <w:gridCol w:w="1379"/>
        <w:gridCol w:w="1872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заглав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изд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цен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74"/>
        </w:tabs>
        <w:ind w:left="3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6:00Z</dcterms:created>
  <dc:creator>User</dc:creator>
  <dc:description/>
  <cp:keywords/>
  <dc:language>en-US</dc:language>
  <cp:lastModifiedBy>User</cp:lastModifiedBy>
  <cp:lastPrinted>2012-03-06T11:32:00Z</cp:lastPrinted>
  <dcterms:modified xsi:type="dcterms:W3CDTF">2012-03-06T04:34:00Z</dcterms:modified>
  <cp:revision>14</cp:revision>
  <dc:subject/>
  <dc:title/>
</cp:coreProperties>
</file>