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autoSpaceDE w:val="false"/>
        <w:spacing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Msonormalcxspmiddle"/>
        <w:tabs>
          <w:tab w:val="clear" w:pos="708"/>
          <w:tab w:val="center" w:pos="4808" w:leader="none"/>
          <w:tab w:val="right" w:pos="9616" w:leader="none"/>
        </w:tabs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УТВЕРЖДЕНО</w:t>
      </w:r>
    </w:p>
    <w:p>
      <w:pPr>
        <w:pStyle w:val="Msonormalcxspmiddle"/>
        <w:tabs>
          <w:tab w:val="clear" w:pos="708"/>
          <w:tab w:val="center" w:pos="4808" w:leader="none"/>
          <w:tab w:val="right" w:pos="9616" w:leader="none"/>
        </w:tabs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казом комитета по образованию</w:t>
        <w:tab/>
        <w:t xml:space="preserve">  </w:t>
      </w:r>
    </w:p>
    <w:p>
      <w:pPr>
        <w:pStyle w:val="Msonormalcxspmiddle"/>
        <w:tabs>
          <w:tab w:val="clear" w:pos="708"/>
          <w:tab w:val="center" w:pos="4808" w:leader="none"/>
          <w:tab w:val="right" w:pos="9616" w:leader="none"/>
        </w:tabs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Алейского района</w:t>
      </w:r>
    </w:p>
    <w:p>
      <w:pPr>
        <w:pStyle w:val="Msonormalcxspmiddle"/>
        <w:tabs>
          <w:tab w:val="clear" w:pos="708"/>
          <w:tab w:val="center" w:pos="4808" w:leader="none"/>
          <w:tab w:val="right" w:pos="9616" w:leader="none"/>
        </w:tabs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№</w:t>
      </w:r>
      <w:r>
        <w:rPr>
          <w:sz w:val="28"/>
          <w:szCs w:val="28"/>
        </w:rPr>
        <w:t xml:space="preserve">______ от «___» _______ 2011 г. </w:t>
      </w:r>
    </w:p>
    <w:p>
      <w:pPr>
        <w:pStyle w:val="Msonormalcxspmiddle"/>
        <w:autoSpaceDE w:val="false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ое положение о библиотечно-информационном центре (БИЦ) общеобразовательного учреждения</w:t>
      </w:r>
    </w:p>
    <w:p>
      <w:pPr>
        <w:pStyle w:val="Msonormalcxspmidd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является основой деятельности библиотечно-информационного центра общеобразовательного учреждения. </w:t>
      </w:r>
    </w:p>
    <w:p>
      <w:pPr>
        <w:pStyle w:val="Msonormalcxspmiddle"/>
        <w:ind w:firstLine="567"/>
        <w:jc w:val="both"/>
        <w:rPr/>
      </w:pPr>
      <w:r>
        <w:rPr>
          <w:sz w:val="28"/>
          <w:szCs w:val="28"/>
        </w:rPr>
        <w:t>2. Библиотечно-информационный центр является структурным подразделением общеобразовательного учреждения, участвующим  в 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Msonormalcxspmiddl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еятельность библиотечно-информационного центра общеобразовательного учреждения  (далее - БИЦ) отражается в уставе общеобразовательного учреждения</w:t>
      </w:r>
      <w:r>
        <w:rPr>
          <w:color w:val="0000FF"/>
          <w:sz w:val="28"/>
          <w:szCs w:val="28"/>
        </w:rPr>
        <w:t xml:space="preserve">. 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Цели БИЦ соотносятся с целями общеобразовательного учреждения: формирование общей культуры личности обучающихся на основе усвоения обязательного минимума содержания общеобразовательных программ;  их адаптация к жизни в обществе; создание основы для осознанного выбора и последующего освоения профессиональных образовательных программ;  воспитание гражданственности, трудолюбия, уважения к правам и свободам человека, любви к окружающей природе, Родине, семье;  формирование здорового образа жизни. </w:t>
      </w:r>
    </w:p>
    <w:p>
      <w:pPr>
        <w:pStyle w:val="Msonormalcxspmiddle"/>
        <w:ind w:firstLine="567"/>
        <w:jc w:val="both"/>
        <w:rPr/>
      </w:pPr>
      <w:r>
        <w:rPr>
          <w:sz w:val="28"/>
          <w:szCs w:val="28"/>
        </w:rPr>
        <w:t>5. БИЦ руководствуется в своей деятельности федеральными законами, указами и распоряжениями Президента Российской Федерации,  постановлениями и распоряжениями Правительства Российской Федерации и Алтайского края,  приказами управления Алтайского края по образованию и делам молодежи, комитета по образованию администрации Алейского района,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образовательного учреждения, положением о библиотечно-информационном центре, утвержденном директором общеобразовательного учреждения. 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ятельность БИЦ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рядок пользования источниками информации, перечень основных услуг и условия их предоставления определяются Положением о библиотечно-информационном центре образовательного учреждения и Правилами пользования библиотечным информационным центром, утвержденными директором общеобразовательного учреждения. 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дминистрация  общеобразовательного учреждения несет ответственность за доступность и качество библиотeчнo-инфopмaциoннoгo обслуживания центра. 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рганизация обслуживания участников общеобразовательного процесса производится в соответствии с правилами техники безопасности и противопожарными, санитарно-гигиеническими требованиями. </w:t>
      </w:r>
    </w:p>
    <w:p>
      <w:pPr>
        <w:pStyle w:val="Msonormalcxspmiddl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ными задачами БИЦ являются: </w:t>
      </w:r>
    </w:p>
    <w:p>
      <w:pPr>
        <w:pStyle w:val="Msonormalcxspmiddle"/>
        <w:ind w:firstLine="851"/>
        <w:jc w:val="both"/>
        <w:rPr/>
      </w:pPr>
      <w:r>
        <w:rPr>
          <w:sz w:val="28"/>
          <w:szCs w:val="28"/>
        </w:rPr>
        <w:t xml:space="preserve">а) обеспечение участникам общеобразовательного процесса - обучающимся, педагогическим работникам, родителям (иным законным представителям) обучающихся (далее - пользователям) - доступа к информации, знани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, DVD); коммуникативном (компьютерные сети) и иных носителях; </w:t>
      </w:r>
    </w:p>
    <w:p>
      <w:pPr>
        <w:pStyle w:val="Msonormalcxspmiddle"/>
        <w:ind w:firstLine="851"/>
        <w:jc w:val="both"/>
        <w:rPr/>
      </w:pPr>
      <w:r>
        <w:rPr>
          <w:sz w:val="28"/>
          <w:szCs w:val="28"/>
        </w:rPr>
        <w:t>б) воспитание культурного и гражданского самосознания, помощь в социализации обучающегося, развитие</w:t>
      </w:r>
      <w:r>
        <w:rPr>
          <w:color w:val="0000CC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творческого потенциала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вершенствование предоставляемых БИЦ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b/>
          <w:sz w:val="28"/>
          <w:szCs w:val="28"/>
        </w:rPr>
        <w:t>III. Основные функции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Для реализации основных задач БИЦ: </w:t>
      </w:r>
    </w:p>
    <w:p>
      <w:pPr>
        <w:pStyle w:val="Msonormalcxspmiddle"/>
        <w:ind w:firstLine="851"/>
        <w:jc w:val="both"/>
        <w:rPr/>
      </w:pPr>
      <w:r>
        <w:rPr>
          <w:sz w:val="28"/>
          <w:szCs w:val="28"/>
        </w:rPr>
        <w:t>а) формирует фонд библиотечно-информационных ресурсов общеобразовательного учреждения</w:t>
      </w:r>
      <w:r>
        <w:rPr>
          <w:color w:val="0000CC"/>
          <w:sz w:val="28"/>
          <w:szCs w:val="28"/>
        </w:rPr>
        <w:t>:</w:t>
      </w:r>
    </w:p>
    <w:p>
      <w:pPr>
        <w:pStyle w:val="Msonormalcxspmiddle"/>
        <w:numPr>
          <w:ilvl w:val="0"/>
          <w:numId w:val="8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 </w:t>
      </w:r>
    </w:p>
    <w:p>
      <w:pPr>
        <w:pStyle w:val="Msonormalcxspmiddle"/>
        <w:numPr>
          <w:ilvl w:val="0"/>
          <w:numId w:val="8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яет фонд информационными ресурсами сети Интернет, базами и банками данных других учреждений и организаций; </w:t>
      </w:r>
    </w:p>
    <w:p>
      <w:pPr>
        <w:pStyle w:val="Msonormalcxspmiddle"/>
        <w:numPr>
          <w:ilvl w:val="0"/>
          <w:numId w:val="8"/>
        </w:numPr>
        <w:spacing w:before="0" w:after="0"/>
        <w:ind w:left="0" w:firstLine="1134"/>
        <w:contextualSpacing/>
        <w:jc w:val="both"/>
        <w:rPr/>
      </w:pPr>
      <w:r>
        <w:rPr>
          <w:sz w:val="28"/>
          <w:szCs w:val="28"/>
        </w:rPr>
        <w:t xml:space="preserve">аккумулирует фонд документов, создаваемых в общеобразовательном учреждении (публикаций и работ  педагогов, лучших научных работ и рефератов обучающихся и др.); </w:t>
      </w:r>
    </w:p>
    <w:p>
      <w:pPr>
        <w:pStyle w:val="Msonormalcxspmiddle"/>
        <w:numPr>
          <w:ilvl w:val="0"/>
          <w:numId w:val="8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азмещение, организацию и сохранность документов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здает информационную продукцию: 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аналитико-синтетическую переработку информации; 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1134"/>
        <w:contextualSpacing/>
        <w:jc w:val="both"/>
        <w:rPr/>
      </w:pPr>
      <w:r>
        <w:rPr>
          <w:sz w:val="28"/>
          <w:szCs w:val="28"/>
        </w:rPr>
        <w:t xml:space="preserve"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 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рекомендательные библиографические пособия (списки, обзоры, указатели);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информирование пользователей об информационной продукции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уществляет дифференцированное библиотечно-информационное обслуживание  обучающихся: </w:t>
      </w:r>
    </w:p>
    <w:p>
      <w:pPr>
        <w:pStyle w:val="Msonormalcxspmiddle"/>
        <w:numPr>
          <w:ilvl w:val="0"/>
          <w:numId w:val="9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информационные ресурсы на различных носителях на основе изучения их запросов и информационных потребностей; </w:t>
      </w:r>
    </w:p>
    <w:p>
      <w:pPr>
        <w:pStyle w:val="Msonormalcxspmiddle"/>
        <w:numPr>
          <w:ilvl w:val="0"/>
          <w:numId w:val="9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 способствует развитию навыков самообучения (участие в сетевых олимпиадах, телекоммуникационных проектах в системе дистанционного обучения); </w:t>
      </w:r>
    </w:p>
    <w:p>
      <w:pPr>
        <w:pStyle w:val="Msonormalcxspmiddle"/>
        <w:numPr>
          <w:ilvl w:val="0"/>
          <w:numId w:val="9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 </w:t>
      </w:r>
    </w:p>
    <w:p>
      <w:pPr>
        <w:pStyle w:val="Msonormalcxspmiddle"/>
        <w:numPr>
          <w:ilvl w:val="0"/>
          <w:numId w:val="9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информационную поддержку в решении задач, возникающих в процессе их учебной, самообразовательной и досуговой деятельности; </w:t>
      </w:r>
    </w:p>
    <w:p>
      <w:pPr>
        <w:pStyle w:val="Msonormalcxspmiddle"/>
        <w:numPr>
          <w:ilvl w:val="0"/>
          <w:numId w:val="9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массовые мероприятия, ориентированные на развитие общей и читательской культуры личности, содействует развитию критического мышления; </w:t>
      </w:r>
    </w:p>
    <w:p>
      <w:pPr>
        <w:pStyle w:val="Msonormalcxspmiddle"/>
        <w:numPr>
          <w:ilvl w:val="0"/>
          <w:numId w:val="9"/>
        </w:numPr>
        <w:spacing w:before="0" w:after="0"/>
        <w:ind w:left="0" w:firstLine="1134"/>
        <w:contextualSpacing/>
        <w:jc w:val="both"/>
        <w:rPr/>
      </w:pPr>
      <w:r>
        <w:rPr>
          <w:sz w:val="28"/>
          <w:szCs w:val="28"/>
        </w:rPr>
        <w:t xml:space="preserve">содействует членам педагогического коллектива и администрации общеобразовательного учреждения в организации образовательного процесса и досуга обучающихся (просмотр видеофильмов, DVD-дисков, презентаций, развивающих компьютерных игр); </w:t>
      </w:r>
    </w:p>
    <w:p>
      <w:pPr>
        <w:pStyle w:val="Msonormalcxspmiddle"/>
        <w:numPr>
          <w:ilvl w:val="0"/>
          <w:numId w:val="9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воспитательной работой с книгой в группах продленного дня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дифференцированное библиотечно-информационное обслуживание педагогических работников: содействует профессиональной компетенции, повышению квалификации, проведению аттестации;</w:t>
      </w:r>
    </w:p>
    <w:p>
      <w:pPr>
        <w:pStyle w:val="Msonormalcxspmiddle"/>
        <w:numPr>
          <w:ilvl w:val="0"/>
          <w:numId w:val="7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Msonormalcxspmiddle"/>
        <w:numPr>
          <w:ilvl w:val="0"/>
          <w:numId w:val="7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Msonormalcxspmiddle"/>
        <w:numPr>
          <w:ilvl w:val="0"/>
          <w:numId w:val="7"/>
        </w:numPr>
        <w:spacing w:before="0" w:after="0"/>
        <w:ind w:left="0" w:firstLine="1134"/>
        <w:contextualSpacing/>
        <w:jc w:val="both"/>
        <w:rPr/>
      </w:pPr>
      <w:r>
        <w:rPr>
          <w:sz w:val="28"/>
          <w:szCs w:val="28"/>
        </w:rPr>
        <w:t xml:space="preserve"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 </w:t>
      </w:r>
    </w:p>
    <w:p>
      <w:pPr>
        <w:pStyle w:val="Msonormalcxspmiddle"/>
        <w:numPr>
          <w:ilvl w:val="0"/>
          <w:numId w:val="7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доступ к банку педагогической информации на любых носителях; просмотр электронных версий педагогических изданий; </w:t>
      </w:r>
    </w:p>
    <w:p>
      <w:pPr>
        <w:pStyle w:val="Msonormalcxspmiddle"/>
        <w:numPr>
          <w:ilvl w:val="0"/>
          <w:numId w:val="7"/>
        </w:numPr>
        <w:spacing w:before="0" w:after="0"/>
        <w:ind w:left="0" w:firstLine="1134"/>
        <w:contextualSpacing/>
        <w:jc w:val="both"/>
        <w:rPr/>
      </w:pPr>
      <w:r>
        <w:rPr>
          <w:sz w:val="28"/>
          <w:szCs w:val="28"/>
        </w:rPr>
        <w:t xml:space="preserve"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 </w:t>
      </w:r>
    </w:p>
    <w:p>
      <w:pPr>
        <w:pStyle w:val="Msonormalcxspmiddle"/>
        <w:numPr>
          <w:ilvl w:val="0"/>
          <w:numId w:val="7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существляет дифференцированное библиотечно-информационное обслуживание родителей (иных законных представителей) обучающихся: </w:t>
      </w:r>
    </w:p>
    <w:p>
      <w:pPr>
        <w:pStyle w:val="Msonormalcxspmiddle"/>
        <w:numPr>
          <w:ilvl w:val="0"/>
          <w:numId w:val="4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яет запросы пользователей и информирует о новых поступлениях в БИЦ; </w:t>
      </w:r>
    </w:p>
    <w:p>
      <w:pPr>
        <w:pStyle w:val="Msonormalcxspmiddle"/>
        <w:numPr>
          <w:ilvl w:val="0"/>
          <w:numId w:val="4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ует по вопросам организации семейного чтения, знакомит с информацией по воспитанию детей; </w:t>
      </w:r>
    </w:p>
    <w:p>
      <w:pPr>
        <w:pStyle w:val="Msonormalcxspmiddle"/>
        <w:numPr>
          <w:ilvl w:val="0"/>
          <w:numId w:val="4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ует по вопросам учебных изданий для обучающихся. </w:t>
      </w:r>
    </w:p>
    <w:p>
      <w:pPr>
        <w:pStyle w:val="Msonormalcxspmiddle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деятельности БИЦ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личие укомплектованного БИЦ в общеобразовательном учреждении обязательно. 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труктура БИЦ: абонемент, читальный зал,  медиатека (помещение для хранения и обработки мультимедийных ресурсов), компьютерная зона для индивидуальной работы пользователей, копировально-множительная техника. </w:t>
      </w:r>
    </w:p>
    <w:p>
      <w:pPr>
        <w:pStyle w:val="Msonormalcxspmiddle"/>
        <w:ind w:firstLine="567"/>
        <w:jc w:val="both"/>
        <w:rPr/>
      </w:pPr>
      <w:r>
        <w:rPr>
          <w:sz w:val="28"/>
          <w:szCs w:val="28"/>
        </w:rPr>
        <w:t xml:space="preserve">14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Ц. 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БИЦ вправе предоставлять платные библиотечно-информационные услуги, перечень которых определяется уставом общеобразовательного учреждения. </w:t>
      </w:r>
    </w:p>
    <w:p>
      <w:pPr>
        <w:pStyle w:val="Msonormalcxspmiddle"/>
        <w:ind w:firstLine="567"/>
        <w:jc w:val="both"/>
        <w:rPr/>
      </w:pPr>
      <w:r>
        <w:rPr>
          <w:sz w:val="28"/>
          <w:szCs w:val="28"/>
        </w:rPr>
        <w:t xml:space="preserve">16. Спонсорская помощь, полученная БИЦ в виде целевых средств на комплектование фонда и закупку оборудования, не влечет за собой снижения нормативов и абсолютных размеров финансирования  из бюджета общеобразовательного учреждения. Денежные средства за сданную БИЦ макулатуру расходуются на улучшение материально-технической базы БИЦ, подписку профессиональных изданий, комплектование фонда документов. </w:t>
      </w:r>
    </w:p>
    <w:p>
      <w:pPr>
        <w:pStyle w:val="Msonormalcxspmiddle"/>
        <w:ind w:firstLine="567"/>
        <w:jc w:val="both"/>
        <w:rPr/>
      </w:pPr>
      <w:r>
        <w:rPr>
          <w:sz w:val="28"/>
          <w:szCs w:val="28"/>
        </w:rPr>
        <w:t xml:space="preserve">17. В целях обеспечения модернизации БИЦ в условиях информатизации образования и в пределах средств, выделяемых учредителями, общеобразовательное учреждение обеспечивает БИЦ: </w:t>
      </w:r>
    </w:p>
    <w:p>
      <w:pPr>
        <w:pStyle w:val="Msonormalcxspmiddle"/>
        <w:numPr>
          <w:ilvl w:val="0"/>
          <w:numId w:val="3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Msonormalcxspmiddle"/>
        <w:numPr>
          <w:ilvl w:val="0"/>
          <w:numId w:val="3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и служебными и производственными помещениями в соответствии со структурой БИЦ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Msonormalcxspmiddle"/>
        <w:numPr>
          <w:ilvl w:val="0"/>
          <w:numId w:val="3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й электронно-вычислительной, телекоммуникационной и копировально-множительной техникой и необходимыми программными продуктами; </w:t>
      </w:r>
    </w:p>
    <w:p>
      <w:pPr>
        <w:pStyle w:val="Msonormalcxspmiddle"/>
        <w:numPr>
          <w:ilvl w:val="0"/>
          <w:numId w:val="3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онтом и сервисным обслуживанием техники и оборудования БИЦ; </w:t>
      </w:r>
    </w:p>
    <w:p>
      <w:pPr>
        <w:pStyle w:val="Msonormalcxspmiddle"/>
        <w:numPr>
          <w:ilvl w:val="0"/>
          <w:numId w:val="3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ой техникой и канцелярскими принадлежностями. 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Общеобразовательное учреждение создает условия для сохранности аппаратуры, оборудования и имущества БИЦ. 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тветственность за систематичность и качество комплектования основного фонда БИЦ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Ц несет директор общеобразовательного учреждения в соответствии с уставом учреждения. </w:t>
      </w:r>
    </w:p>
    <w:p>
      <w:pPr>
        <w:pStyle w:val="Msonormalcxspmiddle"/>
        <w:ind w:firstLine="567"/>
        <w:jc w:val="both"/>
        <w:rPr/>
      </w:pPr>
      <w:r>
        <w:rPr>
          <w:sz w:val="28"/>
          <w:szCs w:val="28"/>
        </w:rPr>
        <w:t xml:space="preserve">20. Режим работы центра определяется администрацией общеобразовательного учреждения в соответствии с правилами внутреннего распорядка общеобразовательного учреждения. При определении режима работы БИЦ предусматривается выделение: </w:t>
      </w:r>
    </w:p>
    <w:p>
      <w:pPr>
        <w:pStyle w:val="Msonormalcxspmiddle"/>
        <w:numPr>
          <w:ilvl w:val="0"/>
          <w:numId w:val="6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 часов рабочего времени ежедневно на выполнение внутрибиблиотечной работы; </w:t>
      </w:r>
    </w:p>
    <w:p>
      <w:pPr>
        <w:pStyle w:val="Msonormalcxspmiddle"/>
        <w:numPr>
          <w:ilvl w:val="0"/>
          <w:numId w:val="6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го раза в месяц - санитарного дня, в который обслуживание пользователей не производится; </w:t>
      </w:r>
    </w:p>
    <w:p>
      <w:pPr>
        <w:pStyle w:val="Msonormalcxspmiddle"/>
        <w:numPr>
          <w:ilvl w:val="0"/>
          <w:numId w:val="6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одного раза в месяц - методического дня. </w:t>
      </w:r>
    </w:p>
    <w:p>
      <w:pPr>
        <w:pStyle w:val="Msonormalcxspmiddle"/>
        <w:ind w:firstLine="567"/>
        <w:jc w:val="both"/>
        <w:rPr/>
      </w:pPr>
      <w:r>
        <w:rPr>
          <w:sz w:val="28"/>
          <w:szCs w:val="28"/>
        </w:rPr>
        <w:t xml:space="preserve">21. В целях обеспечения рационального использования информационных ресурсов в работе с детьми и юношеством БИЦ общеобразовательного учреждения взаимодействует с библиотеками Министерства культуры Российской Федерации. </w:t>
      </w:r>
    </w:p>
    <w:p>
      <w:pPr>
        <w:pStyle w:val="Msonormalcxspmiddle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ение. Штаты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правление БИЦ осуществляется в соответствии с законодательством Российской Федерации, Алтайского края и уставом общеобразовательного учреждения. 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бщее руководство деятельностью БИЦ осуществляет директор общеобразовательного учреждения. </w:t>
      </w:r>
    </w:p>
    <w:p>
      <w:pPr>
        <w:pStyle w:val="Msonormalcxspmiddle"/>
        <w:ind w:firstLine="567"/>
        <w:jc w:val="both"/>
        <w:rPr/>
      </w:pPr>
      <w:r>
        <w:rPr>
          <w:sz w:val="28"/>
          <w:szCs w:val="28"/>
        </w:rPr>
        <w:t xml:space="preserve">24. Руководство БИЦ осуществляет заведующий БИЦ, который несет ответственность в пределах 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Ц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 </w:t>
      </w:r>
    </w:p>
    <w:p>
      <w:pPr>
        <w:pStyle w:val="Msonormalcxspmiddle"/>
        <w:ind w:firstLine="567"/>
        <w:jc w:val="both"/>
        <w:rPr/>
      </w:pPr>
      <w:r>
        <w:rPr>
          <w:sz w:val="28"/>
          <w:szCs w:val="28"/>
        </w:rPr>
        <w:t xml:space="preserve">25. Работник БИЦ назначается директором общеобразовательного учреждения, является членом педагогического коллектива и входит в состав педагогического совета общеобразовательного учреждения. 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Методическое сопровождение деятельности БИЦ обеспечивает методист по библиотечным фондам комитета по образованию администрации Алейского района </w:t>
      </w:r>
    </w:p>
    <w:p>
      <w:pPr>
        <w:pStyle w:val="Msonormalcxspmiddle"/>
        <w:ind w:firstLine="567"/>
        <w:jc w:val="both"/>
        <w:rPr/>
      </w:pPr>
      <w:r>
        <w:rPr>
          <w:sz w:val="28"/>
          <w:szCs w:val="28"/>
        </w:rPr>
        <w:t xml:space="preserve">27. Работник БИЦ разрабатывает и представляет директору общеобразовательного учреждения на утверждение следующие документы: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ожение о БИЦ. правила пользования БИЦ; </w:t>
      </w:r>
    </w:p>
    <w:p>
      <w:pPr>
        <w:pStyle w:val="Msonormalcxspmiddle"/>
        <w:ind w:firstLine="851"/>
        <w:jc w:val="both"/>
        <w:rPr/>
      </w:pPr>
      <w:r>
        <w:rPr>
          <w:sz w:val="28"/>
          <w:szCs w:val="28"/>
        </w:rPr>
        <w:t>б) структуру и штатное расписание БИЦ, которые разрабатываются на основе объемов ра</w:t>
        <w:softHyphen/>
        <w:t xml:space="preserve">бот, определенных положением о библиотечном информационном центре общеобразовательного учреждения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 февраля 1997 г. № 6)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ожение о платных услугах БИЦ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ланово-отчетную документацию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технологическую документацию. 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Порядок комплектования штата БИЦ общеобразовательного учреждения регламентируется его уставом. </w:t>
      </w:r>
    </w:p>
    <w:p>
      <w:pPr>
        <w:pStyle w:val="Msonormalcxspmiddle"/>
        <w:ind w:firstLine="567"/>
        <w:jc w:val="both"/>
        <w:rPr/>
      </w:pPr>
      <w:r>
        <w:rPr>
          <w:sz w:val="28"/>
          <w:szCs w:val="28"/>
        </w:rPr>
        <w:t xml:space="preserve">29. На работу в БИЦ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Msonormalcxspmiddle"/>
        <w:ind w:firstLine="567"/>
        <w:jc w:val="both"/>
        <w:rPr/>
      </w:pPr>
      <w:r>
        <w:rPr>
          <w:sz w:val="28"/>
          <w:szCs w:val="28"/>
        </w:rPr>
        <w:t xml:space="preserve">30. Работники БИЦ могут осуществлять педагогическую деятельность. 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Трудовые отношения работников БИЦ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и обязанности работников БИЦ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Работники БИЦ имеют право: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амостоятельно выбирать формы, средства и методы библиотечно-информационного 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 xml:space="preserve">обслуживания образовательного и воспитательного процессов в соответствии с целями и задачами, указанными в уставе образовательного учреждения и положении о библиотечном информационном центре общеобразовательного учреждения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в установленном порядке факультативные занятия, уроки и кружки библио</w:t>
        <w:softHyphen/>
        <w:t xml:space="preserve">течно-библиографических знаний и информационной культуры; </w:t>
      </w:r>
    </w:p>
    <w:p>
      <w:pPr>
        <w:pStyle w:val="Msonormalcxspmiddle"/>
        <w:ind w:firstLine="851"/>
        <w:jc w:val="both"/>
        <w:rPr/>
      </w:pPr>
      <w:r>
        <w:rPr>
          <w:sz w:val="28"/>
          <w:szCs w:val="28"/>
        </w:rPr>
        <w:t xml:space="preserve">в) определять источники комплектования информационных ресурсов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Msonormalcxspmiddle"/>
        <w:ind w:firstLine="851"/>
        <w:jc w:val="both"/>
        <w:rPr/>
      </w:pPr>
      <w:r>
        <w:rPr>
          <w:sz w:val="28"/>
          <w:szCs w:val="28"/>
        </w:rPr>
        <w:t xml:space="preserve">д) определять в соответствии с правилами пользования БИЦ общеобразовательного учреждения,  утвержденными директоро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центра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вносить предложения директору общеобразовательного учреждения по совершенство</w:t>
        <w:softHyphen/>
        <w:t xml:space="preserve">ванию оплаты труда, в том числе надбавок, доплат и премирования работников БИЦ за дополнительную работу, не входящую в круг основных обязанностей работников БИЦ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участвовать в управлении общеобразовательного учреждения в порядке, определяемом уставом этого учреждения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быть представленными к различным формам поощрения, наградам и знакам отличия, предусмотренным для работников образования и культуры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участвовать в соответствии с законодательством Российской Федерации в работе библиотечных ассоциаций или союзов. 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Работники БИЦ обязаны: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еспечить пользователям возможность работы с информационными ресурсами БИЦ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формировать пользователей о видах предоставляемых БИЦ услуг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ить научную организацию фондов и каталогов; </w:t>
      </w:r>
    </w:p>
    <w:p>
      <w:pPr>
        <w:pStyle w:val="Msonormalcxspmiddle"/>
        <w:ind w:firstLine="851"/>
        <w:jc w:val="both"/>
        <w:rPr/>
      </w:pPr>
      <w:r>
        <w:rPr>
          <w:sz w:val="28"/>
          <w:szCs w:val="28"/>
        </w:rPr>
        <w:t xml:space="preserve">г) формировать фонды в соответствии с утвержденными федеральными перечнями учебных изданий, образовательными программами образовательного учреждения, интересами, потребностями и запросами всех категорий пользователей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еспечивать сохранность использования носителей информации, их систематизацию, размещение и хранение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беспечивать режим работы в соответствии с потребностями пользователей и работой общеобразовательного учреждения; </w:t>
      </w:r>
    </w:p>
    <w:p>
      <w:pPr>
        <w:pStyle w:val="Msonormalcxspmiddle"/>
        <w:ind w:firstLine="851"/>
        <w:jc w:val="both"/>
        <w:rPr/>
      </w:pPr>
      <w:r>
        <w:rPr>
          <w:sz w:val="28"/>
          <w:szCs w:val="28"/>
        </w:rPr>
        <w:t>з) отчитываться в установленном порядке перед руководителем общеобразовательного учреждения;</w:t>
      </w:r>
    </w:p>
    <w:p>
      <w:pPr>
        <w:pStyle w:val="Msonormalcxspmiddle"/>
        <w:ind w:firstLine="851"/>
        <w:jc w:val="both"/>
        <w:rPr/>
      </w:pPr>
      <w:r>
        <w:rPr>
          <w:sz w:val="28"/>
          <w:szCs w:val="28"/>
        </w:rPr>
        <w:t>и) повышать квалификацию</w:t>
      </w:r>
    </w:p>
    <w:p>
      <w:pPr>
        <w:pStyle w:val="Msonormalcxspmiddl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Права и обязанности пользователей БИЦ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Пользователи БИЦ имеют право:</w:t>
      </w:r>
    </w:p>
    <w:p>
      <w:pPr>
        <w:pStyle w:val="Msonormalcxspmiddle"/>
        <w:ind w:firstLine="851"/>
        <w:jc w:val="both"/>
        <w:rPr/>
      </w:pPr>
      <w:r>
        <w:rPr>
          <w:sz w:val="28"/>
          <w:szCs w:val="28"/>
        </w:rPr>
        <w:t>а) получать полную информацию о составе библиотечного фонда, информационных р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pcax</w:t>
      </w:r>
      <w:r>
        <w:rPr>
          <w:sz w:val="28"/>
          <w:szCs w:val="28"/>
        </w:rPr>
        <w:t xml:space="preserve"> и предоставляемых БИЦ услугах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льзоваться справочно-библиографическим аппаратом БИЦ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учать консультационную помощь в поиске и выборе источников информации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лучать во временное пользование на абонементе и в читальном зале печатные издания, мультимедийные документы и другие источники информации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одлевать срок пользования документами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олучать тематические, фактографические, уточняющие и библиографические справки на основе фонда БИЦ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получать консультационную помощь в работе с информацией на нетрадиционных но</w:t>
        <w:softHyphen/>
        <w:t xml:space="preserve">сителях при пользовании электронным и иным оборудованием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участвовать в мероприятиях, проводимых БИЦ; </w:t>
      </w:r>
    </w:p>
    <w:p>
      <w:pPr>
        <w:pStyle w:val="Msonormalcxspmiddle"/>
        <w:ind w:firstLine="851"/>
        <w:jc w:val="both"/>
        <w:rPr/>
      </w:pPr>
      <w:r>
        <w:rPr>
          <w:sz w:val="28"/>
          <w:szCs w:val="28"/>
        </w:rPr>
        <w:t xml:space="preserve">и) пользоваться платными услугами, предоставляемыми БИЦ, согласно уставу общеобразовательного учреждения и Положению о платных услугах, утвержденному директором общеобразовательного учреждения; </w:t>
      </w:r>
    </w:p>
    <w:p>
      <w:pPr>
        <w:pStyle w:val="Msonormalcxspmiddle"/>
        <w:ind w:firstLine="851"/>
        <w:jc w:val="both"/>
        <w:rPr/>
      </w:pPr>
      <w:r>
        <w:rPr>
          <w:sz w:val="28"/>
          <w:szCs w:val="28"/>
        </w:rPr>
        <w:t xml:space="preserve">к) обращаться для разрешения конфликтной ситуации к директору общеобразовательного учреждения; </w:t>
      </w:r>
    </w:p>
    <w:p>
      <w:pPr>
        <w:pStyle w:val="Msonormalcxsplas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Пользователи БИЦ обязаны: </w:t>
      </w:r>
    </w:p>
    <w:p>
      <w:pPr>
        <w:pStyle w:val="Style15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блюдать правила пользования школьной библиотекой;</w:t>
      </w:r>
    </w:p>
    <w:p>
      <w:pPr>
        <w:pStyle w:val="Style15"/>
        <w:spacing w:before="30" w:after="30"/>
        <w:ind w:firstLine="851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 xml:space="preserve"> соблюдать правила пользования школьной библиотеко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ддерживать порядок расстановки документов в открытом доступе БИЦ, расположения карточек в каталогах и картотеках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льзоваться ценными и справочными документами только в помещении читального зала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бедиться при получении документов в отсутствии дефектов, а при обнаружении проинформировать об этом работника БИЦ. Ответственность за обнаруженные дефекты в сдаваемых документах несет последний пользователь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асписываться в читательском формуляре за каждый полученный документ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озвращать документы в установленные сроки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заменять документы БИЦ в случае их утраты или порчи им равноценными, либо компенсировать ущерб в размере, установленном правилами пользования библиотечным информационным центром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олностью рассчитаться с БИЦ по истечении срока обучения или работы в общеобразовательного учреждения. 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орядок пользования БИЦ: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пись обучающихся общеобразовательного учреждения в БИЦ производится по списочному составу класса в индивидуальном порядке, педагогических и иных работников общеобразовательного  учреждения, родителей (иных законных представителей) обучающихся по паспорту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регистрация пользователей БИЦ производится ежегодно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окументом, подтверждающим право пользования БИЦ, является читательский формуляр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итательский формуляр фиксирует дату выдачи пользователю документов из фонда и их возвращения в БИЦ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еспечение учащихся учебниками осуществляется коллективным способом через классных руководителей общеобразовательного учреждения. 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Порядок пользования абонементом: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льзователи имеют право получить на дом из многотомных изданий не более двух документов одновременно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аксимальные сроки пользования документами: </w:t>
      </w:r>
    </w:p>
    <w:p>
      <w:pPr>
        <w:pStyle w:val="Msonormalcxspmiddle"/>
        <w:numPr>
          <w:ilvl w:val="0"/>
          <w:numId w:val="5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, учебные пособия - учебный год; </w:t>
      </w:r>
    </w:p>
    <w:p>
      <w:pPr>
        <w:pStyle w:val="Msonormalcxspmiddle"/>
        <w:numPr>
          <w:ilvl w:val="0"/>
          <w:numId w:val="5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опулярная, познавательная, художественная литература - 1 месяц; </w:t>
      </w:r>
    </w:p>
    <w:p>
      <w:pPr>
        <w:pStyle w:val="Msonormalcxspmiddle"/>
        <w:numPr>
          <w:ilvl w:val="0"/>
          <w:numId w:val="5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ие издания, издания повышенного спроса - 15 дней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ьзователи могут продлить срок пользования документами, если на них отсутствует спрос со стороны других пользователей. 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Порядок пользования читальным залом: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кументы, предназначенные для работы в читальном зале, на дом не выдаются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нциклопедии, справочники, редкие, ценные и имеющиеся в единственном экземпляре документы выдаются только для работы в читальном зале; </w:t>
      </w:r>
    </w:p>
    <w:p>
      <w:pPr>
        <w:pStyle w:val="Msonormalcxspmidd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Порядок работы в компьютерной зоне БИЦ: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бота участников общеобразовательного процесса в компьютерной зоне производится по графику, утвержденному директором общеобразовательного учреждения и в присутствии сотрудника БИЦ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решается работа за одним персональным компьютером не более двух человек одновременно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ьзователь имеет право работать с нетрадиционным носителем информации после предварительного тестирования его работником БИЦ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всем вопросам поиска информации в Интернете пользователь должен обращаться к работнику БИЦ; запрещается обращение к ресурсам Интернета, предполагающим оплату; </w:t>
      </w:r>
    </w:p>
    <w:p>
      <w:pPr>
        <w:pStyle w:val="Msonormalcxspmiddl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работа с компьютером производится согласно утвержденным санитарно-гигиеническим требования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autoSpaceDE w:val="fals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autoSpaceDE w:val="fals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autoSpaceDE w:val="fals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autoSpaceDE w:val="fals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autoSpaceDE w:val="fals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autoSpaceDE w:val="fals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autoSpaceDE w:val="fals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autoSpaceDE w:val="fals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autoSpaceDE w:val="false"/>
        <w:spacing w:before="280" w:after="0"/>
        <w:contextualSpacing/>
        <w:jc w:val="right"/>
        <w:rPr/>
      </w:pPr>
      <w:r>
        <w:rPr/>
      </w:r>
    </w:p>
    <w:p>
      <w:pPr>
        <w:pStyle w:val="Msonormalcxspmiddle"/>
        <w:autoSpaceDE w:val="false"/>
        <w:spacing w:before="280" w:after="0"/>
        <w:contextualSpacing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Msonormalcxspmiddle"/>
        <w:tabs>
          <w:tab w:val="clear" w:pos="708"/>
          <w:tab w:val="center" w:pos="4808" w:leader="none"/>
          <w:tab w:val="right" w:pos="9616" w:leader="none"/>
        </w:tabs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УТВЕРЖДЕН</w:t>
      </w:r>
    </w:p>
    <w:p>
      <w:pPr>
        <w:pStyle w:val="Msonormalcxspmiddle"/>
        <w:tabs>
          <w:tab w:val="clear" w:pos="708"/>
          <w:tab w:val="center" w:pos="4808" w:leader="none"/>
          <w:tab w:val="right" w:pos="9616" w:leader="none"/>
        </w:tabs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казом комитета по образованию</w:t>
        <w:tab/>
        <w:t xml:space="preserve">  </w:t>
      </w:r>
    </w:p>
    <w:p>
      <w:pPr>
        <w:pStyle w:val="Msonormalcxspmiddle"/>
        <w:tabs>
          <w:tab w:val="clear" w:pos="708"/>
          <w:tab w:val="center" w:pos="4808" w:leader="none"/>
          <w:tab w:val="right" w:pos="9616" w:leader="none"/>
        </w:tabs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Алейского района</w:t>
      </w:r>
    </w:p>
    <w:p>
      <w:pPr>
        <w:pStyle w:val="Msonormalcxspmiddle"/>
        <w:tabs>
          <w:tab w:val="clear" w:pos="708"/>
          <w:tab w:val="center" w:pos="4808" w:leader="none"/>
          <w:tab w:val="right" w:pos="9616" w:leader="none"/>
        </w:tabs>
        <w:autoSpaceDE w:val="false"/>
        <w:spacing w:before="28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№</w:t>
      </w:r>
      <w:r>
        <w:rPr>
          <w:sz w:val="28"/>
          <w:szCs w:val="28"/>
        </w:rPr>
        <w:t xml:space="preserve">______ от «___» _______ 2011 г.                                                                                                                                                 </w:t>
      </w:r>
    </w:p>
    <w:p>
      <w:pPr>
        <w:pStyle w:val="Msonormalcxspmiddle"/>
        <w:tabs>
          <w:tab w:val="clear" w:pos="708"/>
          <w:tab w:val="center" w:pos="4808" w:leader="none"/>
          <w:tab w:val="right" w:pos="9616" w:leader="none"/>
        </w:tabs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center" w:pos="4808" w:leader="none"/>
          <w:tab w:val="right" w:pos="9616" w:leader="none"/>
        </w:tabs>
        <w:autoSpaceDE w:val="false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римерный Пла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я библиотечно-информационного центра (БИЦ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__________________________________    (наименование ОУ)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2-2014 гг.                           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яется в соответствии с Программой развития общеобразовательного учреждения)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цель развития БИЦ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довлетворение информационных потребностей пользователей, повыш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информационной культуры личности, изыскание информационно-технологических ресурсов и эффективное их использован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деятельности: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онда в соответствии с Программой развития общеобразовательного учреждения и реализацией задач в рамках приоритетного национального проекта «Образование»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ъема ресурсного обеспечения библиотечно-информационных услуг на основе внедрения информационно-коммуникационных технологий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библиотечных кадров, совершенствование управления библиотекой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работы БИЦ: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еспечение учебно-воспитательного процесса и самообразования путем библиотечно-библиографического и информационного обслуживания учащихся, родителей и педагогического коллектива общеобразовательного учреждения;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информационной культуры, любви к книге, культуры чтения, умения и навыков независимого библиотечного пользователя, психологическая поддержка читательской деятельности; 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библиотечных технологий; 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ое информирование по проблеме гуманизации образования, саморазвития достоинства личности ребенка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дифференцированно-ориентированных методов и форм обслуживания пользователей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изучение информационных потребностей педагогов и учащихся с целью эффективного формирования информационного массива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ая компьютеризация библиотечного процесса, расширение Банка педагогической информации, формирование и пополнение электронных каталогов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нутрибиблиотечной работы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комплектование фондов, формирование медиаресурсов.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: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онда в соответствии с направлениями Программы развития общеобразовательного учреждения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522"/>
        <w:gridCol w:w="1472"/>
        <w:gridCol w:w="17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 (на основе которых ОУ необходимо включить в данный столбец конкретные мероприятя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работка механизма формирования фонда учебной литературы по предметам, блокам дисциплин, с учетом дополнительных подготовок (утвердить необходимые докуме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31.0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знакомление с вновь издаваемой учебной литературой (указать конкретные меропр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ия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, аудиторию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работка и использование системы учета индивидуальных потребностей пользователей на услуги БИЦ, в соответствии с образовательной программой, программой развития общеобразовательного учреждения (утвердить форму, сроки, ответств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редоставление массовой и индивидуальной информации о новых книгах, о поступлениях книг, цифровых  образовательных ресурсов (утвердить форму, сроки, ответственны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вершенствование системы справочно-информационного обслуживания для более быстро го и точного поиска информации читателями (пользователями) (указать конкретные мероприят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ые для совершенствования системы на основе анализа проблем прошлог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мплектование и обработка новых поступлений (на основе итогов ежегодной инвентар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омплектование фондов справочными изданиями (на основ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 ежегодной инвентар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орректировка планов комплектования, с учетом использования библиотечных фондов (на основании анализа работы Б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роведение выставочной и образовательной работы в области повышения уровня информационной культуры читателей (пользователей) (на основании анализа работы БИЦ, программы развития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Изучение и анализ фонда с целью изъятия устаревшей, ветхой литературы (на основе итогов ежегодной инвентар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Ремонт фонда (на основе итогов ежегодной инвентар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ширение объема ресурсного обеспечения библиотечно-информационных услуг 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внедрения информационно-коммуникационных технологий и улучшения материально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обеспеч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512"/>
        <w:gridCol w:w="1472"/>
        <w:gridCol w:w="18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 (на основе которых ОУ необходимо включить в данный столбец конкретные мероприятя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лана мероприят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вершенствованию библиотечных технологий на базе использования современных компь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ных средств (на основе анализа работы БИЦ, программы развития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2014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электронного каталога по системе «МАРК-SQL» (на основе имеющегося фонда литературы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ктивизация использования баз данных пользователями общеобразовательного учреждения за счет возможностей локальной сет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 «Сетевой край. Образование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2014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полнение и обновление Web-страницы БИЦ на сайте ОУ (не реже 1 раза в меся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-2014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в проведении совместны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х проектов, акций, презентаций, выставок (указать конкретные мероприятия, сроки, ответств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комфортности и качества обслуживания пользователей за счет модернизации помещений БИЦ (указать конкрет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сроки, ответственных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14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зменение дизайна интерьера БИЦ, озеленение, проведение косметического ремонта (указать конкретные мероприятия, сроки, ответственны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библиотечных кадров, совершенствование управления БИЦ:</w:t>
      </w:r>
    </w:p>
    <w:p>
      <w:pPr>
        <w:pStyle w:val="Normal"/>
        <w:autoSpaceDE w:val="false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319"/>
        <w:gridCol w:w="2141"/>
        <w:gridCol w:w="1776"/>
        <w:gridCol w:w="1738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деятельности (на основе которых ОУ необходимо включить в данный столбец конкретные мероприятя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точнение функций, обязанностей, прав и ответственности всех субъектов управления БИЦ, отражение их в положениях (разработка и утверждение конкретных нормативных документов, сроки, ответственны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отношений с партерами из внешней среды (на основании анализа работы БИЦ, программы развития ОУ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Стимулирование роста мастерства и квалификации работников БИЦ, через прохождение курсов повышения квалификации, аттест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нии первоочередных задач, программы развития ОУ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ициирование провед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БИЦ культурно-массовых мероприятий (кружки, студии, педагогические мастерские, мероприятия к знаменательным праздникам, недели книги и т.п.) (указать конкретные мероприятия, сроки, ответственых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частие в работе коллективных объединений способствующих повышени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 оказания услуг (заседаний методических объединений, и т.п.) (указать конкретные мероприятия, сроки, ответственных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астие в работе по созданию документов с целью повышения уровня информационной культуры личности и эффективности оказания информационных услуг (указать конкретные документы, сроки, ответственных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азмещение информационного стенда, создание буклета, проведение выставок в целях рекламы предоставления информационных, библиотечных услуг БИЦ (в соответствии с планом работ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Работа с читательской задолженностью, ведение картотеки должников (указа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ые мероприятия, сроки проведени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азработка и внедрение системы контроля качества работы БИЦ в соответствии с целями и задачами, стоящи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общеобразовательны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м (указать конкретные мероприятия, сроки, ответственных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У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Ц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довлетворения информационных потребностей пользователей БИЦ (наличие современной компьютерной техники, ЦОР)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связи работы БИЦ с другими структурными подразделениями общеобразовательного учреждения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ятельности БИЦ через расширение использования информационно-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онных технологий, дистанционного обучения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птимальных условий для пользователей в помещении БИЦ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трудничества с библиотеками, БИЦ общеобразовательных учреждений района, города, края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но-просветительской работы со школьниками и педагогами общеобразовательного учреждения по вопросам информатизации образования, здорового образа жизни, внедрения вариативных технологий в учебно-воспитательный процесс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пособов технологического обеспечения запросов пользователей по средствам единой образовательной среды в общеобразовательном учреждении;</w:t>
      </w:r>
    </w:p>
    <w:p>
      <w:pPr>
        <w:pStyle w:val="Normal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библиотечного обслуживания через повышение профессиональ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а и компетентности работников Б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autoSpaceDE w:val="false"/>
        <w:spacing w:before="28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Msonormalcxspmiddle"/>
        <w:autoSpaceDE w:val="false"/>
        <w:spacing w:before="28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cxspmiddle">
    <w:name w:val="default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cxsplast">
    <w:name w:val="defaultcxsplas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4:27:00Z</dcterms:created>
  <dc:creator>Billy</dc:creator>
  <dc:description/>
  <cp:keywords/>
  <dc:language>en-US</dc:language>
  <cp:lastModifiedBy>User</cp:lastModifiedBy>
  <cp:lastPrinted>2012-03-06T11:03:00Z</cp:lastPrinted>
  <dcterms:modified xsi:type="dcterms:W3CDTF">2012-03-06T04:05:00Z</dcterms:modified>
  <cp:revision>11</cp:revision>
  <dc:subject/>
  <dc:title/>
</cp:coreProperties>
</file>